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U C H W A Ł A  Nr …………………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z dnia ……………………………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w sprawie udzielenia absolutorium Burmistrzowi Miasta i Gminy Radzyń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hełmiński za 2012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Na podstawie art.18 ust.2 pkt.4 i art. 28a ust. 1 i 2  ustawy w dnia 8 marca 1990r. o samorządzie gminnym </w:t>
      </w:r>
      <w:r>
        <w:rPr>
          <w:sz w:val="28"/>
          <w:szCs w:val="28"/>
        </w:rPr>
        <w:t xml:space="preserve"> </w:t>
      </w:r>
      <w:r>
        <w:rPr/>
        <w:t>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Nr 40, poz. 230, i Nr 106, poz. 675; z 2011r. Nr 21, poz. 113, Nr 117, poz. 679, Nr 134, poz. 777 i Nr 149, poz.887, Nr 217, poz. 1281; z 2012r. poz. 567; z 2013r. poz. 153) oraz art. 271 ust. 1 ustawy z dnia 27 sierpnia 2009r. o finansach publicznych (Dz. U. Nr 157, poz. 1240; z 2010r. Nr 28, poz. 146, Nr 96, poz.620, Nr 123, poz. 835, Nr 152, poz. 1020, Nr 238, poz. 1578 i Nr 257, poz. 1726; z 2011r. Nr 185, poz. 1092, Nr 201, poz. 1183, Nr 234, poz. 1386, Nr 240, poz. 1429, Nr 291, poz. 1707; z 2012r. poz. 1456, poz. 1530, poz. 1548)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 zapoznaniu się z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sprawozdaniem z wykonania budżetu gminy Radzyń Chełmiński za 2012r.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sprawozdaniem finansowym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opinią Regionalnej Izby Obrachunkowej o przedłożonym przez Burmistrza sprawozdaniu z wykonania budżetu Miasta i Gminy za 2012r.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informacją o stanie mienia komunalnego Gminy Miasta i Gminy Radzyń Chełmińsk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stanowiskiem Komisji Rewizyjne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uchwala się, co następuje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§ 1. Udziela się Burmistrzowi Miasta i Gminy Radzyń Chełmiński absolutorium z tytułu wykonania budżetu za 2012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Jan Michaliszyn  </w:t>
      </w:r>
    </w:p>
    <w:sectPr>
      <w:headerReference w:type="default" r:id="rId2"/>
      <w:footerReference w:type="default" r:id="rId3"/>
      <w:type w:val="nextPage"/>
      <w:pgSz w:w="11952" w:h="16851"/>
      <w:pgMar w:left="1440" w:right="1440" w:gutter="0" w:header="708" w:top="1417" w:footer="1004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292</Characters>
  <CharactersWithSpaces>1968</CharactersWithSpaces>
  <Company>UMiG w Radzyniu Chełmińs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4:00Z</dcterms:created>
  <dc:creator>Grażyna Szałas</dc:creator>
  <dc:description/>
  <dc:language>en-US</dc:language>
  <cp:lastModifiedBy/>
  <cp:lastPrinted>2012-06-15T07:48:00Z</cp:lastPrinted>
  <dcterms:modified xsi:type="dcterms:W3CDTF">2013-06-06T12:43:00Z</dcterms:modified>
  <cp:revision>4</cp:revision>
  <dc:subject/>
  <dc:title>U C H W A Ł A  Nr XVI/129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żyna Szałas</vt:lpwstr>
  </property>
</Properties>
</file>