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40" w:leader="none"/>
          <w:tab w:val="center" w:pos="4781" w:leader="none"/>
        </w:tabs>
        <w:rPr/>
      </w:pPr>
      <w:r>
        <w:rPr/>
        <w:t>P R O T O K Ó Ł   Nr  27/0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10 czerwca 2005r. w świetlicy szkolnej Szkoły Podstawowej w Radzyniu Chełmińskim.</w:t>
      </w:r>
    </w:p>
    <w:p>
      <w:pPr>
        <w:pStyle w:val="Normal"/>
        <w:rPr/>
      </w:pPr>
      <w:r>
        <w:rPr/>
        <w:t>Posiedzenie rozpoczęto o godz. 13</w:t>
      </w:r>
      <w:r>
        <w:rPr>
          <w:vertAlign w:val="superscript"/>
        </w:rPr>
        <w:t>05</w:t>
      </w:r>
      <w:r>
        <w:rPr/>
        <w:t xml:space="preserve"> z zakończono o godz. 13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2. Wolski Janusz</w:t>
      </w:r>
    </w:p>
    <w:p>
      <w:pPr>
        <w:pStyle w:val="Normal"/>
        <w:rPr/>
      </w:pPr>
      <w:r>
        <w:rPr/>
        <w:t>3. Tyrakowska Hanna                                               3. Tyrakowska Hanna</w:t>
      </w:r>
    </w:p>
    <w:p>
      <w:pPr>
        <w:pStyle w:val="Normal"/>
        <w:rPr/>
      </w:pPr>
      <w:r>
        <w:rPr/>
        <w:t>4. Jagła Piotr                                                              4. Bryliński Jan</w:t>
      </w:r>
    </w:p>
    <w:p>
      <w:pPr>
        <w:pStyle w:val="Normal"/>
        <w:rPr/>
      </w:pPr>
      <w:r>
        <w:rPr/>
        <w:t xml:space="preserve">5. Mazur Ryszard                                                      5. Michaliszyn Jan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1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1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1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  nadania Honorowego Obywatelstwa Miasta i Gminy Radzyń Chełmiński,</w:t>
      </w:r>
    </w:p>
    <w:p>
      <w:pPr>
        <w:pStyle w:val="Normal"/>
        <w:ind w:left="240" w:hanging="0"/>
        <w:rPr/>
      </w:pPr>
      <w:r>
        <w:rPr/>
        <w:t xml:space="preserve">2)   zmian w budżecie gminy na 2005r. </w:t>
      </w:r>
    </w:p>
    <w:p>
      <w:pPr>
        <w:pStyle w:val="Normal"/>
        <w:numPr>
          <w:ilvl w:val="0"/>
          <w:numId w:val="2"/>
        </w:numPr>
        <w:rPr/>
      </w:pPr>
      <w:r>
        <w:rPr/>
        <w:t>zatwierdzenia Planu Rozwoju Miejscowości oraz przyjęcia do realizacji zadania w ramach Sektorowego Programu Operacyjnego – Restrukturyzacja Sektora Żywnościowego oraz Rozwoju Obszarów Wiejskich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udżetu, Finansów i Planowania, Komisji Rewizyjnej, Komisji Oświaty, Zdrowia, Kultury i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Alicja Angowska-Składan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5 członków komisji, co stanowiło 10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Komisje Rady w obecności 14 członków – jednogłośnie przyjęły porządek posiedzenia w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2/  Przewodnicząca posiedzenia A.Angowska-Składanowska – </w:t>
      </w:r>
      <w:r>
        <w:rPr/>
        <w:t xml:space="preserve">przystąpimy teraz do </w:t>
      </w:r>
    </w:p>
    <w:p>
      <w:pPr>
        <w:pStyle w:val="Normal"/>
        <w:rPr/>
      </w:pPr>
      <w:r>
        <w:rPr/>
        <w:t xml:space="preserve">           </w:t>
      </w:r>
      <w:r>
        <w:rPr/>
        <w:t>dyskusji i wydania opinii o projektach uchwał w spraw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>1/ nadania Honorowego Obywatelstwa Miasta i Gminy Radzyń Chełmiński</w:t>
      </w:r>
      <w:r>
        <w:rPr>
          <w:b/>
          <w:bCs/>
        </w:rPr>
        <w:t>.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godnie z uchwałą, to ja byłem inicjatorem tego projektu </w:t>
      </w:r>
    </w:p>
    <w:p>
      <w:pPr>
        <w:pStyle w:val="Normal"/>
        <w:rPr/>
      </w:pPr>
      <w:r>
        <w:rPr/>
        <w:t xml:space="preserve">           </w:t>
      </w:r>
      <w:r>
        <w:rPr/>
        <w:t>uchwały. Uzasadnienie tego projektu znajduje się we wniosku z dnia 20 maja 2005r., który</w:t>
      </w:r>
    </w:p>
    <w:p>
      <w:pPr>
        <w:pStyle w:val="Normal"/>
        <w:rPr/>
      </w:pPr>
      <w:r>
        <w:rPr/>
        <w:t xml:space="preserve">           </w:t>
      </w:r>
      <w:r>
        <w:rPr/>
        <w:t>teraz odczytam (kopia tego wniosku stanowi załącznik do niniejszego protokółu). Dodam</w:t>
      </w:r>
    </w:p>
    <w:p>
      <w:pPr>
        <w:pStyle w:val="Normal"/>
        <w:rPr/>
      </w:pPr>
      <w:r>
        <w:rPr/>
        <w:t xml:space="preserve">           </w:t>
      </w:r>
      <w:r>
        <w:rPr/>
        <w:t xml:space="preserve">jeszcze, że pan Helmich Heutink otrzymał już honorowe obywatelstwo Wałcza, a ostatnio </w:t>
      </w:r>
    </w:p>
    <w:p>
      <w:pPr>
        <w:pStyle w:val="Normal"/>
        <w:rPr/>
      </w:pPr>
      <w:r>
        <w:rPr/>
        <w:t xml:space="preserve">           </w:t>
      </w:r>
      <w:r>
        <w:rPr/>
        <w:t>królowa Holandii nadała mu tytuł „Rycerza Dwór Królewskiego”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an H.Tyrakowska – </w:t>
      </w:r>
      <w:r>
        <w:rPr/>
        <w:t xml:space="preserve">chciałabym na piśmie otrzymać ten wniosek, życiorys tego pana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gdzie się urodził, co robi, jakiej jest opcji oraz opinię o tym panu od władz  miejscowości,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tórej mieszka, czy np. nie jest ścigany przez władze Holandii. Poza tym chciałabym si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wiedzieć dlaczego my to rozpatrujemy dopiero teraz , jak za godzinę lub dwie ma być już </w:t>
      </w:r>
    </w:p>
    <w:p>
      <w:pPr>
        <w:pStyle w:val="Normal"/>
        <w:rPr/>
      </w:pPr>
      <w:r>
        <w:rPr/>
        <w:t xml:space="preserve">           </w:t>
      </w:r>
      <w:r>
        <w:rPr/>
        <w:t>wręczany ten akt nadania, a my nie mamy jeszcze w tej sprawie uchwały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na ostatnim posiedzeniu komisji mówiłem, że wystąpię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im wnioskiem, bo chciałem znać stanowisko radnych i na tym posiedzeniu  radni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akceptowali i wydali pozytywną opinię. Ten wniosek spełnia wymogi jakie przewiduj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sza uchwała w sprawie nadawania honorowego obywatelstwa. Ten pan prowadz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lność charytatywną, otwiera w swoim miejscu zamieszkania muzeum, chce otworzy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jest w trakcie załatwiania formalności) zakład w Grudziądzu i ja nie będę występował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innego państwa o wydanie opinii o tym człowieku. Ten wniosek spełnia swoje kryteria, </w:t>
      </w:r>
    </w:p>
    <w:p>
      <w:pPr>
        <w:pStyle w:val="Normal"/>
        <w:rPr/>
      </w:pPr>
      <w:r>
        <w:rPr/>
        <w:t xml:space="preserve">           </w:t>
      </w:r>
      <w:r>
        <w:rPr/>
        <w:t>gdyż w uchwale nie było mowy o przedstawianiu jakiś opini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ja myślę, że nas nie powinno interesować co ten pan robi u siebie</w:t>
      </w:r>
    </w:p>
    <w:p>
      <w:pPr>
        <w:pStyle w:val="Normal"/>
        <w:rPr/>
      </w:pPr>
      <w:r>
        <w:rPr/>
        <w:t xml:space="preserve">           </w:t>
      </w:r>
      <w:r>
        <w:rPr/>
        <w:t>w kraju, ale to co zrobił dla naszego miasta i gminy, a wiemy wszyscy, że zrobił duż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my chcemy to dostać na piśmie, a przynajmniej ja chcę. Chcę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dzieć po ile pieniędzy otrzymywali nasi mieszkańcy, bo wiem, że te osoby dostawały ta </w:t>
      </w:r>
    </w:p>
    <w:p>
      <w:pPr>
        <w:pStyle w:val="Normal"/>
        <w:rPr/>
      </w:pPr>
      <w:r>
        <w:rPr/>
        <w:t xml:space="preserve">           </w:t>
      </w:r>
      <w:r>
        <w:rPr/>
        <w:t>pomoc w markach lub w euro, bo dysponuję takimi odcinkam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u nikt nie otrzymywał pieniędzy, bo za te pieniądze by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powana żywność i środki czystości. Pani ma zawsze odrębne zdanie i ja się </w:t>
      </w:r>
    </w:p>
    <w:p>
      <w:pPr>
        <w:pStyle w:val="Normal"/>
        <w:rPr/>
      </w:pPr>
      <w:r>
        <w:rPr/>
        <w:t xml:space="preserve">           </w:t>
      </w:r>
      <w:r>
        <w:rPr/>
        <w:t>spodziewałem takiego wystąpienie z pani stron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o co ten pan robił na naszym terenie, to jest to typowa pomo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arytatywna i on się z tą pomoc nie obnosi, tylko to robi. Większość naszych mieszkańc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ie o tej jego pomocy i że on tu istnieje. My mu dajemy obywatelstwo za pomoc jakiej nam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elał. Bo prawda też jest taka, że nie ma drugiej takie osoby, która tak pomogła i pomaga </w:t>
      </w:r>
    </w:p>
    <w:p>
      <w:pPr>
        <w:pStyle w:val="Normal"/>
        <w:rPr/>
      </w:pPr>
      <w:r>
        <w:rPr/>
        <w:t xml:space="preserve">           </w:t>
      </w:r>
      <w:r>
        <w:rPr/>
        <w:t>naszym mieszkańcom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ja nie mówię, że nie należy dać tego obywatelstwa, ale for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łatwienia tej sprawy nie powinna być taka, ze została zorganizowana cała uroczystość, a </w:t>
      </w:r>
    </w:p>
    <w:p>
      <w:pPr>
        <w:pStyle w:val="Normal"/>
        <w:rPr/>
      </w:pPr>
      <w:r>
        <w:rPr/>
        <w:t xml:space="preserve">           </w:t>
      </w:r>
      <w:r>
        <w:rPr/>
        <w:t>rada nie podjęła jeszcze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>może faktycznie źle to wygląda dla opinii publicznej, ale cel jest dobry.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 nas nic nie można przygotować wcześniej i zawsze stawia się </w:t>
      </w:r>
    </w:p>
    <w:p>
      <w:pPr>
        <w:pStyle w:val="Normal"/>
        <w:rPr/>
      </w:pPr>
      <w:r>
        <w:rPr/>
        <w:t xml:space="preserve">           </w:t>
      </w:r>
      <w:r>
        <w:rPr/>
        <w:t>nas pod murem. A co by było, gdyby rada takiej uchwały nie podjęła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ten pan jest już teraz na terenie Grudziądza i n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ówioną godzinę będzie w Radzyniu. Moje zdanie też jest takie, że można było to zrobić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cześniej, ale nie ma tez żadnych wątpliwości i to jest ewidentne, że on na bardzo dużo </w:t>
      </w:r>
    </w:p>
    <w:p>
      <w:pPr>
        <w:pStyle w:val="Normal"/>
        <w:rPr/>
      </w:pPr>
      <w:r>
        <w:rPr/>
        <w:t xml:space="preserve">           </w:t>
      </w:r>
      <w:r>
        <w:rPr/>
        <w:t>pomaga i na taki tytuł zasłuży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uważam, że ten wniosek burmistrza powinniśmy dostać razem z </w:t>
      </w:r>
    </w:p>
    <w:p>
      <w:pPr>
        <w:pStyle w:val="Normal"/>
        <w:rPr/>
      </w:pPr>
      <w:r>
        <w:rPr/>
        <w:t xml:space="preserve">           </w:t>
      </w:r>
      <w:r>
        <w:rPr/>
        <w:t>materiałami na sesj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dlaczego to wszystko jest robione w takim pośpiechu? Nie ma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zasu, aby dobrze zapoznać się z tym wnioskiem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pwska - </w:t>
      </w:r>
      <w:r>
        <w:rPr/>
        <w:t xml:space="preserve"> ja wiem, że to wyszło mało elegancko, ale ten pan jest </w:t>
      </w:r>
    </w:p>
    <w:p>
      <w:pPr>
        <w:pStyle w:val="Normal"/>
        <w:rPr/>
      </w:pPr>
      <w:r>
        <w:rPr/>
        <w:t xml:space="preserve">           </w:t>
      </w:r>
      <w:r>
        <w:rPr/>
        <w:t>teraz w Polsc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 pytałem radnych czy się zgodzicie i taka zgoda by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 xml:space="preserve">była o tym mowa, ale ta pana propozycja nie była na komisji </w:t>
      </w:r>
    </w:p>
    <w:p>
      <w:pPr>
        <w:pStyle w:val="Normal"/>
        <w:rPr/>
      </w:pPr>
      <w:r>
        <w:rPr/>
        <w:t xml:space="preserve">           </w:t>
      </w:r>
      <w:r>
        <w:rPr/>
        <w:t>głosowa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o jest robione teraz przez szacunek do tego pana, aby go drugi </w:t>
      </w:r>
    </w:p>
    <w:p>
      <w:pPr>
        <w:pStyle w:val="Normal"/>
        <w:rPr/>
      </w:pPr>
      <w:r>
        <w:rPr/>
        <w:t xml:space="preserve">           </w:t>
      </w:r>
      <w:r>
        <w:rPr/>
        <w:t>raz nie ściągać do Polski jak akurat teraz u nas przebyw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czy ten pan nie będzie już więcej przyjeżdżała do Pols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Wolski – </w:t>
      </w:r>
      <w:r>
        <w:rPr/>
        <w:t xml:space="preserve">tu może być zastrzeżenie tylko do samej formy, a nie do faktu </w:t>
      </w:r>
    </w:p>
    <w:p>
      <w:pPr>
        <w:pStyle w:val="Normal"/>
        <w:rPr/>
      </w:pPr>
      <w:r>
        <w:rPr/>
        <w:t xml:space="preserve">           </w:t>
      </w:r>
      <w:r>
        <w:rPr/>
        <w:t>przyznania tego wyróżnieni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Siemianowski – </w:t>
      </w:r>
      <w:r>
        <w:rPr/>
        <w:t xml:space="preserve">tu nie ważna jest forma. Najważniejsze, żeby to obywatelstwo </w:t>
      </w:r>
    </w:p>
    <w:p>
      <w:pPr>
        <w:pStyle w:val="Normal"/>
        <w:rPr/>
      </w:pPr>
      <w:r>
        <w:rPr/>
        <w:t xml:space="preserve">           </w:t>
      </w:r>
      <w:r>
        <w:rPr/>
        <w:t>otrzymał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 głosami za, przy 1 głosie wstrzymującym się wydały pozytywną opinię o projekcie tej </w:t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/>
        <w:t>uchwał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2/ zmian w budżecie gminy na 2005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</w:rPr>
        <w:t xml:space="preserve">Skarbnik K.Sałatowska – </w:t>
      </w:r>
      <w:r>
        <w:rPr/>
        <w:t>zmiany w budżecie po stronie dochodów dotyczą zwiększenia</w:t>
      </w:r>
    </w:p>
    <w:p>
      <w:pPr>
        <w:pStyle w:val="Normal"/>
        <w:rPr/>
      </w:pPr>
      <w:r>
        <w:rPr/>
        <w:t xml:space="preserve">            </w:t>
      </w:r>
      <w:r>
        <w:rPr/>
        <w:t>planów dotacji celowej o kwotę 4.900,- zł z przeznaczeniem na zasiłki i pomoc w naturze</w:t>
      </w:r>
    </w:p>
    <w:p>
      <w:pPr>
        <w:pStyle w:val="Normal"/>
        <w:rPr/>
      </w:pPr>
      <w:r>
        <w:rPr/>
        <w:t xml:space="preserve">            </w:t>
      </w:r>
      <w:r>
        <w:rPr/>
        <w:t>oraz z tytułu zwiększenia planów dochodów własnych o kwotę 40.000,- zł z tytułu</w:t>
      </w:r>
    </w:p>
    <w:p>
      <w:pPr>
        <w:pStyle w:val="Normal"/>
        <w:rPr/>
      </w:pPr>
      <w:r>
        <w:rPr/>
        <w:t xml:space="preserve">            </w:t>
      </w:r>
      <w:r>
        <w:rPr/>
        <w:t>sprzedaży dwóch lokali mieszkalnych, które zostaną uzyskane po podjęciu stosownej</w:t>
      </w:r>
    </w:p>
    <w:p>
      <w:pPr>
        <w:pStyle w:val="Normal"/>
        <w:rPr/>
      </w:pPr>
      <w:r>
        <w:rPr/>
        <w:t xml:space="preserve">            </w:t>
      </w:r>
      <w:r>
        <w:rPr/>
        <w:t>uchwały o zbyciu. Pozostała zmiana dotyczy zmniejszenia dotacji celowej w wysokośc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0,- tys. zł ponieważ pomyłkowo wprowadzono tą dotacje do poprzedniej uchwały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ianie budżetu gminy. Plan dochodów zwiększono o kwotę 44.900,- zł oraz zmniejszon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 kwotę 90.000,- zł. Ogółem plan dochodów zmniejszono o kwotę 45.100,- zł.  Natomiast </w:t>
      </w:r>
    </w:p>
    <w:p>
      <w:pPr>
        <w:pStyle w:val="Normal"/>
        <w:rPr/>
      </w:pPr>
      <w:r>
        <w:rPr/>
        <w:t xml:space="preserve">            </w:t>
      </w:r>
      <w:r>
        <w:rPr/>
        <w:t>zmiany w budżecie po stronie wydatków budżetowych dotyczą zwiększenia planu dotacj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lowej w wysokości 4.900,- zł z przeznaczeniem na zasiłki i pomoc w naturze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mniejszenie planu dotacji celowej o kwotę 90.000,- zł. Zwiększenie planu o kwotę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40.000,- zł, która wprowadzono ze zwiększenia planu dochodów własnych w związku z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łożeniem wniosku do „Restrukturyzacji i Modernizacji Sektora Żywnościowego oraz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Rozwoju Obszarów Wiejskich” na dokończenie budowy świetlicy wiejskiej w Zakrzewie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większenie planów wydatków wynosi 44.900,- zł przy jednoczesnym zmniejs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0.000,- zł. Ogółem plan wydatków zmniejszono o kwotę 45.100,- zł.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Radny M.Czapliński – </w:t>
      </w:r>
      <w:r>
        <w:rPr/>
        <w:t>już raz dokonywaliśmy zmian, bo też była pomyłka. Czy teraz też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ie będzie pomyłki, bo może znowu coś nie wpłynie i znowu trzeba będzie dokonywać </w:t>
      </w:r>
    </w:p>
    <w:p>
      <w:pPr>
        <w:pStyle w:val="Normal"/>
        <w:rPr/>
      </w:pPr>
      <w:r>
        <w:rPr/>
        <w:t xml:space="preserve">            </w:t>
      </w:r>
      <w:r>
        <w:rPr/>
        <w:t>zmian.</w:t>
        <w:br/>
        <w:t xml:space="preserve">            </w:t>
      </w:r>
      <w:r>
        <w:rPr>
          <w:b/>
          <w:bCs/>
        </w:rPr>
        <w:t xml:space="preserve">Skarbnik K.Sałatowska – </w:t>
      </w:r>
      <w:r>
        <w:rPr/>
        <w:t xml:space="preserve">poprzednio było źle, bo ja to wprowadziłam podwójnie, a teraz </w:t>
      </w:r>
    </w:p>
    <w:p>
      <w:pPr>
        <w:pStyle w:val="Normal"/>
        <w:rPr/>
      </w:pPr>
      <w:r>
        <w:rPr/>
        <w:t xml:space="preserve">            </w:t>
      </w:r>
      <w:r>
        <w:rPr/>
        <w:t>te zmiany dotyczą przemieszczeń i te pieniądze będą wpływać sukcesywnie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u chodzi o te 40 tys. po zbyciu dwóch mieszkań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mamy do zbycia dwa mieszkania. Jedno na ulicy Tysiąclecia, a </w:t>
      </w:r>
    </w:p>
    <w:p>
      <w:pPr>
        <w:pStyle w:val="Normal"/>
        <w:rPr/>
      </w:pPr>
      <w:r>
        <w:rPr/>
        <w:t xml:space="preserve">            </w:t>
      </w:r>
      <w:r>
        <w:rPr/>
        <w:t>drugie na ulicy Fijewo 17 i są chętne osoby na kupno tych mieszkań. Tą kwotę za t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ieszkania wprowadzamy, abyśmy mogli uzyskać środki na tą świetlicę w Zakrzewie. T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ą pieniądze, które chcemy uzyskać, bo inaczej byś musieli brać kredyt. Przedtem na tak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dania była udzielana dotacja, a teraz jest refundacja, czyli najpierw trzeba mieć własn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środki.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Radny J.Wolski – </w:t>
      </w:r>
      <w:r>
        <w:rPr/>
        <w:t xml:space="preserve">ta zmiana jest konieczna, bo do 16 czerwca musi być złożony wniosek o </w:t>
      </w:r>
    </w:p>
    <w:p>
      <w:pPr>
        <w:pStyle w:val="Normal"/>
        <w:rPr/>
      </w:pPr>
      <w:r>
        <w:rPr/>
        <w:t xml:space="preserve">            </w:t>
      </w:r>
      <w:r>
        <w:rPr/>
        <w:t>przyznanie tych środków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zapoznaniu się z projektem i po dyskusji Komisje Rady w obecności 14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1 głosami za, przy 3 głosach wstrzymujących się wydały pozytywną opinię o projekcie tej </w:t>
      </w:r>
    </w:p>
    <w:p>
      <w:pPr>
        <w:pStyle w:val="Normal"/>
        <w:rPr/>
      </w:pPr>
      <w:r>
        <w:rPr/>
        <w:t xml:space="preserve">            </w:t>
      </w:r>
      <w:r>
        <w:rPr/>
        <w:t>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 xml:space="preserve">3/ zatwierdzenia Planu Rozwoju Miejscowości oraz przyjęcia do realizacji zadania w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  <w:r>
        <w:rPr>
          <w:b/>
          <w:bCs/>
          <w:i/>
          <w:iCs/>
        </w:rPr>
        <w:t>ramach Sektorowego Programu Operacyjnego – Restrukturyzacja Sekto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 xml:space="preserve">Żywnościowego oraz Rozwoju Obszarów Wiejskich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ta zmiana podyktowana jest tym, że stale zmieniają się </w:t>
      </w:r>
    </w:p>
    <w:p>
      <w:pPr>
        <w:pStyle w:val="Normal"/>
        <w:rPr/>
      </w:pPr>
      <w:r>
        <w:rPr/>
        <w:t xml:space="preserve">            </w:t>
      </w:r>
      <w:r>
        <w:rPr/>
        <w:t>wytyczne co do tych wniosków. Teraz okazało się, że w tych naszych materiałach ni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ożna używać słów „sołectwo”, a należy posługiwać się nazwą miejscowości. I ta zmia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otyczy tylko, zamiany tych wyrazów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  <w:bCs/>
        </w:rPr>
        <w:t xml:space="preserve">     </w:t>
      </w:r>
      <w:r>
        <w:rPr/>
        <w:t xml:space="preserve">Po zapoznaniu się z projektem Komisje Rady w obecności 14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dały pozytywną opinię o projekcie tej uchwały.       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Ad 4/ Przewodnicząca posiedzenia</w:t>
      </w:r>
      <w:r>
        <w:rPr/>
        <w:t xml:space="preserve"> </w:t>
      </w:r>
      <w:r>
        <w:rPr>
          <w:b/>
          <w:bCs/>
        </w:rPr>
        <w:t>A.Angowska-Składanowska</w:t>
      </w:r>
      <w:r>
        <w:rPr/>
        <w:t xml:space="preserve">  -kolejny punkt porządku </w:t>
      </w:r>
    </w:p>
    <w:p>
      <w:pPr>
        <w:pStyle w:val="Normal"/>
        <w:rPr/>
      </w:pPr>
      <w:r>
        <w:rPr/>
        <w:t xml:space="preserve">            </w:t>
      </w:r>
      <w:r>
        <w:rPr/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chciałem poinformować radnych o kilku sprawach: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 xml:space="preserve">a jak wygląda sprawa przyznania środków na tą naszą stację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uzdatniania wody?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wnioski nie były jeszcze rozpatrywane.</w:t>
      </w:r>
      <w:r>
        <w:rPr/>
        <w:t xml:space="preserve"> 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a czy mamy jakąś szansę na otrzymanie tych pieniędz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>żadna gmina jeszcze nie wie czy takie środki otrzyma. My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idziemy naprzód i już ogłosiliśmy przetarg. Jak nie otrzymamy tych pieniędzy, to budowę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będziemy robić za pieniądze z pożyczki z WFOŚi GW w Toruniu.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Radny R.Mazur – </w:t>
      </w:r>
      <w:r>
        <w:rPr>
          <w:b w:val="false"/>
          <w:bCs w:val="false"/>
        </w:rPr>
        <w:t>a kiedy otrzymamy te materiały dotyczące tej budowy?</w:t>
      </w:r>
    </w:p>
    <w:p>
      <w:pPr>
        <w:pStyle w:val="TextBody"/>
        <w:tabs>
          <w:tab w:val="clear" w:pos="708"/>
          <w:tab w:val="left" w:pos="8310" w:leader="none"/>
        </w:tabs>
        <w:rPr/>
      </w:pPr>
      <w:r>
        <w:rPr>
          <w:b w:val="false"/>
          <w:bCs w:val="false"/>
        </w:rPr>
        <w:t xml:space="preserve">  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spotkamy się jeszcze raz w tym miesiącu i wówczas te 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wyliczenie zostaną dostarczone razem z materiałami na sesję.</w:t>
      </w:r>
    </w:p>
    <w:p>
      <w:pPr>
        <w:pStyle w:val="TextBody"/>
        <w:tabs>
          <w:tab w:val="clear" w:pos="708"/>
          <w:tab w:val="left" w:pos="831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</w:t>
      </w:r>
      <w:r>
        <w:rPr/>
        <w:t xml:space="preserve">Ad 5/ </w:t>
      </w:r>
      <w:r>
        <w:rPr>
          <w:b w:val="false"/>
          <w:bCs w:val="false"/>
        </w:rPr>
        <w:t>Przewodnicząca wspólnego posiedzenia komisji Rady Miejskiej Alicja Angowska –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Składanowska podziękowała wszystkim za udział w posiedzeniu i w związku z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Finansów i 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tokółował:                                                                                  Przewodnicząca posiedzenia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615"/>
        </w:tabs>
        <w:ind w:left="6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09:00Z</dcterms:created>
  <dc:creator>User</dc:creator>
  <dc:description/>
  <dc:language>en-US</dc:language>
  <cp:lastModifiedBy>User</cp:lastModifiedBy>
  <cp:lastPrinted>2005-07-13T14:51:00Z</cp:lastPrinted>
  <dcterms:modified xsi:type="dcterms:W3CDTF">2005-07-13T12:54:00Z</dcterms:modified>
  <cp:revision>3</cp:revision>
  <dc:subject/>
  <dc:title>P R O T O K Ó Ł   Nr  /05</dc:title>
</cp:coreProperties>
</file>