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UCHWAŁA Nr   II/9/18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</w:rPr>
      </w:pPr>
      <w:r>
        <w:rPr>
          <w:b/>
        </w:rPr>
        <w:t>RADY MIEJSKIEJ RADZYNIA CHEŁMIŃSKIEGO</w:t>
      </w:r>
    </w:p>
    <w:p>
      <w:pPr>
        <w:pStyle w:val="Normal"/>
        <w:jc w:val="center"/>
        <w:rPr/>
      </w:pPr>
      <w:r>
        <w:rPr>
          <w:b/>
        </w:rPr>
        <w:t>z dnia 29 listopada 201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„Programu współpracy Miasta i Gminy  Radzyń Chełmiński z  organizacjami pozarządowymi oraz innymi podmiotami prowadzącymi działalność pożytku publicznego na 2019 rok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 2 pkt 15 ustawy z dnia 8 marca 1990r. o samorządzie gminnym </w:t>
      </w:r>
      <w:r>
        <w:rPr>
          <w:color w:val="000000"/>
        </w:rPr>
        <w:t>(Dz.U.2018r., poz. 994 ze zm.) o</w:t>
      </w:r>
      <w:r>
        <w:rPr/>
        <w:t xml:space="preserve">raz art. 5a ust. 1 ustawy z dnia 24 kwietnia 2003 r. o działalności pożytku publicznego i o wolontariacie (Dz. U. z 2018 r., poz. 450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 xml:space="preserve"> Przyjmuje się Program Współpracy Miasta i Gminy Radzyń Chełmiński z organizacjami pozarządowymi oraz podmiotami wymienionymi w art. 3 ust. 3 ustawy o działalności pożytku publicznego i o wolontariacie na 2019 rok stanowiący załącznik do niniejszej uchwał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</w:t>
      </w:r>
      <w:r>
        <w:rPr/>
        <w:t>.  Wykonanie  uchwały  powierza się Burmistrzowi  Miasta i Gminy Radzyń Chełmiń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Uchwała wchodzi w życie 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zewodniczący 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Jan Michaliszyn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Załącznik do uchwały Nr  II/9/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Miejskiej Radzynia Chełmińskieg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ab/>
        <w:tab/>
        <w:t xml:space="preserve">          z dnia 29 listopada 2018r.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kt Programu współpracy Miasta i Gminy Radzyń Chełmiński z organizacjami pozarządowymi oraz innymi podmiotami prowadzącymi działalność pożytku publicznego na 2019 ro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 ogóln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§1. Ilekroć w uchwale jest mowa o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ie – należy przez to rozumieć „Program współpracy Miasta i Gminy Radzyń Chełmiński z organizacjami pozarządowymi oraz innymi podmiotami prowadzącymi działalność pożytku publicznego na 2019 rok ,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wie – należy przez to rozumieć ustawę z dnia 24 kwietnia 2003 r. o działalności pożytku publicznego i o wolontariacie  (t. j. Dz. U. 2018r. poz. 450  z późn. zm.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ji – należy przez to rozumieć dotację w rozumieniu art. 127 ust. 1 pkt 1 lit. e oraz art. 221 ustawy z dnia 27 sierpnia 2009 r. o finansach publicznych (Dz. U. z 2017r. poz. 2077 z późn. zm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ie – należy przez to rozumieć Gminę Miasto i Gminę Radzyń Chełm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zdział 2 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  <w:bCs/>
        </w:rPr>
        <w:t>Cel główny i cele szczegółowe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/>
        <w:t xml:space="preserve">§ 2.1. Celem głównym programu jest budowanie społeczeństwa obywatelskiego oraz </w:t>
        <w:tab/>
        <w:t xml:space="preserve">zwiększenie stopnia </w:t>
        <w:tab/>
        <w:t xml:space="preserve">zaspokojenia potrzeb społecznych. </w:t>
        <w:br/>
        <w:t xml:space="preserve">     2. Celami szczegółowymi programu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e efektywnego wykonania zadań  publicznych gminy wynikających z przepisów prawa poprzez włączenie w ich realizację organizacji pozarządowych i innych podmiotów, o których mowa art. 3 ust. 3 ustaw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acnianie w świadomości społecznej poczucia odpowiedzialności za siebie, swoje otoczenie, wspólnotę lokalną oraz jej tradycj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zwiększenie udziału mieszkańców w rozwiązywaniu lokalnych problem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oprawa jakości życia poprzez pełniejsze zaspokojenie potrzeb społecz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wspomaganie organizacji pozarządowych i innych podmiotów w realizacji zadań publicznych poprzez wspieranie i powierzenie im zadań wraz z udzieleniem dotacji na ich realizacj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na innowacyjność i konkurencyjność poprzez umożliwienie organizacjom pozarządowym i innym podmiotom występowania z ofertami realizacji zadań publicz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wspieranie działań w zakresie ochrony dziedzictwa przyrodniczego i kulturowego.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zdział 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sady współpracy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§ 3. Współpraca gminy z organizacjami pozarządowymi i innymi podmiotami odbywa się </w:t>
        <w:tab/>
        <w:t xml:space="preserve">na zasadach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mocniczości – zgodnie z którą gmina przekazuje realizacje zadań publicznych wraz z niezbędnymi zasobami tym organizacjom pozarządowymi i innymi podmiotom, które są  w stanie wykonać te zadania z pożytkiem dla lokalnej społeczności; </w:t>
      </w:r>
    </w:p>
    <w:p>
      <w:pPr>
        <w:pStyle w:val="Normal"/>
        <w:numPr>
          <w:ilvl w:val="0"/>
          <w:numId w:val="4"/>
        </w:numPr>
        <w:rPr/>
      </w:pPr>
      <w:r>
        <w:rPr/>
        <w:t>suwerenności stron – która zapewnia, że gmina szanuje i respektuje niezależność działań organizacji i finansowych, jak również realizacji celów statutowych;</w:t>
      </w:r>
    </w:p>
    <w:p>
      <w:pPr>
        <w:pStyle w:val="Normal"/>
        <w:numPr>
          <w:ilvl w:val="0"/>
          <w:numId w:val="4"/>
        </w:numPr>
        <w:rPr/>
      </w:pPr>
      <w:r>
        <w:rPr/>
        <w:t>partnerstwa – która opiera się na współpracy władz samorządowych i organizacji pozarządowych przynosząc obopólne korzyści, oraz woli i chęci wzajemnych działań, współdziałaniu na rzecz rozwiązywania lokalnych problemów;</w:t>
      </w:r>
    </w:p>
    <w:p>
      <w:pPr>
        <w:pStyle w:val="Normal"/>
        <w:numPr>
          <w:ilvl w:val="0"/>
          <w:numId w:val="4"/>
        </w:numPr>
        <w:rPr/>
      </w:pPr>
      <w:r>
        <w:rPr/>
        <w:t>efektywności - zgodne z którą zadania zlecane przez gminę organizacjom pozarządowym  i innym podmiotom powinny być wykonywane w oparciu o reguły gospodarności i uzyskiwania maksymalnych efektów z poniesionych nakładów;</w:t>
      </w:r>
    </w:p>
    <w:p>
      <w:pPr>
        <w:pStyle w:val="Normal"/>
        <w:numPr>
          <w:ilvl w:val="0"/>
          <w:numId w:val="4"/>
        </w:numPr>
        <w:rPr/>
      </w:pPr>
      <w:r>
        <w:rPr/>
        <w:t>uczciwej konkurencji – która zapewnia równe szanse dla organizacji pozarządowych w ubieganiu się o wsparcie gminy i stosowanie przejrzystych procedur przyznawania dotacji;</w:t>
      </w:r>
    </w:p>
    <w:p>
      <w:pPr>
        <w:pStyle w:val="Normal"/>
        <w:numPr>
          <w:ilvl w:val="0"/>
          <w:numId w:val="4"/>
        </w:numPr>
        <w:rPr/>
      </w:pPr>
      <w:r>
        <w:rPr/>
        <w:t>jawności – w  myśl której gmina i organizacje pozarządowe oraz inne podmioty wzajemnie udostępniają sobie pełne i prawdziwe informacje na temat obszarów swego działania, które są istotne dla budowania partnerstwa i wzajemnego zaufania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zdział 4 </w:t>
      </w:r>
    </w:p>
    <w:p>
      <w:pPr>
        <w:pStyle w:val="Normal"/>
        <w:jc w:val="center"/>
        <w:rPr/>
      </w:pPr>
      <w:r>
        <w:rPr>
          <w:b/>
          <w:bCs/>
        </w:rPr>
        <w:t>Zakres  przedmiotowy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§ 4. Współpraca gminy z organizacjami  pozarządowymi obejmuje sferę  zadań publicznych </w:t>
        <w:tab/>
        <w:t xml:space="preserve">wymienionych w art. 4 ust. 1 ustawy o działalności pożytku publicznego i o </w:t>
        <w:tab/>
        <w:t xml:space="preserve">wolontariacie, będących zadaniami własnymi gminy, o których mowa w art. 7 ust. 1  </w:t>
        <w:tab/>
        <w:t xml:space="preserve">ustawy z dnia 8 marca 1990 r. o samorządzie gminnym  (Dz.U. z 2018r. , poz.450 z </w:t>
        <w:tab/>
        <w:t xml:space="preserve">późn. zm.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zdział 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y współpracy i sposób realizacji programu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§ 5. Współpraca gminy z organizacjami pozarządowymi i innymi podmiotami może być </w:t>
        <w:tab/>
        <w:t xml:space="preserve">prowadzona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formie finansowej poprzez zlecenie organizacjom pozarządowym i innym podmiotom realizacji zadań publicznych w drodze:           </w:t>
      </w:r>
    </w:p>
    <w:p>
      <w:pPr>
        <w:pStyle w:val="Normal"/>
        <w:tabs>
          <w:tab w:val="clear" w:pos="708"/>
          <w:tab w:val="left" w:pos="1080" w:leader="none"/>
        </w:tabs>
        <w:ind w:left="1224" w:hanging="0"/>
        <w:jc w:val="both"/>
        <w:rPr/>
      </w:pPr>
      <w:r>
        <w:rPr/>
        <w:t xml:space="preserve">a) powierzenia wykonywania zadań wraz z udzieleniem dotacji na finansowanie ich </w:t>
        <w:tab/>
        <w:t>realizacji lub</w:t>
      </w:r>
    </w:p>
    <w:p>
      <w:pPr>
        <w:pStyle w:val="Normal"/>
        <w:tabs>
          <w:tab w:val="clear" w:pos="708"/>
          <w:tab w:val="left" w:pos="1080" w:leader="none"/>
        </w:tabs>
        <w:ind w:left="770" w:hanging="0"/>
        <w:jc w:val="both"/>
        <w:rPr/>
      </w:pPr>
      <w:r>
        <w:rPr/>
        <w:t xml:space="preserve">b) wspierania wykonywania zadań wraz z udziałem dotacji na dofinansowanie ich </w:t>
        <w:tab/>
        <w:t xml:space="preserve">realizacji w formie pozafinansowej, w szczególności poprzez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zajemnie informowanie się o planowanych kierunkach działalności, w tym informowanie organizacji pozarządowych i innych podmiotów o zadaniach publicznych, które będą realizowanie w ramach programu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konsultowanie z organizacjami pozarządowymi i innymi podmiotami projektów aktów normatywnych w dziedzinach dotyczących działalności statutowej tych organizacji i podmiotów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udostępnianie organizacjom pozarządowym lokali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owadzenie działalności promocyjnej i informacyjnej dotyczącej wspólnych przedsięwzięć gminy i organizacji pozarządowych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erytoryczną pomoc o  nawiązywaniu kontaktów z organizacjami pozarządowymi spoza terenu gmin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uczestnictwo osób wskazanych przez organizacje w pracach komisji konkursowych opiniujących oferty składane w otwartych konkursach ofert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ejmowanie patronatem przez Burmistrza Miasta i Gminy Radzyń imprez i wydarzeń organizowanych przez organizacje pozarządowe.</w:t>
      </w:r>
    </w:p>
    <w:p>
      <w:pPr>
        <w:pStyle w:val="Normal"/>
        <w:ind w:left="770" w:hanging="0"/>
        <w:jc w:val="both"/>
        <w:rPr/>
      </w:pPr>
      <w:r>
        <w:rPr/>
        <w:t xml:space="preserve">§ 6. 1. Gmina zleca organizacjom pozarządowym i innym podmiotom w pierwszej kolejności </w:t>
        <w:tab/>
        <w:t xml:space="preserve">realizację zadań publicznych określonych w programie, jako priorytetowe po </w:t>
        <w:tab/>
        <w:t>przeprowadzeniu otwartych konkursów ofert.</w:t>
      </w:r>
    </w:p>
    <w:p>
      <w:pPr>
        <w:pStyle w:val="Normal"/>
        <w:ind w:left="770" w:hanging="0"/>
        <w:jc w:val="both"/>
        <w:rPr/>
      </w:pPr>
      <w:r>
        <w:rPr/>
        <w:t>2. Gmina może zlecić organizacji pozarządowej lub innemu podmiotowi lub innemu podmiotowi, po złożeniu oferty, realizację zadania publicznego z pominięciem otwartego konkursu ofert na zasadach określonych w art. 19 a ustawy.</w:t>
      </w:r>
    </w:p>
    <w:p>
      <w:pPr>
        <w:pStyle w:val="Normal"/>
        <w:ind w:left="7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0" w:hanging="0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ind w:left="77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iorytetowe zadania publiczn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§ 7. Określa się priorytetowe zadania publiczne, które mogą być zlecane do realizacji </w:t>
        <w:tab/>
        <w:t>organizacjom  pozarządowym i innym podmiotom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 zakresu nauki, edukacji, oświaty i wychowania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ziałań zapewniających organizację czasu wolnego dzieci i młodzieży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edukacja dzieci i młodzieży w zakresie ochrony środowiska i praw zwierząt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dtrzymywania tradycji narodowej, rozwijania tożsamości narodowej, obywatelskiej i kulturowej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rganizacji przedsięwzięć o dużym znaczeniu dla społeczności lokalnej w zakresie kultur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 zakresu wspierania i upowszechniania kultury fizycznej:</w:t>
      </w:r>
    </w:p>
    <w:p>
      <w:pPr>
        <w:pStyle w:val="Normal"/>
        <w:ind w:left="720" w:hanging="0"/>
        <w:jc w:val="both"/>
        <w:rPr/>
      </w:pPr>
      <w:r>
        <w:rPr/>
        <w:t xml:space="preserve">a) organizowanie zajęć, zawodów, imprez sportowo – rekreacyjnych dla dzieci, młodzieży szkolnej i dorosłych; </w:t>
      </w:r>
    </w:p>
    <w:p>
      <w:pPr>
        <w:pStyle w:val="Normal"/>
        <w:ind w:left="720" w:hanging="0"/>
        <w:jc w:val="both"/>
        <w:rPr/>
      </w:pPr>
      <w:r>
        <w:rPr/>
        <w:t>b) prowadzenie szkolenia sportowego i organizacja  współzawodnictwa sportowego, o zasięgu lokalnych oraz ponadregionalnym</w:t>
      </w:r>
    </w:p>
    <w:p>
      <w:pPr>
        <w:pStyle w:val="Normal"/>
        <w:ind w:left="720" w:hanging="0"/>
        <w:jc w:val="both"/>
        <w:rPr/>
      </w:pPr>
      <w:r>
        <w:rPr/>
        <w:t>c) organizacja innych form aktywnego wypoczynku rekreacyjno-sportowego, a w szczególności: biwaków, obozów, rajdów, zlotów, turniejów, festynów i zawodów amatorskich,</w:t>
      </w:r>
    </w:p>
    <w:p>
      <w:pPr>
        <w:pStyle w:val="Normal"/>
        <w:ind w:left="720" w:hanging="0"/>
        <w:jc w:val="both"/>
        <w:rPr/>
      </w:pPr>
      <w:r>
        <w:rPr/>
        <w:t>d) upowszechnianie sportu wśród osób niepełnosprawnych,</w:t>
      </w:r>
    </w:p>
    <w:p>
      <w:pPr>
        <w:pStyle w:val="Normal"/>
        <w:ind w:left="720" w:hanging="0"/>
        <w:jc w:val="both"/>
        <w:rPr/>
      </w:pPr>
      <w:r>
        <w:rPr/>
        <w:t>e) tworzenie warunków ekonomicznych dla działalności klubów sportowych LZS,</w:t>
      </w:r>
    </w:p>
    <w:p>
      <w:pPr>
        <w:pStyle w:val="Normal"/>
        <w:ind w:left="720" w:hanging="0"/>
        <w:jc w:val="both"/>
        <w:rPr/>
      </w:pPr>
      <w:r>
        <w:rPr/>
        <w:t>f) promocja sportu wśród dzieci i młodzieży,</w:t>
      </w:r>
    </w:p>
    <w:p>
      <w:pPr>
        <w:pStyle w:val="Normal"/>
        <w:ind w:left="720" w:hanging="0"/>
        <w:jc w:val="both"/>
        <w:rPr/>
      </w:pPr>
      <w:r>
        <w:rPr/>
        <w:t>g) rozwój sportu masowego dzieci i dorosłych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 z zakresu kultury, sztuki, ochrony dóbr kultury i dziedzictwa narodowego: </w:t>
      </w:r>
    </w:p>
    <w:p>
      <w:pPr>
        <w:pStyle w:val="Normal"/>
        <w:ind w:left="720" w:hanging="0"/>
        <w:jc w:val="both"/>
        <w:rPr/>
      </w:pPr>
      <w:r>
        <w:rPr/>
        <w:t>a) wspieranie działalności promującej miasto i gminę;</w:t>
      </w:r>
    </w:p>
    <w:p>
      <w:pPr>
        <w:pStyle w:val="Normal"/>
        <w:ind w:left="720" w:hanging="0"/>
        <w:jc w:val="both"/>
        <w:rPr/>
      </w:pPr>
      <w:r>
        <w:rPr/>
        <w:t>b) organizacja imprez kulturalnych dla mieszkańców miasta i gminy;</w:t>
      </w:r>
    </w:p>
    <w:p>
      <w:pPr>
        <w:pStyle w:val="Normal"/>
        <w:ind w:left="720" w:hanging="0"/>
        <w:jc w:val="both"/>
        <w:rPr/>
      </w:pPr>
      <w:r>
        <w:rPr/>
        <w:t>c) wspomaganie działalności stowarzyszeń w organizacji działań na rzecz lokalnej społeczności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z zakresu promocji i organizacji wolontariat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z zakresu pomocy społecznej:</w:t>
      </w:r>
    </w:p>
    <w:p>
      <w:pPr>
        <w:pStyle w:val="Normal"/>
        <w:numPr>
          <w:ilvl w:val="1"/>
          <w:numId w:val="9"/>
        </w:numPr>
        <w:ind w:left="0" w:firstLine="737"/>
        <w:jc w:val="both"/>
        <w:rPr/>
      </w:pPr>
      <w:r>
        <w:rPr/>
        <w:t xml:space="preserve">działalności na rzecz integracji i reintegracji zawodowej i społecznej osób </w:t>
        <w:tab/>
        <w:t xml:space="preserve">zagrożonych wykluczeniem </w:t>
        <w:tab/>
        <w:t>społecznym,</w:t>
      </w:r>
    </w:p>
    <w:p>
      <w:pPr>
        <w:pStyle w:val="Normal"/>
        <w:numPr>
          <w:ilvl w:val="1"/>
          <w:numId w:val="9"/>
        </w:numPr>
        <w:ind w:left="0" w:firstLine="737"/>
        <w:jc w:val="both"/>
        <w:rPr/>
      </w:pPr>
      <w:r>
        <w:rPr/>
        <w:t xml:space="preserve">finansowanie organizowania i świadczenia na terenie miasta i gminy Radzyń </w:t>
        <w:tab/>
        <w:t xml:space="preserve">Chełmiński usług </w:t>
        <w:tab/>
        <w:t xml:space="preserve">opiekuńczych, w tym specjalistycznych usług opiekuńczych </w:t>
        <w:tab/>
        <w:t xml:space="preserve">osobom, które z powodu wieku, choroby lub </w:t>
        <w:tab/>
        <w:t xml:space="preserve">innych przyczyn wymagają </w:t>
        <w:tab/>
        <w:t xml:space="preserve">pomocy </w:t>
        <w:tab/>
        <w:t>innych osób, a są jej pozbawion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z zakresu działalności na rzecz osób w wieku emerytalnym:</w:t>
      </w:r>
    </w:p>
    <w:p>
      <w:pPr>
        <w:pStyle w:val="Normal"/>
        <w:numPr>
          <w:ilvl w:val="0"/>
          <w:numId w:val="10"/>
        </w:numPr>
        <w:ind w:left="0" w:firstLine="737"/>
        <w:jc w:val="both"/>
        <w:rPr/>
      </w:pPr>
      <w:r>
        <w:rPr/>
        <w:t xml:space="preserve">finansowanie działań służących aktywizacji i integracji społecznej seniorów, w </w:t>
        <w:tab/>
        <w:t>tym osób samotnych,</w:t>
      </w:r>
    </w:p>
    <w:p>
      <w:pPr>
        <w:pStyle w:val="Normal"/>
        <w:numPr>
          <w:ilvl w:val="0"/>
          <w:numId w:val="10"/>
        </w:numPr>
        <w:ind w:left="0" w:firstLine="737"/>
        <w:jc w:val="both"/>
        <w:rPr/>
      </w:pPr>
      <w:r>
        <w:rPr/>
        <w:t>zlecanie prowadzenia dziennego ośrodka wsparcia dla seniorów.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 z zakresu porządku i bezpieczeństwa publicznego:</w:t>
      </w:r>
    </w:p>
    <w:p>
      <w:pPr>
        <w:pStyle w:val="Normal"/>
        <w:rPr/>
      </w:pPr>
      <w:r>
        <w:rPr/>
        <w:t xml:space="preserve">          </w:t>
      </w:r>
      <w:r>
        <w:rPr/>
        <w:t>a) realizacja programów dotyczących poprawy bezpieczeństwa mieszkańców,</w:t>
      </w:r>
    </w:p>
    <w:p>
      <w:pPr>
        <w:pStyle w:val="Normal"/>
        <w:rPr/>
      </w:pPr>
      <w:r>
        <w:rPr/>
        <w:t xml:space="preserve">          </w:t>
      </w:r>
      <w:r>
        <w:rPr/>
        <w:t xml:space="preserve">b) działania na rzecz zwiększania świadomości społecznej dzieci i młodzieży na temat </w:t>
        <w:tab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bezpieczeństwa na drogach,</w:t>
      </w:r>
    </w:p>
    <w:p>
      <w:pPr>
        <w:pStyle w:val="Normal"/>
        <w:rPr/>
      </w:pPr>
      <w:r>
        <w:rPr/>
        <w:t xml:space="preserve">          </w:t>
      </w:r>
      <w:r>
        <w:rPr/>
        <w:t>c) organizacja imprez, wykładów i szkoleń:</w:t>
      </w:r>
    </w:p>
    <w:p>
      <w:pPr>
        <w:pStyle w:val="Normal"/>
        <w:rPr/>
      </w:pPr>
      <w:r>
        <w:rPr/>
        <w:t xml:space="preserve">      </w:t>
      </w:r>
      <w:r>
        <w:rPr/>
        <w:t>8. z zakresu przeciwdziałania uzależnianiom i patologiom społecznym;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</w:t>
      </w:r>
      <w:r>
        <w:rPr/>
        <w:t xml:space="preserve">a) realizacja zadań wskazanych w gminnych programach profilaktyki i rozwiązywania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</w:t>
      </w:r>
      <w:r>
        <w:rPr/>
        <w:t xml:space="preserve">problemów alkoholowych narkomanii, przeciwdziałania przemocy w </w:t>
        <w:tab/>
        <w:t xml:space="preserve">rodzinie oraz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</w:t>
      </w:r>
      <w:r>
        <w:rPr/>
        <w:t xml:space="preserve">ochrony ofiar przemocy w rodzinie, zwłaszcza </w:t>
        <w:tab/>
        <w:t xml:space="preserve">wspieranie działań służących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</w:t>
      </w:r>
      <w:r>
        <w:rPr/>
        <w:t xml:space="preserve">przeciwdziałaniu uzależnień i patologiom społecznym wśród dzieci i </w:t>
        <w:tab/>
        <w:t>młodzieży;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</w:t>
      </w:r>
      <w:r>
        <w:rPr/>
        <w:t>9. z zakresu ochrony i promocji zdrowia.</w:t>
      </w:r>
    </w:p>
    <w:p>
      <w:pPr>
        <w:pStyle w:val="Normal"/>
        <w:tabs>
          <w:tab w:val="clear" w:pos="708"/>
          <w:tab w:val="left" w:pos="-345" w:leader="none"/>
        </w:tabs>
        <w:rPr/>
      </w:pPr>
      <w:r>
        <w:rPr/>
        <w:t xml:space="preserve">             </w:t>
      </w:r>
      <w:r>
        <w:rPr/>
        <w:t xml:space="preserve">a) wspieranie działań dotyczących profilaktycznej opieki zdrowotnej nad dziećmi i </w:t>
      </w:r>
    </w:p>
    <w:p>
      <w:pPr>
        <w:pStyle w:val="Normal"/>
        <w:tabs>
          <w:tab w:val="clear" w:pos="708"/>
          <w:tab w:val="left" w:pos="-345" w:leader="none"/>
        </w:tabs>
        <w:rPr/>
      </w:pPr>
      <w:r>
        <w:rPr/>
        <w:t xml:space="preserve">   </w:t>
      </w:r>
      <w:r>
        <w:rPr/>
        <w:tab/>
        <w:t xml:space="preserve">      młodzieżą;</w:t>
      </w:r>
    </w:p>
    <w:p>
      <w:pPr>
        <w:pStyle w:val="Normal"/>
        <w:tabs>
          <w:tab w:val="clear" w:pos="708"/>
          <w:tab w:val="left" w:pos="-345" w:leader="none"/>
        </w:tabs>
        <w:rPr/>
      </w:pPr>
      <w:r>
        <w:rPr/>
        <w:t xml:space="preserve">             </w:t>
      </w:r>
      <w:r>
        <w:rPr/>
        <w:t>b) wspieranie działań w zakresu rehabilitacji zdrowotnej,</w:t>
      </w:r>
    </w:p>
    <w:p>
      <w:pPr>
        <w:pStyle w:val="Normal"/>
        <w:tabs>
          <w:tab w:val="clear" w:pos="708"/>
          <w:tab w:val="left" w:pos="-345" w:leader="none"/>
        </w:tabs>
        <w:rPr/>
      </w:pPr>
      <w:r>
        <w:rPr/>
        <w:t xml:space="preserve">             </w:t>
      </w:r>
      <w:r>
        <w:rPr/>
        <w:t>c) prowadzenie różnych form rehabilitacji osób niepełnosprawnych,</w:t>
      </w:r>
    </w:p>
    <w:p>
      <w:pPr>
        <w:pStyle w:val="Normal"/>
        <w:tabs>
          <w:tab w:val="clear" w:pos="708"/>
          <w:tab w:val="left" w:pos="-345" w:leader="none"/>
        </w:tabs>
        <w:rPr/>
      </w:pPr>
      <w:r>
        <w:rPr/>
        <w:t xml:space="preserve">             </w:t>
      </w:r>
      <w:r>
        <w:rPr/>
        <w:t>d) promocja zdrowia,</w:t>
      </w:r>
    </w:p>
    <w:p>
      <w:pPr>
        <w:pStyle w:val="Normal"/>
        <w:tabs>
          <w:tab w:val="clear" w:pos="708"/>
          <w:tab w:val="left" w:pos="-345" w:leader="none"/>
        </w:tabs>
        <w:rPr/>
      </w:pPr>
      <w:r>
        <w:rPr/>
        <w:t xml:space="preserve">      </w:t>
      </w:r>
      <w:r>
        <w:rPr/>
        <w:t>10. z zakresu działalności wspomagającej rozwój wspólnot i społeczności lokalnych,</w:t>
      </w:r>
    </w:p>
    <w:p>
      <w:pPr>
        <w:pStyle w:val="Normal"/>
        <w:tabs>
          <w:tab w:val="clear" w:pos="708"/>
          <w:tab w:val="left" w:pos="-345" w:leader="none"/>
        </w:tabs>
        <w:rPr/>
      </w:pPr>
      <w:r>
        <w:rPr/>
        <w:t xml:space="preserve">               </w:t>
      </w:r>
      <w:r>
        <w:rPr/>
        <w:t>a) wspieranie inicjatyw społeczności lokalnych,</w:t>
      </w:r>
    </w:p>
    <w:p>
      <w:pPr>
        <w:pStyle w:val="Normal"/>
        <w:tabs>
          <w:tab w:val="clear" w:pos="708"/>
          <w:tab w:val="left" w:pos="-345" w:leader="none"/>
        </w:tabs>
        <w:rPr/>
      </w:pPr>
      <w:r>
        <w:rPr/>
        <w:t xml:space="preserve">               </w:t>
      </w:r>
      <w:r>
        <w:rPr/>
        <w:t>b) pomoc w rozwoju stowarzyszeń na terenie wsi i miasta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" w:hanging="397"/>
        <w:jc w:val="center"/>
        <w:rPr>
          <w:b/>
          <w:b/>
          <w:bCs/>
        </w:rPr>
      </w:pPr>
      <w:r>
        <w:rPr>
          <w:b/>
          <w:bCs/>
        </w:rPr>
        <w:t xml:space="preserve">Rozdział 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res realizacji programu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§ 8. 1. Program realizowany będzie od 1 stycznia 2019 do 31 grudnia 2019 roku z </w:t>
        <w:tab/>
        <w:t xml:space="preserve">zastrzeżeniem ust. 2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Terminy realizacji poszczególnych zadań Programu określane będą w konkurs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zdział 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osób realizacji programu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§ 9.1. Program realizowany będzie poprzez:</w:t>
      </w:r>
    </w:p>
    <w:p>
      <w:pPr>
        <w:pStyle w:val="Normal"/>
        <w:numPr>
          <w:ilvl w:val="0"/>
          <w:numId w:val="11"/>
        </w:numPr>
        <w:rPr/>
      </w:pPr>
      <w:r>
        <w:rPr/>
        <w:t>zlecenie realizacji zadań publicznych:</w:t>
      </w:r>
    </w:p>
    <w:p>
      <w:pPr>
        <w:pStyle w:val="Normal"/>
        <w:numPr>
          <w:ilvl w:val="1"/>
          <w:numId w:val="12"/>
        </w:numPr>
        <w:rPr/>
      </w:pPr>
      <w:r>
        <w:rPr/>
        <w:t>w ramach otwartych konkursów ofert,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z pominięciem otwartego konkursu ofert na zasadach określonych w art. 19a ustawy; </w:t>
      </w:r>
    </w:p>
    <w:p>
      <w:pPr>
        <w:pStyle w:val="Normal"/>
        <w:numPr>
          <w:ilvl w:val="0"/>
          <w:numId w:val="11"/>
        </w:numPr>
        <w:rPr/>
      </w:pPr>
      <w:r>
        <w:rPr/>
        <w:t>konsultowanie projektów aktów normatywnych w dziedzinach dotyczących działalności statutowej organizacji;</w:t>
      </w:r>
    </w:p>
    <w:p>
      <w:pPr>
        <w:pStyle w:val="Normal"/>
        <w:numPr>
          <w:ilvl w:val="0"/>
          <w:numId w:val="11"/>
        </w:numPr>
        <w:rPr/>
      </w:pPr>
      <w:r>
        <w:rPr/>
        <w:t>udzielanie wsparcia merytorycznego przez pracowników Urzędu Miasta i Gminy Radzyń Chełmiński  i jednostek organizacyjnych gminy;</w:t>
      </w:r>
    </w:p>
    <w:p>
      <w:pPr>
        <w:pStyle w:val="Normal"/>
        <w:numPr>
          <w:ilvl w:val="0"/>
          <w:numId w:val="11"/>
        </w:numPr>
        <w:rPr/>
      </w:pPr>
      <w:r>
        <w:rPr/>
        <w:t>promowanie działalności organizacji pozarządowych i podmiotów realizujących zadania publiczne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Odpowiedzialnym za koordynację współpracy będzie podinspektor ds. Oświaty,  </w:t>
        <w:tab/>
        <w:t>Kultury, Promocji i Sportu w Urzędzie Miasta i Gminy Radzyń Chełmińs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zdział 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sokość planowanych środków  na realizację programu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§ 10. Wysokość zaplanowanych środków z budżetu gminy na realizację  programu w 2019 </w:t>
        <w:tab/>
        <w:t xml:space="preserve">roku, określa  uchwała w sprawie budżetu Miasta i Gminy Radzyń  Chełmiński na </w:t>
        <w:tab/>
        <w:t>2019 r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zdział 1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posób realizacji i oceny programu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§ 11.1.  Wydział Oświaty, Promocji, Kultury, Sportu i Spraw Społecznych Urzędu Miasta i Gminy w Radzyniu Chełmińskim oraz jednostki organizacyjne prowadzą bezpośrednią współpracę z organizacjami pozarządowymi, realizując założenia programu współpracy, w obszarach swojego działania, która w szczególności polega n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ygotowaniu i prowadzeniu konkursów ofert dla organizacji pozarządowych na realizację zadań publiczn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porządzaniu sprawozdań finansowych z zakresu współpracy z organizacjami pozarządowym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dejmowaniu i prowadzeniu bieżącej współpracy z organizacjami pozarządowymi prowadzącymi działania pożytku publiczn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dziale przedstawicieli Urzędu Miasta i miejskich jednostek organizacyjnych w spotkaniach i szkoleniach w zakresie wzajemnej współpracy z organizacjami pozarządowymi.</w:t>
      </w:r>
    </w:p>
    <w:p>
      <w:pPr>
        <w:pStyle w:val="Normal"/>
        <w:jc w:val="both"/>
        <w:rPr/>
      </w:pPr>
      <w:r>
        <w:rPr/>
        <w:t>2. Burmistrz Miasta i Gminy Radzyń Chełmiński opublikuje w Biuletynie Informacji Publicznej sprawozdanie z realizacji programu w terminie do dnia 30 kwietnia 2019 roku o raz przedłoży Radzie Miejskiej Radzynia Chełmińskiego  w/w sprawozdanie do dnia 30 maja 2019r.</w:t>
      </w:r>
    </w:p>
    <w:p>
      <w:pPr>
        <w:pStyle w:val="Normal"/>
        <w:jc w:val="both"/>
        <w:rPr/>
      </w:pPr>
      <w:r>
        <w:rPr/>
        <w:t>3. Ocena realizacji programu zostanie dokonana w szczególności w oparciu o następujące miernik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liczba ogłoszonych otwartych konkursów ofert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liczba ofert złożonych przez organizacje pozarządowe i inne podmioty na realizacje zadań publicznych z </w:t>
        <w:tab/>
        <w:t>wyszczególnieniem ofert złożonych w otwartych konkursach ofert i w trybie pozakonkursowym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liczba umów zawartych na realizację zadań publicznych, z wyszczególnieniem umów zawartych w ramach </w:t>
        <w:tab/>
        <w:t>otwartych konkursów ofert w trybie pozakonkursowym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iczba zadań publicznych zrealizowanych przez organizację pozarządowe i inne podmioty z wyszczególnieniem zadań zleconych w ramach otwartych konkursów ofert i w trybie pozakonkursowym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iczba organizacji pozarządowych i innych podmiotów, którym zlecono realizację zadań publicznych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sokość środków finansowych gminy przyznanych i przekazanych organizacjom pozarządowym i innym podmiotom na realizację zadań publicznych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iczba projektów aktów prawnych konsultowanych z organizacjami pozarządowymi i innymi podmiotam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iczba imprez i wydarzeń organizowanych przez organizacje pozarządowe i inne podmioty objętych patronatem Burmistrza Miasta i Gminy w Radzyniu Chełmiński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e o sposobie tworzenia programu i przebiegu konsultacj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§12. Projekt programu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ygotował Burmistrz Miasta i Gminy w Radzyniu Chełmińskim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ojekt ten został poddany konsultacji zgodnie z Uchwałą Rady Miejskiej Radzynia Chełmińskiego Nr </w:t>
      </w:r>
      <w:r>
        <w:rPr>
          <w:color w:val="000000"/>
        </w:rPr>
        <w:t xml:space="preserve">XLV/341/18 Rady Miejskiej Radzynia Chełmińskiego, z dnia 21 września 2018r. </w:t>
      </w:r>
      <w:r>
        <w:rPr/>
        <w:t>w sprawie określenia szczegółowego sposobu konsultowania z organizacjami pozarządowymi i innymi podmiotami wymienionymi  w art. 3 ust. 3 ustawy  z dnia 24 kwietnia  2003 roku o działalności pożytku publicznego i o wolontariacie projektów aktów prawa miejscowego Miasta i Gminy w Radzyniu Chełmińskim w dziedzinach dotyczących działalności statutowej tych organizacji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ygotowany projekt programu został przedłożony Radzie Miejskiej Radzynia Chełmińskiego do uchwal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yb powoływania i zasady działania komisji konkursowych do opiniowania ofert w otwartych konkursach ofert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§13.1. Do oceny ofert złożonych w ramach otwartych konkursów ofert na wykonywanie </w:t>
        <w:tab/>
        <w:t xml:space="preserve">zadań publicznych związanych z realizacją zadań gminy w trybie ustawy z dnia 24 </w:t>
        <w:tab/>
        <w:t xml:space="preserve">kwietnia 2003 r. o działalności pożytku publicznego i wolontariacie powołane zostaną </w:t>
        <w:tab/>
        <w:t>komisje konkursow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urmistrz Miasta i Gminy w Radzyniu Chełmińskim powołuje, w formie zarządzenia, oddzielenie dla każdego ogłoszonego konkursu ofert, co najmniej  trzy osobową komisję konkursową.</w:t>
      </w:r>
    </w:p>
    <w:p>
      <w:pPr>
        <w:pStyle w:val="Normal"/>
        <w:numPr>
          <w:ilvl w:val="0"/>
          <w:numId w:val="15"/>
        </w:numPr>
        <w:rPr/>
      </w:pPr>
      <w:r>
        <w:rPr/>
        <w:t>W skład komisji konkursowej wchodzą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koordynator odpowiedzialny merytorycznie za współpracę z organizacjami pozarządowymi – jako przewodniczący komisji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pracownik/pracownicy Urzędu Miasta i Gminy w Radzyniu Chełmińskim lub jednostki organizacyjnej gminy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przedstawiciel organizacji pozarządow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acach komisji konkursowej mogą uczestniczyć, z głosem doradczym, osoby posiadające specjalistyczną wiedzę w dziedzinie obejmujące zakres zadań publicznych, której dotyczy konkurs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misja dokonuje oceny złożonych ofert w ciągu 14 dni od dnia upływu terminu składania ofert. O wyznaczonym terminie i miejscu otwarcia ofert członkowie komisji konkursowej zostają powiadomieni przez przewodniczącego komisji z co najmniej z trzydniowym wyprzedzenie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misja dokonuje w pierwszej kolejności oceny formalnej ofert i sprawdza czy oferta została złożona przez uprawniony podmiot w terminie, czy jest zgodna z obowiązującym wzorem ofert, czy zawiera wszystkie wymagane dokumenty i została podpisana przez osoby uprawnion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misja w przypadkach stwierdzenia braków formalnych oferty, wzywa oferenta do uzupełnienia ofert w terminie nie dłuższym niż 5 dni.</w:t>
      </w:r>
    </w:p>
    <w:p>
      <w:pPr>
        <w:pStyle w:val="Normal"/>
        <w:numPr>
          <w:ilvl w:val="0"/>
          <w:numId w:val="15"/>
        </w:numPr>
        <w:rPr/>
      </w:pPr>
      <w:r>
        <w:rPr/>
        <w:t>Oferty  spełniające wymogi formalne podlegają ocenie merytoryczne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 przebiegu prac komisji konkursowej sporządza się protokół, który przedkłada się do zatwierdzania Burmistrzowi Miasta i Gminy w Radzyniu Chełmiń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/>
        <w:t xml:space="preserve">§ 13. 1. Zmiana niniejszego Programu wymaga formy przyjętej dla jego uchwalenia. 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W sprawach nieuregulowanych w niniejszym Programie zastosowanie mają przepisy   </w:t>
        <w:tab/>
        <w:t xml:space="preserve">Ustawy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wa z dnia 24 kwietnia 2003 r. o działalności pożytku publicznego i o wolontariacie nakłada na organy administracji publicznej obowiązek współpracy z organizacjami pozarządowymi oraz z podmiotami, o których mowa w art. 3 ust.3 w/w ustawy przy realizacji zadań publicznych należących do kompetencji tych orga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5a ustawy o działalności pożytku publicznego i o wolontariacie Rada Miejska ma obowiązek uchwalenia rocznego programu współpracy z organizacjami pozarządowymi oraz z podmiotami, o których mowa w art. 3 ust. 3 wyżej cyt. ustawy do dnia 30 listopada roku poprzedzającego okres obowiązywania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owa uchwała reguluje współpracę pomiędzy samorządem gminnym a organizacjami pozarządowymi określając cele, zakres i formy tej współpracy. Program w szczególności sprzyjać będzie kontynuowaniu i rozwijaniu partnerskiej współpracy pomiędzy Miastem i Gminą a organizacjami i podmiotami prowadzącymi działalność pożytku publicznego. Ponadto stworzy mieszkańcom szansę poszerzenia aktywności społecznej, a także umożliwi zlecenie realizacji zadań powiatu na rzecz organizacji pozarządowych i podmiotów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Obowiązek konsultacji Rocznego Programu współpracy z organizacjami pozarządowymi został spełniony poprzez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esłanie wszystkim działającym na terenie gminy organizacjom pozarządowym projektu niniejszej uchwały wraz z formularzem konsultacji do uzupełnieni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ieszczeniem informacji o konsultacjach społecznych na stronie internetowej Urzędu oraz na BIP Radzynia Chełmi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cje pozarządowe mogły zgłaszać swoje uwagi i opinie do Rocznego Programu współpracy: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 formie elektronicznej na adres e-mail: ewa.gajewska@radzynchelminski.eu, 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pocztą tradycyjną na adres: Urząd Miasta i Gminy Radzyń Chełmiński, Plac Towarzystwa Jaszczurczego 9, 87-220 Radzyń Chełmiński z dopiskiem „Uwagi do Rocznego Programu Współpracy”. 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osobiście - poprzez złożenie pisma na Dziennik Podawczy </w:t>
      </w:r>
      <w:bookmarkStart w:id="0" w:name="_Hlk527723898"/>
      <w:bookmarkEnd w:id="0"/>
      <w:r>
        <w:rPr>
          <w:color w:val="000000"/>
        </w:rPr>
        <w:t>Urzędu Miasta i Gminy Radzyń Chełmiński, Plac Towarzystwa Jaszczurczego 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trakcie trwania konsultacji organizacje pozarządowe nie zgłosiły żadnych uwag do projektu uchwały, wobec powyższego podjęcie niniejszej uchwały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189" w:gutter="0" w:header="0" w:top="9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</w:lvl>
    <w:lvl w:ilvl="1">
      <w:start w:val="1"/>
      <w:numFmt w:val="decimal"/>
      <w:lvlText w:val="%2."/>
      <w:lvlJc w:val="left"/>
      <w:pPr>
        <w:tabs>
          <w:tab w:val="num" w:pos="1130"/>
        </w:tabs>
        <w:ind w:left="1130" w:hanging="360"/>
      </w:pPr>
    </w:lvl>
    <w:lvl w:ilvl="2">
      <w:start w:val="1"/>
      <w:numFmt w:val="decimal"/>
      <w:lvlText w:val="%3."/>
      <w:lvlJc w:val="left"/>
      <w:pPr>
        <w:tabs>
          <w:tab w:val="num" w:pos="1490"/>
        </w:tabs>
        <w:ind w:left="1490" w:hanging="360"/>
      </w:pPr>
    </w:lvl>
    <w:lvl w:ilvl="3">
      <w:start w:val="1"/>
      <w:numFmt w:val="decimal"/>
      <w:lvlText w:val="%4."/>
      <w:lvlJc w:val="left"/>
      <w:pPr>
        <w:tabs>
          <w:tab w:val="num" w:pos="1850"/>
        </w:tabs>
        <w:ind w:left="1850" w:hanging="360"/>
      </w:pPr>
    </w:lvl>
    <w:lvl w:ilvl="4">
      <w:start w:val="1"/>
      <w:numFmt w:val="decimal"/>
      <w:lvlText w:val="%5."/>
      <w:lvlJc w:val="left"/>
      <w:pPr>
        <w:tabs>
          <w:tab w:val="num" w:pos="2210"/>
        </w:tabs>
        <w:ind w:left="2210" w:hanging="360"/>
      </w:pPr>
    </w:lvl>
    <w:lvl w:ilvl="5">
      <w:start w:val="1"/>
      <w:numFmt w:val="decimal"/>
      <w:lvlText w:val="%6."/>
      <w:lvlJc w:val="left"/>
      <w:pPr>
        <w:tabs>
          <w:tab w:val="num" w:pos="2570"/>
        </w:tabs>
        <w:ind w:left="2570" w:hanging="360"/>
      </w:pPr>
    </w:lvl>
    <w:lvl w:ilvl="6">
      <w:start w:val="1"/>
      <w:numFmt w:val="decimal"/>
      <w:lvlText w:val="%7."/>
      <w:lvlJc w:val="left"/>
      <w:pPr>
        <w:tabs>
          <w:tab w:val="num" w:pos="2930"/>
        </w:tabs>
        <w:ind w:left="2930" w:hanging="360"/>
      </w:pPr>
    </w:lvl>
    <w:lvl w:ilvl="7">
      <w:start w:val="1"/>
      <w:numFmt w:val="decimal"/>
      <w:lvlText w:val="%8."/>
      <w:lvlJc w:val="left"/>
      <w:pPr>
        <w:tabs>
          <w:tab w:val="num" w:pos="3290"/>
        </w:tabs>
        <w:ind w:left="3290" w:hanging="360"/>
      </w:pPr>
    </w:lvl>
    <w:lvl w:ilvl="8">
      <w:start w:val="1"/>
      <w:numFmt w:val="decimal"/>
      <w:lvlText w:val="%9."/>
      <w:lvlJc w:val="left"/>
      <w:pPr>
        <w:tabs>
          <w:tab w:val="num" w:pos="3650"/>
        </w:tabs>
        <w:ind w:left="365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0"/>
        </w:tabs>
        <w:ind w:left="11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0"/>
        </w:tabs>
        <w:ind w:left="14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0"/>
        </w:tabs>
        <w:ind w:left="22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0"/>
        </w:tabs>
        <w:ind w:left="25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0"/>
        </w:tabs>
        <w:ind w:left="32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0"/>
        </w:tabs>
        <w:ind w:left="365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0"/>
        </w:tabs>
        <w:ind w:left="11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0"/>
        </w:tabs>
        <w:ind w:left="14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0"/>
        </w:tabs>
        <w:ind w:left="22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0"/>
        </w:tabs>
        <w:ind w:left="25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0"/>
        </w:tabs>
        <w:ind w:left="32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0"/>
        </w:tabs>
        <w:ind w:left="365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7:00Z</dcterms:created>
  <dc:creator>Budzich</dc:creator>
  <dc:description/>
  <cp:keywords/>
  <dc:language>en-US</dc:language>
  <cp:lastModifiedBy>Grażyna Sz</cp:lastModifiedBy>
  <cp:lastPrinted>2017-09-12T14:26:00Z</cp:lastPrinted>
  <dcterms:modified xsi:type="dcterms:W3CDTF">2018-11-30T06:54:00Z</dcterms:modified>
  <cp:revision>8</cp:revision>
  <dc:subject/>
  <dc:title>U C H W A Ł A Nr………………</dc:title>
</cp:coreProperties>
</file>