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28/A/200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urmistrza Miasta i Gmi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zyń Chełmińs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7.07.2005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Regulaminu dot. organizacji składu, trybu pracy oraz zakresu obowiązków Członków Komisji Przetargowej w Urzędzie Miasta i Gminy w Radzyniu Chełmińskim do przeprowadzenia postępowań o udzielenie zamówień publicznych (Dz. U. Nr 19, poz. 17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am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a się Regulamin dot. organizacji, składu, trybu pracy oraz zakres obowiązków Członków Komisji przetargowej dla przeprowadzenia postępowań o udzielenie zamówienia publicz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/>
      </w:pPr>
      <w:r>
        <w:rPr>
          <w:sz w:val="28"/>
          <w:szCs w:val="28"/>
        </w:rPr>
        <w:t>1. Komisja przetargowa wykonuje czynności związane z przygotowaniem i przeprowadzeniem postępowania o udzielenie zamówienia publicznego, dla którego została powołana w następujący sposób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ażde postępowanie o udzielenie zamówienia publicznego będzie przygotowywane przez pracownika prowadzącego sprawy zamówień publicznych, który będzie jednocześnie Przewodniczącym Komisji przetargowej oraz przez pracownika merytorycznego tut. Urzędu, którego postępowanie dotyczy i który będzie jednocześnie Sekretarzem Komisji przetargowej odpowiedzialnym z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pracowanie projektów dokumentów przygotowywanych przez Przewodniczącego i pozostałych członków Komisji, w tym w szczególności specyfikacji istotnych warunków zamówienia, umowy na wykonanie zamówienia, kosztorysów it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przesyłanie, przekazywanie, rejestrowanie po zatwierdzeniu przez Burmistrza Miasta i Gminy dokumentów związanych z postępowaniem, w tym w szczególności specyfikacji istotnych warunków zamówienia, korespondencji z wykonawcami udzielania wyjaśnień dot. specyfikacj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wadzenie protokółu zebrania w przypadku zwołania zebrania wykonawc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wspólnie z Przewodniczącym Komisji prowadzenie dokumentacji z postępowania w trakcie jego trwania, udostępnianie wspólnie z przewodniczącym Komisji dokumentacji z postępowania na podstawie art. 96 ustawy. </w:t>
      </w:r>
    </w:p>
    <w:p>
      <w:pPr>
        <w:pStyle w:val="Normal"/>
        <w:jc w:val="both"/>
        <w:rPr/>
      </w:pPr>
      <w:r>
        <w:rPr>
          <w:sz w:val="28"/>
          <w:szCs w:val="28"/>
        </w:rPr>
        <w:t>2. Do zadań Przewodniczącego Komisji należ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 otrzymaniu od Burmistrza Miasta i Gminy polecenia przeprowadzenia postępowania i informacji pisemnej od Skarbnika gminy jakie są środki w budżecie gminy przeznaczone na poszczególne zadania zobowiązany jest d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alenia wspólnie z Sekretarzem komisji trybu przeprowadzenia zamówienia i przedstawienia projektu Burmistrzowi Miasta i Gminy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rzedstawienie Burmistrzowi Miasta i Gminy projektu ogłoszenia lub zaproszenia wymaganego dla danego trybu postępowania o udzielenie zamówienia publicznego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rowadzenia dokumentacji postępowania o udzielenie zamówienia tj. w szczególności dokumentuje prace Komisji przetargowej w formie protokółu postępowania oraz zapewnia formę pisemną postępowania o udzielenie zamówienia publicznego według wymagań określonych przepisami ustawy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dbiera oświadczenia Członków Komisji, o których umowa w art. 17 ustawy oraz składa Burmistrzowi Miasta i Gminy wnioski o wyłączenie ze składu Komisji osób w wyżej opisanych okolicznościa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yznaczenie terminów posiedzeń Komisji oraz ich prowadzenie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odział w trybie roboczym lub protokólarnie pomiędzy Członków Komisji prac podejmowanych w trakcie postępowani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adzorowanie pracy Członków Komisji oraz wykonywanie kolejnych czynności zgodnie z obowiązującymi przepisami, </w:t>
      </w:r>
    </w:p>
    <w:p>
      <w:pPr>
        <w:pStyle w:val="Normal"/>
        <w:jc w:val="both"/>
        <w:rPr/>
      </w:pPr>
      <w:r>
        <w:rPr>
          <w:sz w:val="28"/>
          <w:szCs w:val="28"/>
        </w:rPr>
        <w:t>- przekazywanie do Burmistrza M i G wniosków w sprawie zatwierdzenia czynności Komisji zastrzeżonych do jego decyzji.</w:t>
      </w:r>
    </w:p>
    <w:p>
      <w:pPr>
        <w:pStyle w:val="Normal"/>
        <w:jc w:val="both"/>
        <w:rPr/>
      </w:pPr>
      <w:r>
        <w:rPr>
          <w:sz w:val="28"/>
          <w:szCs w:val="28"/>
        </w:rPr>
        <w:t>3. Do zadań wszystkich Członków Komisji w trakcie badania i oceny ofert należą w szczególn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ocenianie spełnienia przez wykonawców warunków określonych w specyfikacji istotnych warunków zamówienia na podstawie art. 22 ust. 1 i art. 24 ustawy: w celu dokonania oceny komisja w szczególności sprawdza, czy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y złożyli wymagane oświadczeni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y złożyli wymagane dokumenty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chowany jest termin ważności dokumentów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reści dokumentów wynika, że wykonawca spełnia wymagane warunki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wniósł wadium w wymaganej form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żądanie, jeżeli jest to wymagane, w wyznaczonym terminie, uzupełnienia lub złożenia wyjaśnień dotyczących dokumentów potwierdzających spełnianie warunków udziału w postępowani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żądanie, jeżeli to niezbędne, udzielenia przez wykonawców wyjaśnień dotyczących treści złożonych ofert, w szczególności w zakresie badania, czy oferta zawiera rażąco niską cenę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poprawianie oczywistych omyłek pisarskich i omyłek rachunkowych w treści ofert i zawiadamianie o tym wszystkich wykonawców, którzy złożyli ofert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badanie ofert wykonawców niewykluczonych z postępowania i sprawdzanie, czy oferta nie podlega odrzuceniu na podstawie art. 89 ustaw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wnioskowanie do Burmistrza Miasta i Gminy o odrzucenie ofert w przypadku stwierdzenia niespełnienia warunków określonych w pkt. 5, zawiadamiając równocześnie wszystkich wykonawców o odrzuceniu ofert, podając uzasadnienie faktyczne i praw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ocenianie ofert na podstawie kryteriów oceny ofert, określonych w specyfikacji istotnych warunków zamówieni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 przygotowywanie propozycji wyboru oferty najkorzystniejszej lub wystąpień o unieważnienie postępowania w przypadkach określonych ustaw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jeśli wpłynął protest, przygotowywanie i przedstawienie przez Komisję Burmistrzowi Miasta i Gminy stanowiska lub projektu pisma w sprawie rozpatrzenia protestu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powtórzenie czynności podjętych z naruszeniem praw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 przypadku zamówień, których wartość nie przekracza wyrażonej w złotych równowartości kwoty 60.000 Euro, Komisja powoływana jest w składzie co najmniej trzyosobowy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 przypadku zamówień, których wartość przekracza wyrażoną w złotych równowartość kwoty 60.000 Euro Komisja przetargowa powoływana jest w składzie co najmniej pięcioosobowy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Skład osobowy Komisji jest stały przez cały czas trwania postępowania przetargowego, o ile nie staną na przeszkodzie trudności obiektywne. Zakończenie prac Komisji następuje z chwilą zawarcia umowy w sprawie zamówienia publicznego lub unieważnienia postępowania w sprawie zamówienia publiczn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Wyznaczenie osób do składu Komisji przetargowej następuje w szczególności z uwzględnieniem odpowiednich kwalifikacji związanych z przedmiotem zamówienia oraz przepisów prawa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/>
      </w:pPr>
      <w:r>
        <w:rPr>
          <w:sz w:val="28"/>
          <w:szCs w:val="28"/>
        </w:rPr>
        <w:t>1. Członkowie Komisji przetargowej po ujawnieniu wykonawców ubiegających się lub zamierzających się ubiegać o zamówienie publiczne, składają pisemne oświadczenia, że nie podlegają wyłączeniu z udziału w postępowaniu o udzielenie zamówienia publicznego, o treści wymaganej przepisami art.17 ust. 2 ustawy z uwzględnieniem postanowień ust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 przypadku ujawnienia się okoliczności, o których mowa w § 3 pkt. 1 niniejszego zarządzenia podjęte zostaną czynności określone przepisami Prawo zamówień publicznych (Dz. U. Nr 19, poz. 177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Burmistrz Miasta i Gminy jako Zamawiający, akceptuje i podpisuje dokumenty przedłożone przez Komisję przetargową, przekazywane uczestnikom postępowania o udzielenie zamówienia, zatwierdza wybór najkorzystniejszej oferty, jeżeli czynności dokonane w postępowaniu są zgodne z przepisami ustawy i przepisami wykonawczymi lub zatwierdza wniosek o unieważnienie postępowania o udzielenie zamówienia publicznego w przedmiocie danego zamówi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 przypadku, gdy czynności, o których mowa w pkt. 1 § 4 niniejszego Zarządzenia zostaną dokonane z naruszeniem przepisów prawa, Burmistrz Miasta i Gminy po stwierdzeniu zaistnienia takich okoliczności, unieważnia je i poleca Komisji powtórzenie tych czynności. W przypadku wystąpienia okoliczności skutkujących koniecznością unieważnienia postępowania, postępowanie unieważnia si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9:27:00Z</dcterms:created>
  <dc:creator>user</dc:creator>
  <dc:description/>
  <cp:keywords/>
  <dc:language>en-US</dc:language>
  <cp:lastModifiedBy>user</cp:lastModifiedBy>
  <cp:lastPrinted>2005-07-21T10:53:00Z</cp:lastPrinted>
  <dcterms:modified xsi:type="dcterms:W3CDTF">2005-07-21T08:54:00Z</dcterms:modified>
  <cp:revision>17</cp:revision>
  <dc:subject/>
  <dc:title>Zarządzenie Nr 28/2005</dc:title>
</cp:coreProperties>
</file>