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PROTOKÓŁ Nr I/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rPr/>
      </w:pPr>
      <w:r>
        <w:rPr/>
        <w:t xml:space="preserve">        </w:t>
      </w:r>
      <w:r>
        <w:rPr/>
        <w:t>z I Sesji Rady Miejskiej Radzynia Chełmińskiego, odbytej w dniu 21 listopada 2018r. w sali OSP  w Radzyniu Chełmińskim</w:t>
      </w:r>
    </w:p>
    <w:p>
      <w:pPr>
        <w:pStyle w:val="Normal"/>
        <w:ind w:hanging="600"/>
        <w:rPr/>
      </w:pPr>
      <w:r>
        <w:rPr/>
        <w:t>Sesję rozpoczęto o godz. 10</w:t>
      </w:r>
      <w:r>
        <w:rPr>
          <w:vertAlign w:val="superscript"/>
        </w:rPr>
        <w:t xml:space="preserve">00 </w:t>
      </w:r>
      <w:r>
        <w:rPr/>
        <w:t xml:space="preserve"> zakończono o godz. 13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>W sesji udział wzięło 15 radnych, co stanowi 100 % frekwencji. Lista obecności radnych stanowi</w:t>
      </w:r>
    </w:p>
    <w:p>
      <w:pPr>
        <w:pStyle w:val="Normal"/>
        <w:ind w:hanging="600"/>
        <w:rPr/>
      </w:pPr>
      <w:r>
        <w:rPr/>
        <w:t>załącznik nr 1 do niniejszego protokółu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1. Chodubski Krzysztof           - Burmistrz </w:t>
      </w:r>
    </w:p>
    <w:p>
      <w:pPr>
        <w:pStyle w:val="Normal"/>
        <w:ind w:hanging="600"/>
        <w:rPr/>
      </w:pPr>
      <w:r>
        <w:rPr/>
        <w:t>2. Kozłowski Piotr                   - Z-ca Burmistrza</w:t>
      </w:r>
    </w:p>
    <w:p>
      <w:pPr>
        <w:pStyle w:val="Normal"/>
        <w:ind w:hanging="600"/>
        <w:rPr/>
      </w:pPr>
      <w:r>
        <w:rPr/>
        <w:t>3. Malinowska Iwona               - Skarbnik UMiG</w:t>
      </w:r>
    </w:p>
    <w:p>
      <w:pPr>
        <w:pStyle w:val="Normal"/>
        <w:ind w:hanging="600"/>
        <w:rPr/>
      </w:pPr>
      <w:r>
        <w:rPr/>
        <w:t>4. Knapp Bożena                      - Sekretarz UMiG</w:t>
      </w:r>
    </w:p>
    <w:p>
      <w:pPr>
        <w:pStyle w:val="Normal"/>
        <w:ind w:hanging="600"/>
        <w:rPr/>
      </w:pPr>
      <w:r>
        <w:rPr/>
        <w:t>5. Michalski Aleksander          - Adwokat</w:t>
      </w:r>
    </w:p>
    <w:p>
      <w:pPr>
        <w:pStyle w:val="Normal"/>
        <w:ind w:hanging="600"/>
        <w:rPr/>
      </w:pPr>
      <w:r>
        <w:rPr/>
        <w:t>6. Zaproszeni goście wg listy obecności, która stanowi załącznik nr 2 do niniejszego protokółu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Otwarcie sesji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Złożenie ślubowania przez radnych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Złożenie ślubowania przez burmistrza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Wybór Przewodniczącego Rady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rzejęcie przez Przewodniczącego Rady prowadzenia sesji od Radnego Seniora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Zakończenie obrad I sesji Rady.</w:t>
      </w:r>
    </w:p>
    <w:p>
      <w:pPr>
        <w:pStyle w:val="Normal"/>
        <w:widowControl w:val="false"/>
        <w:ind w:hanging="6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600"/>
        <w:rPr/>
      </w:pPr>
      <w:r>
        <w:rPr>
          <w:b/>
        </w:rPr>
        <w:t xml:space="preserve">   </w:t>
      </w:r>
      <w:r>
        <w:rPr/>
        <w:t>Przed   otwarciem obrad I Sesji Rady Miejskiej wszyscy zgromadzeni odśpiewali  hymn państwowy.</w:t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Normal"/>
        <w:widowControl w:val="false"/>
        <w:ind w:hanging="600"/>
        <w:rPr/>
      </w:pPr>
      <w:r>
        <w:rPr/>
        <w:t xml:space="preserve">Przewodnicząca obrad T. Sowińska poinformowała, że obrady sesji są  transmitowane a nagrania sesji będą </w:t>
      </w:r>
    </w:p>
    <w:p>
      <w:pPr>
        <w:pStyle w:val="Normal"/>
        <w:widowControl w:val="false"/>
        <w:ind w:hanging="600"/>
        <w:rPr/>
      </w:pPr>
      <w:r>
        <w:rPr/>
        <w:t>udostępnione w Biuletynie Informacji Publicznej i na stronie internetowej gminy.</w:t>
      </w:r>
    </w:p>
    <w:p>
      <w:pPr>
        <w:pStyle w:val="Normal"/>
        <w:widowControl w:val="false"/>
        <w:ind w:hanging="600"/>
        <w:rPr/>
      </w:pPr>
      <w:r>
        <w:rPr/>
        <w:t xml:space="preserve">                      </w:t>
      </w:r>
    </w:p>
    <w:p>
      <w:pPr>
        <w:pStyle w:val="Normal"/>
        <w:ind w:hanging="600"/>
        <w:rPr/>
      </w:pPr>
      <w:r>
        <w:rPr>
          <w:b/>
        </w:rPr>
        <w:t>Ad 1/</w:t>
      </w:r>
      <w:r>
        <w:rPr/>
        <w:t xml:space="preserve"> Przewodniczący obrad radny senior Teodora Sowińska  dokonała otwarcia I  Sesji Rady  Miejskiej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Radzynia Chełmińskiego, witając wszystkich radnych oraz zaproszonych gości.</w:t>
      </w:r>
    </w:p>
    <w:p>
      <w:pPr>
        <w:pStyle w:val="Normal"/>
        <w:ind w:hanging="600"/>
        <w:rPr/>
      </w:pPr>
      <w:r>
        <w:rPr/>
        <w:t xml:space="preserve">                </w:t>
      </w:r>
    </w:p>
    <w:p>
      <w:pPr>
        <w:pStyle w:val="Normal"/>
        <w:ind w:hanging="600"/>
        <w:rPr/>
      </w:pPr>
      <w:r>
        <w:rPr>
          <w:b/>
        </w:rPr>
        <w:t xml:space="preserve">Ad/ 2/ </w:t>
      </w:r>
      <w:r>
        <w:rPr/>
        <w:t xml:space="preserve">Uroczystym momentem było przystąpienie do ceremonii  złożenia ślubowania nowo wybranych </w:t>
      </w:r>
    </w:p>
    <w:p>
      <w:pPr>
        <w:pStyle w:val="Normal"/>
        <w:ind w:hanging="600"/>
        <w:rPr/>
      </w:pPr>
      <w:r>
        <w:rPr/>
        <w:t xml:space="preserve">            </w:t>
      </w:r>
      <w:r>
        <w:rPr/>
        <w:t>radnych.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Przewodnicząca obrad T. Sowińska poinformowała, że ślubowanie odbywa się w ten sposób, że po odczytaniu roty ślubowania wywołani kolejno radni powstają i wypowiadają słowo „ślubuję”. Ślubowanie może być złożone z dodaniem zdania „Tak mi dopomóż Bóg”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Przewodnicząca obrad T. Sowińska poprosiła wszystkich o powstanie, następnie odczytała rotę ślubowani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>
          <w:b/>
          <w:b/>
          <w:i/>
          <w:i/>
        </w:rPr>
      </w:pPr>
      <w:r>
        <w:rPr/>
        <w:t xml:space="preserve">                        „ </w:t>
      </w:r>
      <w:r>
        <w:rPr>
          <w:b/>
          <w:i/>
        </w:rPr>
        <w:t>Wierny Konstytucji i prawu Rzeczypospolitej Polskiej, ślubuję uroczyście obowiązki</w:t>
      </w:r>
    </w:p>
    <w:p>
      <w:pPr>
        <w:pStyle w:val="Normal"/>
        <w:ind w:hanging="600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radnego sprawować godnie, rzetelnie i uczciwie, mając na względzie dobro mojej gminy</w:t>
      </w:r>
    </w:p>
    <w:p>
      <w:pPr>
        <w:pStyle w:val="Normal"/>
        <w:ind w:hanging="60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i jej  mieszkańców”</w:t>
      </w:r>
    </w:p>
    <w:p>
      <w:pPr>
        <w:pStyle w:val="Normal"/>
        <w:ind w:hanging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/>
        <w:t xml:space="preserve">            </w:t>
      </w:r>
      <w:r>
        <w:rPr/>
        <w:t>Po wyczytaniu nazwiska przez przewodniczącą obrad  każdy radny wypowiedział słowa</w:t>
      </w:r>
    </w:p>
    <w:p>
      <w:pPr>
        <w:pStyle w:val="Normal"/>
        <w:ind w:hanging="600"/>
        <w:rPr/>
      </w:pPr>
      <w:r>
        <w:rPr/>
        <w:t xml:space="preserve">            ”</w:t>
      </w:r>
      <w:r>
        <w:rPr/>
        <w:t>ślubuję” lub „ślubuję, tak mi dopomóż Bóg”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 </w:t>
      </w:r>
    </w:p>
    <w:p>
      <w:pPr>
        <w:pStyle w:val="Normal"/>
        <w:ind w:hanging="600"/>
        <w:rPr/>
      </w:pPr>
      <w:r>
        <w:rPr/>
        <w:t xml:space="preserve">           </w:t>
      </w:r>
    </w:p>
    <w:p>
      <w:pPr>
        <w:pStyle w:val="Normal"/>
        <w:ind w:hanging="600"/>
        <w:rPr/>
      </w:pPr>
      <w:r>
        <w:rPr/>
        <w:t xml:space="preserve">            </w:t>
      </w:r>
      <w:r>
        <w:rPr/>
        <w:t>Ślubowanie złożyli następujący radni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ylwester Bednarczyk                                   9. Lucjan Poznańs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wa Chodubska                                           10.  Mariusz Przytuła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uta Malinowska                                     11. Magdalena Rąbalska </w:t>
      </w:r>
    </w:p>
    <w:p>
      <w:pPr>
        <w:pStyle w:val="Normal"/>
        <w:numPr>
          <w:ilvl w:val="0"/>
          <w:numId w:val="2"/>
        </w:numPr>
        <w:rPr/>
      </w:pPr>
      <w:r>
        <w:rPr/>
        <w:t>Jan Michaliszyn                                           12. Teodora Sowiń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oletta Mielewczyk                                    13. Zdzisław Tusień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a Pałka                                                   14. Maciej Witkowski </w:t>
      </w:r>
    </w:p>
    <w:p>
      <w:pPr>
        <w:pStyle w:val="Normal"/>
        <w:numPr>
          <w:ilvl w:val="0"/>
          <w:numId w:val="2"/>
        </w:numPr>
        <w:rPr/>
      </w:pPr>
      <w:r>
        <w:rPr/>
        <w:t>Adam Piłat                                                    15. Mariusz Zacharski</w:t>
      </w:r>
    </w:p>
    <w:p>
      <w:pPr>
        <w:pStyle w:val="Normal"/>
        <w:numPr>
          <w:ilvl w:val="0"/>
          <w:numId w:val="2"/>
        </w:numPr>
        <w:rPr/>
      </w:pPr>
      <w:r>
        <w:rPr/>
        <w:t>Danuta Pokora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Przewodnicząca obrad Teodora Sowińska stwierdziła że na  sesji radni, którzy złożyli ślubowanie objęli mandat radnego Rady Miejskiej Radzynia Chełmińskieg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Ad 3/ </w:t>
      </w:r>
      <w:r>
        <w:rPr/>
        <w:t xml:space="preserve">Przewodnicząca posiedzenia T. Sowińska przeszła do kolejnego punktu porządku obrad do </w:t>
      </w:r>
    </w:p>
    <w:p>
      <w:pPr>
        <w:pStyle w:val="Normal"/>
        <w:ind w:left="-540" w:hanging="0"/>
        <w:rPr/>
      </w:pPr>
      <w:r>
        <w:rPr>
          <w:b/>
        </w:rPr>
        <w:t xml:space="preserve">          </w:t>
      </w:r>
      <w:r>
        <w:rPr/>
        <w:t xml:space="preserve">złożenia </w:t>
      </w:r>
      <w:r>
        <w:rPr>
          <w:b/>
        </w:rPr>
        <w:t xml:space="preserve"> </w:t>
      </w:r>
      <w:r>
        <w:rPr/>
        <w:t xml:space="preserve">ślubowania przez  Burmistrza Miasta i Gminy. 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Poprosiła Pana Burmistrza Krzysztofa  Chodubskiego o złożenie ślubowani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 xml:space="preserve">Burmistrz Krzysztof Chodubski złożył ślubowanie przed Wysoką Radą następującej treści: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</w:t>
      </w:r>
      <w:r>
        <w:rPr>
          <w:b/>
          <w:i/>
        </w:rPr>
        <w:t>Obejmując urząd Burmistrza Miasta i Gminy,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uroczyście ślubuję, że dochowam wierności prawu a powierzony mi urząd sprawować będę</w:t>
      </w:r>
    </w:p>
    <w:p>
      <w:pPr>
        <w:pStyle w:val="Normal"/>
        <w:ind w:left="-540" w:hanging="0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tylko dla dobra publicznego i pomyślności mieszkańców naszego miasta i gminy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Tak mi dopomóż Bó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wodnicząca obrad poinformowała, że porządek obrad tej sesji został przesłany przez Komisarza Wyborczego.  Komisarz wyborczy zwrócił uwagę, że nie ma przeszkód prawnych do uzupełnienia porządku obrad pierwszej sesji o inne zagadnienia. W związku z tym zapytała czy są  jakieś wnioski w sprawie zmiany porządku obrad przesłanego przez Komisarza Wyborcze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E. Chodubska złożyła wniosek o uzupełnienie porządku, który przesłał komisarz, zaproponowała aby dalsza część porządku obrad przedstawiała się następując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4. Przyjęcie porządku obrad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5. Podjęcie uchwały w sprawie przyjęcia regulaminu  głosowania wyboru radnego na Przewodniczącego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Rady Miejskiej Radzynia 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6. Wybór Przewodniczącego Rady Miejskiej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7. Przejęcie przez Przewodniczącego Rady prowadzenia sesji od Radnego Senior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8. Podjęcie uchwały w sprawie przyjęcia regulaminu  głosowania wyboru radnych na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Wiceprzewodniczących Rady Miejskiej Radzynia 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9. Wybór Wiceprzewodniczących Rady Miejskiej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10. Podjęcie uchwały w sprawie  ustalenia składu liczbowego stałych komisji Rady Miejskiej Radzynia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11. Podjęcie uchwały w sprawie ustalenia składów osobowych stałych komisji Rady Miejskiej Radzynia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12. Podjęcie uchwały w sprawie wyboru przewodniczących  stałych komisji Rady Miejskiej Radzynia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13. Podjęcie uchwały w sprawie ustalenia wynagrodzenia dla Burmistrza Miasta i Gminy Radzyń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4. Wolne wnio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5. 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ada Miejska  w obecności 15 radnych jednogłośnie przyjęła wniosek radnej E. Chodubskiej  o uzupełnienie porządku obrad o punkty podane powyżej.         </w:t>
      </w:r>
    </w:p>
    <w:p>
      <w:pPr>
        <w:pStyle w:val="Normal"/>
        <w:ind w:hanging="600"/>
        <w:rPr/>
      </w:pPr>
      <w:r>
        <w:rPr/>
        <w:t xml:space="preserve">  </w:t>
      </w:r>
      <w:r>
        <w:rPr>
          <w:b/>
        </w:rPr>
        <w:t>Ad 4</w:t>
      </w:r>
      <w:r>
        <w:rPr/>
        <w:t>/ Rada Miejska w obecności 15 radnych – jednogłośnie przyjęła zmieniony porządek obrad który przedstawia się następując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. Otwarcie se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2. Złożenie ślubowania przez rad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3. Złożenie ślubowania przez  burmistrz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4. Przyjęcie porządku obrad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5. Podjęcie uchwały w sprawie przyjęcia regulaminu  głosowania wyboru radnego na Przewodniczącego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Rady Miejskiej Radzynia 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6. Wybór Przewodniczącego Rady Miejskiej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7. Przejęcie przez Przewodniczącego Rady prowadzenia sesji od Radnego Senior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8. Podjęcie uchwały w sprawie przyjęcia regulaminu  głosowania wyboru radnych na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Wiceprzewodniczących Rady Miejskiej Radzynia 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9. Wybór Wiceprzewodniczących Rady Miejskiej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10. Podjęcie uchwały w sprawie  ustalenia składu liczbowego stałych komisji Rady Miejskiej Radzynia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11. Podjęcie uchwały w sprawie ustalenia składów osobowych stałych komisji Rady Miejskiej Radzynia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12. Podjęcie uchwały w sprawie wyboru przewodniczących  stałych komisji Rady Miejskiej Radzynia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13. Podjęcie uchwały w sprawie ustalenia wynagrodzenia dla Burmistrza Miasta i Gminy Radzyń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4. Wolne wnio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5. Zakończen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 xml:space="preserve">Ad 5/  </w:t>
      </w:r>
      <w:r>
        <w:rPr/>
        <w:t>Przewodnicząca obrad T. Sowińska przeszła do kolejnego punktu porządku obrad do podjęcia uchwały w sprawie przyjęcia regulaminu  głosowania wyboru radnego na Przewodniczącego  Rady Miejskiej Radzynia Chełmińskiego. Poprosiła radną E. Chodubska o odczytanie regulaminu.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 xml:space="preserve">Radna E. Chodubska odczytała regulamin.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Pytań do regulaminu nie był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>
          <w:bCs/>
        </w:rPr>
        <w:t xml:space="preserve">           </w:t>
      </w:r>
      <w:r>
        <w:rPr>
          <w:bCs/>
        </w:rPr>
        <w:t>Po odczytaniu uchwały Rada Miejska w obecności 15 radnych – jednogłośnie podjęła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/>
        </w:rPr>
        <w:t>Uchwałę Nr I/1/18</w:t>
      </w:r>
    </w:p>
    <w:p>
      <w:pPr>
        <w:pStyle w:val="Normal"/>
        <w:ind w:left="360" w:hanging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/>
        <w:t xml:space="preserve">        </w:t>
      </w:r>
      <w:r>
        <w:rPr/>
        <w:t>w sprawie  przyjęcia regulaminu głosowania wyboru radnego na Przewodniczącego Rady Miejskiej</w:t>
      </w:r>
    </w:p>
    <w:p>
      <w:pPr>
        <w:pStyle w:val="Normal"/>
        <w:ind w:hanging="600"/>
        <w:rPr/>
      </w:pPr>
      <w:r>
        <w:rPr/>
        <w:t xml:space="preserve">        </w:t>
      </w:r>
      <w:r>
        <w:rPr/>
        <w:t>Radzynia Chełmińskiego</w:t>
      </w:r>
      <w:r>
        <w:rPr>
          <w:bCs/>
        </w:rPr>
        <w:t>, która stanowi załącznik nr 3 do niniejszego protokółu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</w:t>
      </w:r>
      <w:r>
        <w:rPr>
          <w:bCs/>
        </w:rPr>
        <w:t>Głosowanie imienne  stanowi załącznik nr 4 do niniejszeg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</w:rPr>
        <w:t>Ad 6/</w:t>
      </w:r>
      <w:r>
        <w:rPr/>
        <w:t xml:space="preserve"> Przewodnicząca obrad T. Sowińska przeszła do kolejnego punktu</w:t>
      </w:r>
      <w:r>
        <w:rPr>
          <w:b/>
        </w:rPr>
        <w:t xml:space="preserve"> </w:t>
      </w:r>
      <w:r>
        <w:rPr/>
        <w:t xml:space="preserve"> do wyboru Przewodniczącego Rady Miejskiej.  Poprosiła o zgłaszanie kandydatów na przewodniczącego.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Radna D. Malinowska  zgłosiła kandydaturę  pana Jana Michaliszyna.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Radny Jan Michaliszyn wyraził zgodę na kandydowanie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Więcej kandydatów nie zgłoszono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a Miejska w obecności 15 radnych – jednogłośnie  przegłosowała zamknięcie listy kandydatów na Przewodniczącego Rady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rzewodnicząca obrad T. Sowińska powiedziała, że </w:t>
      </w:r>
      <w:r>
        <w:rPr>
          <w:b/>
          <w:bCs/>
        </w:rPr>
        <w:t xml:space="preserve"> </w:t>
      </w:r>
      <w:r>
        <w:rPr>
          <w:bCs/>
        </w:rPr>
        <w:t>przed przystąpieniem do wyborów musimy powołać Komisją Skrutacyjną. Zaproponowała aby komisja była trzyosobowa. Zapytała czy są inne propozycje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Innych propozycji do ilości składu komisji skrutacyjnej nie było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Rada Miejska jednogłośnie ustaliła, że komisja skrutacyjna ma być trzyosobowa.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Przewodnicząca obrad T. Sowińska przystąpiła do wyboru komisji skrutacyjnej</w:t>
      </w:r>
      <w:r>
        <w:rPr>
          <w:b/>
          <w:bCs/>
        </w:rPr>
        <w:t xml:space="preserve">. </w:t>
      </w:r>
      <w:r>
        <w:rPr>
          <w:bCs/>
        </w:rPr>
        <w:t>Przypomniała, że</w:t>
      </w:r>
      <w:r>
        <w:rPr>
          <w:b/>
          <w:bCs/>
        </w:rPr>
        <w:t xml:space="preserve"> </w:t>
      </w:r>
      <w:r>
        <w:rPr>
          <w:bCs/>
        </w:rPr>
        <w:t xml:space="preserve"> osoby kandydujące nie mogą wchodzić w skład komisji skrutacyjnej. Poprosiła o zgłaszanie kandydatów do pracy w komisji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Zgłoszono panią E. Chodubską, V. Mielewczyk, A. Pałkę.</w:t>
      </w:r>
    </w:p>
    <w:p>
      <w:pPr>
        <w:pStyle w:val="Normal"/>
        <w:ind w:hanging="600"/>
        <w:rPr/>
      </w:pPr>
      <w:r>
        <w:rPr>
          <w:bCs/>
        </w:rPr>
        <w:t xml:space="preserve">          </w:t>
      </w:r>
      <w:r>
        <w:rPr>
          <w:bCs/>
        </w:rPr>
        <w:t>Radne: E. Chodubska, V. Mielewczyk, A. Pałka wyraziły zgodę na prace w komisji skrutacyjnej.</w:t>
      </w:r>
    </w:p>
    <w:p>
      <w:pPr>
        <w:pStyle w:val="Normal"/>
        <w:ind w:hanging="600"/>
        <w:rPr/>
      </w:pPr>
      <w:r>
        <w:rPr>
          <w:bCs/>
        </w:rPr>
        <w:t xml:space="preserve">       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a Miejska w obecności 15 radnych – jednogłośnie opowiedziała się za następującym składem komisji skrutacyjnej:, Ewa Chodubska, V. Mielewczyk,  Anna Pałka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rzewodnicząca obrad Teodora Sowińska stwierdziła, że Rada Miejska  powołała komisję skrutacyjną do przeprowadzenia wyborów Przewodniczącego Rady. Poprosiła komisję o wybór przewodniczącego komisji skrutacyjnej.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Komisja skrutacyjna wybrała na przewodniczącą panią V. Mielewczyk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            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 xml:space="preserve">Przewodnicząca obrad T. Sowińska </w:t>
      </w:r>
      <w:r>
        <w:rPr>
          <w:b/>
        </w:rPr>
        <w:t xml:space="preserve"> </w:t>
      </w:r>
      <w:r>
        <w:rPr/>
        <w:t>poprosiła komisję skrutacyjną o przygotowanie kart do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>głosowania. Na czas przygotowania kart ogłosiła przerwę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 xml:space="preserve">Po przerwie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>Po przygotowaniu kart do głosowania przez komisję skrutacyjną radni przystąpili do  aktu głosowania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>Po wyczytaniu nazwisk radnych w kolejności jak w liście obecności, radny otrzymał kartę do głosowania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>i po dokonaniu wyboru w wydzielonym miejscu tajności, wrzucał na sali obrad kartki do urny. Po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 xml:space="preserve">zakończeniu głosowania i obliczeniu głosów Przewodnicząca Komisji Skrutacyjnej Pani V. Mielewczyk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>odczytał protokół głosowania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>Z protokółu głosowania wynika, że na kandydata  pana Jan Michaliszyna oddano 12 głosów na „tak” i    3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>głosy na „nie”.  W związku z tym pan J. Michaliszyn został wybrany na przewodniczącego Rady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 xml:space="preserve">Miejskiej Radzynia Chełmińskiego. Protokół głosowania stanowi załącznik nr 5 do niniejszego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>protokółu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 xml:space="preserve">Przewodnicząca obrad T. Sowińska odczytała projekt uchwały w sprawie wyboru Przewodniczącego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/>
        <w:t>Rady  Miejskiej Radzynia Chełmińskiego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</w:t>
      </w:r>
      <w:r>
        <w:rPr/>
        <w:t xml:space="preserve">Po zapoznaniu się z projektem uchwały Rada Miejska w obecności 15 radnych – 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Uchwałę Nr I/2/18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  <w:bCs/>
        </w:rPr>
        <w:t xml:space="preserve">      </w:t>
      </w:r>
      <w:r>
        <w:rPr>
          <w:bCs/>
        </w:rPr>
        <w:t>w sprawie wyboru Przewodniczącego Rady Miejskiej Radzynia Chełmińskiego</w:t>
      </w:r>
      <w:r>
        <w:rPr/>
        <w:t>,</w:t>
      </w:r>
      <w:r>
        <w:rPr>
          <w:bCs/>
        </w:rPr>
        <w:t xml:space="preserve"> </w:t>
      </w:r>
      <w:r>
        <w:rPr/>
        <w:t>która stanowi załącznik nr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>6 do niniejszego protokołu.</w:t>
      </w:r>
    </w:p>
    <w:p>
      <w:pPr>
        <w:pStyle w:val="Normal"/>
        <w:ind w:hanging="600"/>
        <w:rPr/>
      </w:pPr>
      <w:r>
        <w:rPr/>
        <w:t xml:space="preserve">      </w:t>
      </w:r>
      <w:r>
        <w:rPr>
          <w:bCs/>
        </w:rPr>
        <w:t>Głosowanie imienne  stanowi załącznik nr 7 do niniejszego protokołu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</w:t>
      </w:r>
      <w:r>
        <w:rPr>
          <w:bCs/>
        </w:rPr>
        <w:t>Przewodnicząca obrad T. Sowińska pogratulowała wybranemu przewodniczącemu.</w:t>
      </w:r>
    </w:p>
    <w:p>
      <w:pPr>
        <w:pStyle w:val="Footer"/>
        <w:tabs>
          <w:tab w:val="clear" w:pos="4536"/>
          <w:tab w:val="clear" w:pos="9072"/>
        </w:tabs>
        <w:ind w:left="-480" w:hanging="120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ind w:left="-600" w:hanging="120"/>
        <w:rPr/>
      </w:pPr>
      <w:r>
        <w:rPr>
          <w:b/>
        </w:rPr>
        <w:t xml:space="preserve">Ad 7/ </w:t>
      </w:r>
      <w:r>
        <w:rPr/>
        <w:t xml:space="preserve">Przewodnicząca obrad przeszła do kolejnego punktu porządku obrad do przejęcie przez  </w:t>
      </w:r>
    </w:p>
    <w:p>
      <w:pPr>
        <w:pStyle w:val="Footer"/>
        <w:tabs>
          <w:tab w:val="clear" w:pos="4536"/>
          <w:tab w:val="clear" w:pos="9072"/>
        </w:tabs>
        <w:ind w:left="-600" w:hanging="120"/>
        <w:rPr/>
      </w:pPr>
      <w:r>
        <w:rPr/>
        <w:t xml:space="preserve">          </w:t>
      </w:r>
      <w:r>
        <w:rPr/>
        <w:t xml:space="preserve">Przewodniczącego Rady prowadzenia sesji od Radnego Seniora. W poczuciu dobrze spełnionego </w:t>
      </w:r>
    </w:p>
    <w:p>
      <w:pPr>
        <w:pStyle w:val="Footer"/>
        <w:tabs>
          <w:tab w:val="clear" w:pos="4536"/>
          <w:tab w:val="clear" w:pos="9072"/>
        </w:tabs>
        <w:ind w:left="-600" w:hanging="120"/>
        <w:rPr/>
      </w:pPr>
      <w:r>
        <w:rPr/>
        <w:t xml:space="preserve">          </w:t>
      </w:r>
      <w:r>
        <w:rPr/>
        <w:t>obowiązku poprosiła Przewodniczącego Rady o dalsze prowadzenie obrad.</w:t>
      </w:r>
    </w:p>
    <w:p>
      <w:pPr>
        <w:pStyle w:val="Footer"/>
        <w:tabs>
          <w:tab w:val="clear" w:pos="4536"/>
          <w:tab w:val="clear" w:pos="9072"/>
        </w:tabs>
        <w:ind w:left="-600" w:hanging="120"/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ind w:left="-480" w:hanging="120"/>
        <w:rPr/>
      </w:pPr>
      <w:r>
        <w:rPr/>
        <w:t xml:space="preserve">  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>podziękował radnym za głosy.</w:t>
      </w:r>
    </w:p>
    <w:p>
      <w:pPr>
        <w:pStyle w:val="Footer"/>
        <w:tabs>
          <w:tab w:val="clear" w:pos="4536"/>
          <w:tab w:val="clear" w:pos="9072"/>
        </w:tabs>
        <w:ind w:left="-480" w:hanging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480" w:hanging="120"/>
        <w:rPr/>
      </w:pPr>
      <w:r>
        <w:rPr>
          <w:b/>
        </w:rPr>
        <w:t xml:space="preserve">Ad 8/ </w:t>
      </w:r>
      <w:r>
        <w:rPr/>
        <w:t xml:space="preserve">Przewodniczący Rady J. Michaliszyn </w:t>
      </w:r>
      <w:r>
        <w:rPr>
          <w:b/>
        </w:rPr>
        <w:t xml:space="preserve"> </w:t>
      </w:r>
      <w:r>
        <w:rPr/>
        <w:t>przeszedł do kolejnego punkt porządku obrad d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podjęcia uchwały w sprawie przyjęcia regulaminu  głosowania wyboru radnych na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Wiceprzewodniczących Rady Miejskiej Radzynia Chełmińskiego. Poprosił radną E. Chodubską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o odczytanie projektu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Radna E. Chodubska odczytała projekt uchwały wraz z załącznikiem.</w:t>
      </w:r>
    </w:p>
    <w:p>
      <w:pPr>
        <w:pStyle w:val="Footer"/>
        <w:tabs>
          <w:tab w:val="clear" w:pos="4536"/>
          <w:tab w:val="clear" w:pos="9072"/>
        </w:tabs>
        <w:ind w:left="-480" w:hanging="120"/>
        <w:rPr/>
      </w:pPr>
      <w:r>
        <w:rPr/>
        <w:t xml:space="preserve"> 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  </w:t>
      </w:r>
      <w:r>
        <w:rPr/>
        <w:t>Po zapoznaniu się z projektem uchwały Rada Miejska w obecności 15 radnych – jednogłośnie podjęła: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                                                          </w:t>
      </w:r>
      <w:r>
        <w:rPr>
          <w:b/>
        </w:rPr>
        <w:t>Uchwałę Nr I/3/18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</w:t>
      </w:r>
      <w:r>
        <w:rPr/>
        <w:t>w sprawie przyjęcia regulaminu głosowania wyboru radnych na wiceprzewodniczących Rady Miejskiej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Radzynia Chełmińskiego, która stanowi załącznik nr 8 do niniejszego protokołu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</w:t>
      </w:r>
      <w:r>
        <w:rPr>
          <w:bCs/>
        </w:rPr>
        <w:t>Głosowanie imienne  stanowi załącznik nr 9 do niniejszego protokołu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-600" w:hanging="120"/>
        <w:rPr/>
      </w:pPr>
      <w:r>
        <w:rPr>
          <w:b/>
        </w:rPr>
        <w:t xml:space="preserve">Ad 9/ </w:t>
      </w:r>
      <w:r>
        <w:rPr/>
        <w:t xml:space="preserve">Przewodniczący Rady J. Michaliszyn </w:t>
      </w:r>
      <w:r>
        <w:rPr>
          <w:b/>
        </w:rPr>
        <w:t xml:space="preserve"> </w:t>
      </w:r>
      <w:r>
        <w:rPr/>
        <w:t>przeszedł do kolejnego punkt porządku obrad do wyboru</w:t>
      </w:r>
    </w:p>
    <w:p>
      <w:pPr>
        <w:pStyle w:val="Footer"/>
        <w:tabs>
          <w:tab w:val="clear" w:pos="4536"/>
          <w:tab w:val="clear" w:pos="9072"/>
        </w:tabs>
        <w:ind w:left="-480" w:hanging="120"/>
        <w:rPr/>
      </w:pPr>
      <w:r>
        <w:rPr>
          <w:b/>
        </w:rPr>
        <w:t xml:space="preserve">     </w:t>
      </w:r>
      <w:r>
        <w:rPr/>
        <w:t>Wiceprzewodniczących Rady Miejskiej. Poprosił o zgłaszanie kandydatów.</w:t>
      </w:r>
    </w:p>
    <w:p>
      <w:pPr>
        <w:pStyle w:val="Normal"/>
        <w:widowControl w:val="false"/>
        <w:ind w:hanging="600"/>
        <w:rPr/>
      </w:pPr>
      <w:r>
        <w:rPr/>
        <w:t xml:space="preserve">     </w:t>
      </w:r>
      <w:r>
        <w:rPr/>
        <w:t>Radna Ewa Chodubska zgłosiła  Panią Danutę Malinowską i panią Danutę Pokorę.</w:t>
      </w:r>
    </w:p>
    <w:p>
      <w:pPr>
        <w:pStyle w:val="Normal"/>
        <w:widowControl w:val="false"/>
        <w:ind w:hanging="600"/>
        <w:rPr/>
      </w:pPr>
      <w:r>
        <w:rPr/>
        <w:t xml:space="preserve">     </w:t>
      </w:r>
      <w:r>
        <w:rPr/>
        <w:t>Obie kandydatki wyraziły zgodę.</w:t>
      </w:r>
    </w:p>
    <w:p>
      <w:pPr>
        <w:pStyle w:val="Normal"/>
        <w:widowControl w:val="false"/>
        <w:ind w:hanging="600"/>
        <w:rPr/>
      </w:pPr>
      <w:r>
        <w:rPr/>
        <w:t xml:space="preserve">     </w:t>
      </w:r>
      <w:r>
        <w:rPr/>
        <w:t>Więcej kandydatów nie zgłoszono.</w:t>
      </w:r>
    </w:p>
    <w:p>
      <w:pPr>
        <w:pStyle w:val="Normal"/>
        <w:widowControl w:val="false"/>
        <w:ind w:hanging="600"/>
        <w:rPr/>
      </w:pPr>
      <w:r>
        <w:rPr/>
        <w:t xml:space="preserve">     </w:t>
      </w:r>
    </w:p>
    <w:p>
      <w:pPr>
        <w:pStyle w:val="Normal"/>
        <w:widowControl w:val="false"/>
        <w:ind w:hanging="600"/>
        <w:rPr/>
      </w:pPr>
      <w:r>
        <w:rPr/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>poprosił o przegłosowanie zamkniecie listy kandydatów na</w:t>
      </w:r>
    </w:p>
    <w:p>
      <w:pPr>
        <w:pStyle w:val="Normal"/>
        <w:widowControl w:val="false"/>
        <w:ind w:hanging="600"/>
        <w:rPr/>
      </w:pPr>
      <w:r>
        <w:rPr/>
        <w:t xml:space="preserve">     </w:t>
      </w:r>
      <w:r>
        <w:rPr/>
        <w:t xml:space="preserve">wiceprzewodniczących rady. </w:t>
      </w:r>
    </w:p>
    <w:p>
      <w:pPr>
        <w:pStyle w:val="Normal"/>
        <w:ind w:hanging="600"/>
        <w:rPr/>
      </w:pPr>
      <w:r>
        <w:rPr/>
        <w:t xml:space="preserve">     </w:t>
      </w:r>
      <w:r>
        <w:rPr>
          <w:bCs/>
        </w:rPr>
        <w:t>Rada Miejska w obecności 15 radnych – jednogłośnie  przegłosowała zamknięcie listy kandydatów na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</w:t>
      </w:r>
      <w:r>
        <w:rPr>
          <w:bCs/>
        </w:rPr>
        <w:t>Wiceprzewodniczących  Rady.</w:t>
      </w:r>
    </w:p>
    <w:p>
      <w:pPr>
        <w:pStyle w:val="Normal"/>
        <w:widowControl w:val="false"/>
        <w:ind w:hanging="600"/>
        <w:rPr/>
      </w:pPr>
      <w:r>
        <w:rPr/>
        <w:t xml:space="preserve">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</w:t>
      </w:r>
      <w:r>
        <w:rPr/>
        <w:t>przed przystąpieniem do wyborów  musimy powołać</w:t>
      </w:r>
    </w:p>
    <w:p>
      <w:pPr>
        <w:pStyle w:val="Normal"/>
        <w:widowControl w:val="false"/>
        <w:ind w:hanging="600"/>
        <w:rPr/>
      </w:pPr>
      <w:r>
        <w:rPr/>
        <w:t xml:space="preserve">     </w:t>
      </w:r>
      <w:r>
        <w:rPr/>
        <w:t>Komisję Skrutacyjną. Zaproponował  aby została ta komisja co była przy wyborze  przewodniczącego.</w:t>
      </w:r>
    </w:p>
    <w:p>
      <w:pPr>
        <w:pStyle w:val="Normal"/>
        <w:widowControl w:val="false"/>
        <w:ind w:hanging="600"/>
        <w:rPr/>
      </w:pPr>
      <w:r>
        <w:rPr/>
        <w:t xml:space="preserve">     </w:t>
      </w:r>
      <w:r>
        <w:rPr/>
        <w:t>Sprzeciwu nie zgłoszono.</w:t>
      </w:r>
    </w:p>
    <w:p>
      <w:pPr>
        <w:pStyle w:val="Normal"/>
        <w:widowControl w:val="false"/>
        <w:ind w:hanging="600"/>
        <w:rPr/>
      </w:pPr>
      <w:r>
        <w:rPr/>
        <w:t xml:space="preserve">     </w:t>
      </w:r>
      <w:r>
        <w:rPr/>
        <w:t xml:space="preserve">Jednogłośnie powołano trzyosobową Komisję Skrutacyjną do przeprowadzenia wyborów </w:t>
      </w:r>
    </w:p>
    <w:p>
      <w:pPr>
        <w:pStyle w:val="Normal"/>
        <w:widowControl w:val="false"/>
        <w:ind w:hanging="600"/>
        <w:rPr/>
      </w:pPr>
      <w:r>
        <w:rPr/>
        <w:t xml:space="preserve">     </w:t>
      </w:r>
      <w:r>
        <w:rPr/>
        <w:t>wiceprzewodniczących rady w składzie:, Ewa Chodubska, V.Mielewczyk,   Anna Pałka. Komisja wybrała</w:t>
      </w:r>
    </w:p>
    <w:p>
      <w:pPr>
        <w:pStyle w:val="Normal"/>
        <w:widowControl w:val="false"/>
        <w:ind w:hanging="600"/>
        <w:rPr/>
      </w:pPr>
      <w:r>
        <w:rPr/>
        <w:t xml:space="preserve">     </w:t>
      </w:r>
      <w:r>
        <w:rPr/>
        <w:t>na przewodniczącą V. Mielewczyk.</w:t>
      </w:r>
    </w:p>
    <w:p>
      <w:pPr>
        <w:pStyle w:val="Normal"/>
        <w:ind w:hanging="600"/>
        <w:rPr>
          <w:bCs/>
        </w:rPr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prosił Komisją Skrutacyjną o przygotowanie kart do głosowania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 xml:space="preserve">Na czas przygotowania kart ogłosił przerwę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Po przerwie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Po przygotowaniu kart do głosowania przez Komisję Skrutacyjną radni przystąpili do  aktu głosowania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Po wyczytaniu nazwisk radnych w kolejności jak w liście obecności, radny otrzymał kartę do głosowania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i po dokonaniu wyboru w wydzielonym miejscu tajności , wrzucał na sali obrad kartki do urny. Po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zakończeniu głosowania i obliczeniu głosów Przewodnicząca Komisji Skrutacyjnej V. Mielewczyk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odczytała protokół głosowania. Po przeprowadzeniu  głosowania z protokółu wynika, że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Wiceprzewodniczącymi Rady Miejskiej wybrani zostali:  Danuta Malinowska i Danuta Pokora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Protokół głosowania stanowi załącznik nr 10 do niniejszego  protokołu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prosił radną E. Chodubską o odczytanie projektu uchwały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 xml:space="preserve">Radna E. Chodubska </w:t>
      </w:r>
      <w:r>
        <w:rPr>
          <w:b/>
        </w:rPr>
        <w:t xml:space="preserve"> </w:t>
      </w:r>
      <w:r>
        <w:rPr/>
        <w:t>odczytała projekt uchwały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Po zapoznaniu się z projektem uchwały  Rada Miejska w obecności 15 radnych – jednogłośnie podjęła: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Uchwałę Nr I/4/18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</w:t>
      </w:r>
      <w:r>
        <w:rPr/>
        <w:t>w sprawie wyboru wiceprzewodniczących Rady Miejskiej Radzynia Chełmińskiego, która stanowi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załącznik nr 11 do niniejszego protokołu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</w:t>
      </w:r>
      <w:r>
        <w:rPr>
          <w:bCs/>
        </w:rPr>
        <w:t>Głosowanie imienne  stanowi załącznik nr 12 do niniejszego protokołu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 xml:space="preserve">Przewodniczący Rady J. Michaliszyn pogratulował wybranym wiceprzewodniczącym i zaprosił do stołu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 xml:space="preserve">prezydialnego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>Wiceprzewodnicząca D. Malinowska w imieniu swoim i Danuty Pokory podziękowała radnym za głosy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</w:p>
    <w:p>
      <w:pPr>
        <w:pStyle w:val="Footer"/>
        <w:tabs>
          <w:tab w:val="clear" w:pos="4536"/>
          <w:tab w:val="clear" w:pos="9072"/>
        </w:tabs>
        <w:ind w:hanging="720"/>
        <w:rPr/>
      </w:pPr>
      <w:r>
        <w:rPr>
          <w:b/>
        </w:rPr>
        <w:t xml:space="preserve">Ad 10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go punkt porządku obrad do  podjęcia  uchwały w sprawie ustalenia składu liczbowego stałych komisji Rady Miejskiej.</w:t>
      </w:r>
      <w:r>
        <w:rPr>
          <w:b/>
          <w:i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prosił o zgłaszanie propozycji składu liczbowego komisji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 xml:space="preserve">Radna E. Chodubska zaproponowała aby komisja rewizyjna liczyła 6 osób, komisja skarg, wniosków i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 xml:space="preserve">petycji 5 osób, komisja budżetu i rozwoju 5 osób, komisja samorządu, spraw społecznych i bezpieczeństwa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>6 osób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 xml:space="preserve">Burmistrz zaproponował aby komisja skarg, wniosków i petycji liczyła 6 członków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>W związku z tym radna E. Chodubska zaproponowała: komisja rewizyjna 6 członków, komisja skarg,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 xml:space="preserve">wniosków i petycji 6 członków, komisja budżetu i rozwoju 5 członków, komisja samorządu, spraw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społecznych i bezpieczeństwa 6 członków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 xml:space="preserve">Więcej propozycji nie zgłoszono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prosił  o odczytanie projektu uchwały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 xml:space="preserve">Po zapoznaniu się z projektem uchwały  Rada Miejska w obecności 15 radnych  – jednogłośnie 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</w:t>
      </w:r>
      <w:r>
        <w:rPr>
          <w:b/>
          <w:bCs/>
        </w:rPr>
        <w:t>Uchwałę Nr I/5/18</w:t>
      </w:r>
    </w:p>
    <w:p>
      <w:pPr>
        <w:pStyle w:val="Footer"/>
        <w:tabs>
          <w:tab w:val="clear" w:pos="4536"/>
          <w:tab w:val="clear" w:pos="9072"/>
        </w:tabs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1140" w:hanging="1380"/>
        <w:rPr/>
      </w:pPr>
      <w:r>
        <w:rPr>
          <w:bCs/>
        </w:rPr>
        <w:t xml:space="preserve">w sprawie </w:t>
      </w:r>
      <w:r>
        <w:rPr/>
        <w:t>ustalenia składu liczbowego stałych komisji Rady Miejskiej, która stanowi załącznik nr 13 do</w:t>
      </w:r>
    </w:p>
    <w:p>
      <w:pPr>
        <w:pStyle w:val="Footer"/>
        <w:tabs>
          <w:tab w:val="clear" w:pos="4536"/>
          <w:tab w:val="clear" w:pos="9072"/>
        </w:tabs>
        <w:ind w:left="1140" w:hanging="1380"/>
        <w:rPr/>
      </w:pPr>
      <w:r>
        <w:rPr/>
        <w:t xml:space="preserve"> </w:t>
      </w:r>
      <w:r>
        <w:rPr/>
        <w:t>niniejszego  protokołu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</w:t>
      </w:r>
      <w:r>
        <w:rPr>
          <w:bCs/>
        </w:rPr>
        <w:t>Głosowanie imienne  stanowi załącznik nr 14 do niniejszego protokołu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Ad 11/ </w:t>
      </w:r>
      <w:r>
        <w:rPr/>
        <w:t>Przewodniczący Rady J. Michaliszyn</w:t>
      </w:r>
      <w:r>
        <w:rPr>
          <w:b/>
        </w:rPr>
        <w:t xml:space="preserve"> </w:t>
      </w:r>
      <w:r>
        <w:rPr/>
        <w:t xml:space="preserve">przeszedł do kolejnego punktu porządku obrad do  podjęcia uchwały w sprawie </w:t>
      </w:r>
      <w:r>
        <w:rPr>
          <w:bCs/>
          <w:i/>
          <w:iCs/>
        </w:rPr>
        <w:t xml:space="preserve"> </w:t>
      </w:r>
      <w:r>
        <w:rPr>
          <w:bCs/>
        </w:rPr>
        <w:t>ustalenia składów osobowych stałych komisji  Rady Miejskiej Radzynia Chełmińskiego.</w:t>
      </w:r>
    </w:p>
    <w:p>
      <w:pPr>
        <w:pStyle w:val="Normal"/>
        <w:widowControl w:val="false"/>
        <w:ind w:hanging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prosił o zgłaszanie propozycji do składów osobowych komisji</w:t>
      </w:r>
    </w:p>
    <w:p>
      <w:pPr>
        <w:pStyle w:val="Normal"/>
        <w:widowControl w:val="false"/>
        <w:ind w:hanging="600"/>
        <w:rPr/>
      </w:pPr>
      <w:r>
        <w:rPr/>
        <w:t xml:space="preserve">      </w:t>
      </w:r>
      <w:r>
        <w:rPr/>
        <w:t>Rady Miejskiej.</w:t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Komisja Rewizyjna</w:t>
      </w:r>
    </w:p>
    <w:p>
      <w:pPr>
        <w:pStyle w:val="Normal"/>
        <w:widowControl w:val="false"/>
        <w:ind w:hanging="600"/>
        <w:rPr/>
      </w:pPr>
      <w:r>
        <w:rPr/>
        <w:t xml:space="preserve">      </w:t>
      </w:r>
      <w:r>
        <w:rPr/>
        <w:t>Radna E. Chodubska zgłosiła następujący osoby w skład komisji rewizyjnej: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Teodora Sowińska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Magdalena Rąbalska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Zdzisław Tusień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Maciej Witkowski</w:t>
      </w:r>
    </w:p>
    <w:p>
      <w:pPr>
        <w:pStyle w:val="Normal"/>
        <w:widowControl w:val="false"/>
        <w:jc w:val="both"/>
        <w:rPr/>
      </w:pPr>
      <w:r>
        <w:rPr/>
        <w:t>Radny M. Zacharski zgłosił pana A. Piłata.</w:t>
      </w:r>
    </w:p>
    <w:p>
      <w:pPr>
        <w:pStyle w:val="Normal"/>
        <w:widowControl w:val="false"/>
        <w:jc w:val="both"/>
        <w:rPr/>
      </w:pPr>
      <w:r>
        <w:rPr/>
        <w:t xml:space="preserve">Radny S. Bednarczyk zgłosił pana L. Poznańskiego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ięcej propozycji nie był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Komisja Skarg Wniosków i Petycji </w:t>
      </w:r>
    </w:p>
    <w:p>
      <w:pPr>
        <w:pStyle w:val="Normal"/>
        <w:widowControl w:val="false"/>
        <w:jc w:val="both"/>
        <w:rPr/>
      </w:pPr>
      <w:r>
        <w:rPr/>
        <w:t>Radna E. Chodubska do komisji Skarg Wniosków i Petycji zgłosiła następujące osoby: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Mariusz Przytuła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Violetta Mielewczyk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Magdalena Rąbalska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Maciej Witkowski.</w:t>
      </w:r>
    </w:p>
    <w:p>
      <w:pPr>
        <w:pStyle w:val="Normal"/>
        <w:widowControl w:val="false"/>
        <w:jc w:val="both"/>
        <w:rPr/>
      </w:pPr>
      <w:r>
        <w:rPr/>
        <w:t>Radny L. Poznański zgłosił pana M. Zacharskiego.</w:t>
      </w:r>
    </w:p>
    <w:p>
      <w:pPr>
        <w:pStyle w:val="Normal"/>
        <w:widowControl w:val="false"/>
        <w:jc w:val="both"/>
        <w:rPr/>
      </w:pPr>
      <w:r>
        <w:rPr/>
        <w:t>Radny A. Piłat zgłosił pana L. Poznańskieg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ięcej propozycji nie był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Komisja Budżetu i Rozwoju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Radna E. Chodubska do komisji Budżetu i Rozwoju zgłosiła następujące osoby: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Zdzisław Tusień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Jan Michaliszyn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Teodora Sowińska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Radna A. Pałka zgłosiła radnego S. Bednarczyka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Radny L. Poznański zgłosił radna A. Pałkę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Więcej propozycji nie był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Komisja Samorządu Spraw Społecznych i Bezpieczeństwa</w:t>
      </w:r>
    </w:p>
    <w:p>
      <w:pPr>
        <w:pStyle w:val="Normal"/>
        <w:widowControl w:val="false"/>
        <w:jc w:val="both"/>
        <w:rPr/>
      </w:pPr>
      <w:r>
        <w:rPr/>
        <w:t>Radna E. Chodubska  zgłosiła następujące osoby: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Ewa  Chodubska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Violetta Mielewczyk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Danuta Pokora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Mariusz Przytuła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Danuta Malinowska</w:t>
      </w:r>
    </w:p>
    <w:p>
      <w:pPr>
        <w:pStyle w:val="Normal"/>
        <w:widowControl w:val="false"/>
        <w:jc w:val="both"/>
        <w:rPr/>
      </w:pPr>
      <w:r>
        <w:rPr/>
        <w:t>Radny L. Poznański zgłosił M. Zacharskieg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</w:t>
      </w:r>
      <w:r>
        <w:rPr/>
        <w:t>Innych propozycji do składów komisji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Wiceprzewodnicząca D. Malinowska odczytała składy osobowe komisji.</w:t>
      </w:r>
    </w:p>
    <w:p>
      <w:pPr>
        <w:pStyle w:val="Normal"/>
        <w:ind w:hanging="60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Komisja Rewizyjna: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 xml:space="preserve">T. Sowińska 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M.Rąbalska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 xml:space="preserve">Z. Tusień 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 xml:space="preserve">M. Witkowski     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 xml:space="preserve">A. Piłat 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 xml:space="preserve">L. Poznański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2) Komisja Skarg Wniosków i Petycji: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>M. Przytuła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V. Mielewczyk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M. Rąbalska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>M. Witkowski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>M. Zacharsk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L. Poznański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3) Komisja Budżetu i Rozwoju: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Z. Tusień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J. Michaliszyn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T. Sowińska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S. Bednarczyk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A. Pałka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4) Komisja Samorządu Spraw Społecznych i Bezpieczeństwa: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E. Chodubska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V. Mielewczyk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D. Pokora </w:t>
      </w:r>
    </w:p>
    <w:p>
      <w:pPr>
        <w:pStyle w:val="Normal"/>
        <w:widowControl w:val="false"/>
        <w:ind w:right="-1008" w:hanging="0"/>
        <w:rPr/>
      </w:pPr>
      <w:r>
        <w:rPr/>
        <w:t xml:space="preserve">               </w:t>
      </w:r>
      <w:r>
        <w:rPr/>
        <w:t>M. Przytuła</w:t>
      </w:r>
    </w:p>
    <w:p>
      <w:pPr>
        <w:pStyle w:val="Normal"/>
        <w:widowControl w:val="false"/>
        <w:ind w:right="-1008" w:hanging="0"/>
        <w:rPr/>
      </w:pPr>
      <w:r>
        <w:rPr/>
        <w:t xml:space="preserve">               </w:t>
      </w:r>
      <w:r>
        <w:rPr/>
        <w:t xml:space="preserve">D. Malinowska </w:t>
      </w:r>
    </w:p>
    <w:p>
      <w:pPr>
        <w:pStyle w:val="Normal"/>
        <w:widowControl w:val="false"/>
        <w:ind w:right="-1008" w:hanging="0"/>
        <w:rPr/>
      </w:pPr>
      <w:r>
        <w:rPr/>
        <w:t xml:space="preserve">               </w:t>
      </w:r>
      <w:r>
        <w:rPr/>
        <w:t xml:space="preserve">M. Zacharski </w:t>
      </w:r>
    </w:p>
    <w:p>
      <w:pPr>
        <w:pStyle w:val="Normal"/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>Po zapoznaniu się z projektem uchwały Rada Miejska w obecności 15 radnych -  jednogłośnie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djęła: 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</w:t>
      </w:r>
      <w:r>
        <w:rPr>
          <w:b/>
          <w:bCs/>
        </w:rPr>
        <w:t>Uchwałę Nr I/6/18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w sprawie ustalenia składów osobowych stałych  Komisji Rady Miejskiej Radzynia Chełmińskiego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/>
        <w:t>która stanowi załącznik nr 15 do niniejszego  protokołu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</w:t>
      </w:r>
      <w:r>
        <w:rPr>
          <w:bCs/>
        </w:rPr>
        <w:t>Głosowanie imienne  stanowi załącznik nr 16 do niniejszeg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Ad 12/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</w:t>
      </w:r>
      <w:r>
        <w:rPr>
          <w:b/>
        </w:rPr>
        <w:t xml:space="preserve"> </w:t>
      </w:r>
      <w:r>
        <w:rPr/>
        <w:t xml:space="preserve">do kolejnego punktu do podjęcia uchwały   w sprawie </w:t>
      </w:r>
      <w:r>
        <w:rPr>
          <w:bCs/>
          <w:iCs/>
        </w:rPr>
        <w:t>wyboru przewodniczących stały komisji Rady Miejskiej Radzynia Chełmińskiego.</w:t>
      </w:r>
    </w:p>
    <w:p>
      <w:pPr>
        <w:pStyle w:val="Normal"/>
        <w:ind w:hanging="600"/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</w:p>
    <w:p>
      <w:pPr>
        <w:pStyle w:val="Normal"/>
        <w:widowControl w:val="false"/>
        <w:ind w:hanging="600"/>
        <w:rPr>
          <w:bCs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Cs/>
        </w:rPr>
        <w:t xml:space="preserve"> </w:t>
      </w:r>
      <w:r>
        <w:rPr>
          <w:bCs/>
          <w:iCs/>
        </w:rPr>
        <w:t>Przewodniczący Rady J. Michaliszyn</w:t>
      </w:r>
      <w:r>
        <w:rPr>
          <w:b/>
          <w:bCs/>
          <w:iCs/>
        </w:rPr>
        <w:t xml:space="preserve"> </w:t>
      </w:r>
      <w:r>
        <w:rPr>
          <w:bCs/>
          <w:iCs/>
        </w:rPr>
        <w:t>powiedział,</w:t>
      </w:r>
      <w:r>
        <w:rPr>
          <w:b/>
          <w:bCs/>
          <w:iCs/>
        </w:rPr>
        <w:t xml:space="preserve">  </w:t>
      </w:r>
      <w:r>
        <w:rPr>
          <w:bCs/>
          <w:iCs/>
        </w:rPr>
        <w:t>że</w:t>
      </w:r>
      <w:r>
        <w:rPr>
          <w:b/>
          <w:bCs/>
          <w:iCs/>
        </w:rPr>
        <w:t xml:space="preserve"> </w:t>
      </w:r>
      <w:r>
        <w:rPr>
          <w:bCs/>
          <w:iCs/>
        </w:rPr>
        <w:t>w związku z tym, że są już składy osobowe stałych</w:t>
      </w:r>
    </w:p>
    <w:p>
      <w:pPr>
        <w:pStyle w:val="Normal"/>
        <w:widowControl w:val="false"/>
        <w:ind w:hanging="600"/>
        <w:rPr/>
      </w:pPr>
      <w:r>
        <w:rPr>
          <w:bCs/>
          <w:iCs/>
        </w:rPr>
        <w:t xml:space="preserve">      </w:t>
      </w:r>
      <w:r>
        <w:rPr>
          <w:bCs/>
          <w:iCs/>
        </w:rPr>
        <w:t>komisji ogłosił przerwę aby każda z komisji wytypowała kandydata na przewodniczącego komisji.</w:t>
      </w:r>
    </w:p>
    <w:p>
      <w:pPr>
        <w:pStyle w:val="Normal"/>
        <w:widowControl w:val="false"/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o przerwie.</w:t>
      </w:r>
    </w:p>
    <w:p>
      <w:pPr>
        <w:pStyle w:val="Normal"/>
        <w:widowControl w:val="false"/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głoszono kandydatów na przewodniczących komisji stałych.</w:t>
      </w:r>
    </w:p>
    <w:p>
      <w:pPr>
        <w:pStyle w:val="Normal"/>
        <w:widowControl w:val="false"/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Komisja Rewizyjna   - Teodora Sowińska</w:t>
      </w:r>
    </w:p>
    <w:p>
      <w:pPr>
        <w:pStyle w:val="Normal"/>
        <w:widowControl w:val="false"/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Komisja Skarg, Wniosków i Petycji  – Mariusz Przytuła</w:t>
      </w:r>
    </w:p>
    <w:p>
      <w:pPr>
        <w:pStyle w:val="Normal"/>
        <w:widowControl w:val="false"/>
        <w:ind w:hanging="600"/>
        <w:rPr/>
      </w:pPr>
      <w:r>
        <w:rPr>
          <w:bCs/>
          <w:iCs/>
        </w:rPr>
        <w:t xml:space="preserve">      </w:t>
      </w:r>
      <w:r>
        <w:rPr>
          <w:bCs/>
          <w:iCs/>
        </w:rPr>
        <w:t>Komisja Budżetu i Rozwoju – Zdzisław Tusień</w:t>
      </w:r>
    </w:p>
    <w:p>
      <w:pPr>
        <w:pStyle w:val="Normal"/>
        <w:widowControl w:val="false"/>
        <w:ind w:hanging="600"/>
        <w:rPr/>
      </w:pPr>
      <w:r>
        <w:rPr>
          <w:bCs/>
          <w:iCs/>
        </w:rPr>
        <w:t xml:space="preserve">      </w:t>
      </w:r>
      <w:r>
        <w:rPr>
          <w:bCs/>
          <w:iCs/>
        </w:rPr>
        <w:t>Komisja Samorządu, Spraw Społecznych i Bezpieczeństwa  – Ewa Chodubska</w:t>
      </w:r>
    </w:p>
    <w:p>
      <w:pPr>
        <w:pStyle w:val="Normal"/>
        <w:widowControl w:val="false"/>
        <w:ind w:hanging="600"/>
        <w:rPr>
          <w:bCs/>
          <w:iCs/>
        </w:rPr>
      </w:pPr>
      <w:r>
        <w:rPr>
          <w:bCs/>
          <w:iCs/>
        </w:rPr>
        <w:t xml:space="preserve">            </w:t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prosił  o odczytanie projektu uchwały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  <w:bCs/>
        </w:rPr>
        <w:t xml:space="preserve">      </w:t>
      </w:r>
      <w:r>
        <w:rPr>
          <w:bCs/>
        </w:rPr>
        <w:t>Wiceprzewodnicząca D. Malinowska odczytała projekt uchwały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      </w:t>
      </w:r>
      <w:r>
        <w:rPr>
          <w:bCs/>
        </w:rPr>
        <w:t>Radny A. Piłat czy to będzie zgodne  ze statutem, że głosujemy razem wszystkie komisje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Burmistrz powiedział, że statut mówi w ten sposób, że  pracami komisji kieruje przewodniczący komisji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wybierany przez radę spośród kandydatów zaproponowanych przez członków danej komisji lub zastępca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zewodniczącego wybrany przez członków komisji. Powiedział, że proponuje komisja kandydata i jeśli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     </w:t>
      </w:r>
      <w:r>
        <w:rPr>
          <w:bCs/>
        </w:rPr>
        <w:t>nie ma sprzeciwu to nie widzi  problemu aby głosować razem jedną uchwałą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Rada Miejska w obecności 15 radnych  – 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</w:t>
      </w:r>
      <w:r>
        <w:rPr>
          <w:b/>
          <w:bCs/>
        </w:rPr>
        <w:t xml:space="preserve">Uchwałę Nr I/7/18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  <w:bCs/>
        </w:rPr>
        <w:t xml:space="preserve">      </w:t>
      </w:r>
      <w:r>
        <w:rPr>
          <w:bCs/>
        </w:rPr>
        <w:t>w sprawie wyboru przewodniczących stały komisji Rady Miejskiej</w:t>
      </w:r>
      <w:r>
        <w:rPr>
          <w:bCs/>
          <w:iCs/>
        </w:rPr>
        <w:t xml:space="preserve">, </w:t>
      </w:r>
      <w:r>
        <w:rPr/>
        <w:t>która stanowi załącznik</w:t>
      </w:r>
      <w:r>
        <w:rPr>
          <w:bCs/>
        </w:rPr>
        <w:t xml:space="preserve"> </w:t>
      </w:r>
      <w:r>
        <w:rPr/>
        <w:t xml:space="preserve">nr 17 do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niniejszego  protokołu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</w:t>
      </w:r>
      <w:r>
        <w:rPr>
          <w:bCs/>
        </w:rPr>
        <w:t>Głosowanie imienne  stanowi załącznik nr 18 do niniejszeg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</w:t>
      </w:r>
      <w:r>
        <w:rPr>
          <w:b/>
        </w:rPr>
        <w:t xml:space="preserve">Ad 13/  </w:t>
      </w:r>
      <w:r>
        <w:rPr/>
        <w:t xml:space="preserve">  Przewodniczący Rady J. Michaliszyn</w:t>
      </w:r>
      <w:r>
        <w:rPr>
          <w:b/>
        </w:rPr>
        <w:t xml:space="preserve"> </w:t>
      </w:r>
      <w:r>
        <w:rPr/>
        <w:t>przeszedł</w:t>
      </w:r>
      <w:r>
        <w:rPr>
          <w:b/>
        </w:rPr>
        <w:t xml:space="preserve"> </w:t>
      </w:r>
      <w:r>
        <w:rPr/>
        <w:t>do kolejnego punktu porządku obrad do podjęcia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</w:t>
      </w:r>
      <w:r>
        <w:rPr/>
        <w:t>uchwały w sprawie ustalenia wynagrodzenia dla Burmistrza Miasta i Gminy Radzyń Chełmiński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 xml:space="preserve">Powiedział, że musimy podjąć taką uchwalę, bo burmistrz zaczyna nową kadencję i musi mieć określone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>wynagrodzenie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 xml:space="preserve">Przewodniczący Rady J. Michaliszyn zaproponował aby wynagrodzenie zasadnicze wynosiło 4 700zł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>stawka dodatku funkcyjnego w kwocie 1 900zł.dodatek za wieloletnią pracę 20% tj. 940 zł., dodatek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>specjalny w wysokości 40% licząc łącznie od wynagrodzenia zasadniczego i dodatku funkcyjnego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</w:t>
      </w:r>
      <w:r>
        <w:rPr/>
        <w:t>Przewodniczący Rady J. Michaliszyn otworzył dyskusję.</w:t>
      </w:r>
    </w:p>
    <w:p>
      <w:pPr>
        <w:pStyle w:val="Normal"/>
        <w:ind w:hanging="60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Burmistrz powiedział, że z dniem dzisiejszym podjął pracę jako burmistrz nowej kadencji i tym samym </w:t>
      </w:r>
    </w:p>
    <w:p>
      <w:pPr>
        <w:pStyle w:val="Normal"/>
        <w:ind w:hanging="60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zachodzi konieczność ustalenia wynagrodzenia. Powiedział, że to wynagrodzenie, które zaproponował pan 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przewodniczący jest zgodne z rozporządzeniem i jest to wynagrodzenie brutto. Powiedział, że oprócz 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funkcji burmistrza sprawuje również funkcję kierownika urzędu stanu cywilnego czyli podpisuje różne 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dokumenty, udziela ślubów i tym samym odciąża budżet gminy od wydatków. Powiedział, że u nas nie ma </w:t>
      </w:r>
    </w:p>
    <w:p>
      <w:pPr>
        <w:pStyle w:val="Normal"/>
        <w:ind w:hanging="60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kierownika USC, kierownikiem jest Krzysztof Chodubski bo jako burmistrz może taką funkcję pełnić a 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zastępcą jest Pani Grażyna Szałas. 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Radny A. Piłat powiedział, że to jest maksymalne wynagrodzenie jakie burmistrz może otrzymać.</w:t>
      </w:r>
    </w:p>
    <w:p>
      <w:pPr>
        <w:pStyle w:val="Normal"/>
        <w:ind w:hanging="600"/>
        <w:rPr/>
      </w:pPr>
      <w:r>
        <w:rPr>
          <w:bCs/>
          <w:iCs/>
        </w:rPr>
        <w:t xml:space="preserve">    </w:t>
      </w:r>
      <w:r>
        <w:rPr>
          <w:bCs/>
          <w:iCs/>
        </w:rPr>
        <w:t>Burmistrz powiedział, że tak to jest maksymalna.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Radny M. Zacharski zapytał czy to musi być na dzisiejszej sesji uchwalone, czy to wynika z przepisów?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Burmistrz odpowiedział, że teoretycznie nie musi. Może być juto, czy pojutrze ale powinno być jak 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najszybciej ponieważ płacę trzeba ustalić, można zrobić drugą sesję np. za pięć dni i wtedy uchwała będzie 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wchodziła wstecz ale czy jest sens.</w:t>
      </w:r>
    </w:p>
    <w:p>
      <w:pPr>
        <w:pStyle w:val="Normal"/>
        <w:ind w:hanging="60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Radna T. Sowińska powiedziała, że to jest normalne rozpoczęcie pracy i należy ustalić wynagrodzenie. 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Radny L. Poznański powiedział, że zaskakuje go to, że są to stawki maksymalne, bo jak by było 1850zł.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to byłby zadowolony, że rada nie dała maksymalnie i ma szansę na podniesienie za rok czy dwa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burmistrzowi pensji.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Przewodniczący Rady J. Michaliszyn powiedział, że radny wyrazi swoją opinię w głosowaniu.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Więcej pytań nie było.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Wiceprzewodnicząca D. Malinowska odczytała projekt uchwały.</w:t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Rada Miejska w obecności 15 radnych  – 12 głosami za, przy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2 głosach przeciwnych i 1 głosie wstrzymującym się podjęła: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                                                    </w:t>
      </w:r>
      <w:r>
        <w:rPr>
          <w:b/>
          <w:bCs/>
        </w:rPr>
        <w:t xml:space="preserve">Uchwałę Nr I/8/18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  <w:bCs/>
        </w:rPr>
        <w:t xml:space="preserve">      </w:t>
      </w:r>
      <w:r>
        <w:rPr>
          <w:bCs/>
        </w:rPr>
        <w:t xml:space="preserve">w sprawie  </w:t>
      </w:r>
      <w:r>
        <w:rPr/>
        <w:t>ustalenia wynagrodzenia dla Burmistrza Miasta i Gminy Radzyń Chełmiński,</w:t>
      </w:r>
      <w:r>
        <w:rPr>
          <w:bCs/>
          <w:iCs/>
        </w:rPr>
        <w:t xml:space="preserve">  </w:t>
      </w:r>
      <w:r>
        <w:rPr/>
        <w:t xml:space="preserve">która stanowi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załącznik</w:t>
      </w:r>
      <w:r>
        <w:rPr>
          <w:bCs/>
        </w:rPr>
        <w:t xml:space="preserve"> </w:t>
      </w:r>
      <w:r>
        <w:rPr/>
        <w:t>nr 19 do niniejszego  protokołu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</w:t>
      </w:r>
      <w:r>
        <w:rPr>
          <w:bCs/>
        </w:rPr>
        <w:t>Głosowanie imienne  stanowi załącznik nr 20 do niniejszego protokołu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>
          <w:b/>
        </w:rPr>
        <w:t xml:space="preserve">Ad 14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 xml:space="preserve">kolejnego punktu porządku obrad do wolnych  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wniosków.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</w:t>
      </w:r>
      <w:r>
        <w:rPr/>
        <w:t>Radny A. Piłat zapytał o ustawę o wynagrodzeniach  pracowników  samorządowych czy u nas jakiś problem występuje?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</w:t>
      </w:r>
      <w:r>
        <w:rPr/>
        <w:t>Burmistrz powiedział, że jeśli chodzi o rozporządzenie, które weszło w lipcu to pensja jest ustalona na podstawie tego rozporządzenia.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</w:t>
      </w:r>
      <w:r>
        <w:rPr/>
        <w:t xml:space="preserve">Radny A. Piłat powiedział, że to dotyczy nie tylko wójta ale i wynagrodzenia pracowników samorządowych.         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</w:t>
      </w:r>
      <w:r>
        <w:rPr/>
        <w:t xml:space="preserve">Burmistrz powiedział, że wszystko jest dostosowane zgodnie z rozporządzeniem.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</w:t>
      </w:r>
      <w:r>
        <w:rPr/>
        <w:t>Radny A. Piłat zapytał ile wynosi burmistrza pensja na rękę?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</w:t>
      </w:r>
      <w:r>
        <w:rPr/>
        <w:t>Burmistrz odpowiedział, że ok 7 tyś zł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Więcej pytań nie zgłoszono.       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</w:t>
      </w:r>
      <w:r>
        <w:rPr>
          <w:b/>
        </w:rPr>
        <w:t>Ad 15 / Przewodniczący Rady J. Michaliszyn</w:t>
      </w:r>
      <w:r>
        <w:rPr/>
        <w:t xml:space="preserve"> - serdecznie podziękował wszystkim za udział w  </w:t>
      </w:r>
    </w:p>
    <w:p>
      <w:pPr>
        <w:pStyle w:val="Normal"/>
        <w:ind w:left="-240" w:hanging="600"/>
        <w:rPr/>
      </w:pPr>
      <w:r>
        <w:rPr>
          <w:b/>
        </w:rPr>
        <w:t xml:space="preserve">          </w:t>
      </w:r>
      <w:r>
        <w:rPr/>
        <w:t>sesji i wobec zrealizowania przyjętego porządku obrad, zamknął obrady I Sesji Rady</w:t>
      </w:r>
    </w:p>
    <w:p>
      <w:pPr>
        <w:pStyle w:val="Normal"/>
        <w:ind w:left="-240" w:hanging="600"/>
        <w:rPr/>
      </w:pPr>
      <w:r>
        <w:rPr/>
        <w:t xml:space="preserve">          </w:t>
      </w:r>
      <w:r>
        <w:rPr/>
        <w:t xml:space="preserve">Miejskiej Radzynia Chełmińskiego. 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   </w:t>
      </w:r>
    </w:p>
    <w:p>
      <w:pPr>
        <w:pStyle w:val="Normal"/>
        <w:ind w:hanging="600"/>
        <w:rPr/>
      </w:pPr>
      <w:r>
        <w:rPr/>
        <w:t xml:space="preserve">Protokółowała: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ażyna Szałas</w:t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7:00Z</dcterms:created>
  <dc:creator>CIS</dc:creator>
  <dc:description/>
  <cp:keywords/>
  <dc:language>en-US</dc:language>
  <cp:lastModifiedBy>Grażyna Sz</cp:lastModifiedBy>
  <cp:lastPrinted>2018-12-13T09:01:00Z</cp:lastPrinted>
  <dcterms:modified xsi:type="dcterms:W3CDTF">2018-12-13T08:01:00Z</dcterms:modified>
  <cp:revision>52</cp:revision>
  <dc:subject/>
  <dc:title>PROTOKÓŁ Nr</dc:title>
</cp:coreProperties>
</file>