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31/200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a Miasta i Gm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zyń Chełmińsk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1.07.2005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określenia odpowiedzialności za naruszenie dyscypliny finansów publicznych w powiązaniu z ustawą Prawo zamówień publicz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4  ustawy z dnia17 grudnia 2004r.  o odpowiedzialności za naruszenie dyscypliny finansów publicznych (Dz. U. z 2005r. Nr 14, poz. 1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pracownik merytoryczny Urzędu Miasta i Gminy Radzyń Chełmiński odpowiada za zadania ze swojego stanowiska pracy finansowane z budżetu gminy w danym roku w ten sposób, że samodzielnie ocenia on czy jego zadania podlegają przeprowadzeniu postępowania o udzielenie zamówienia publicznego, czy nie podlegają ustaw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24:00Z</dcterms:created>
  <dc:creator>user</dc:creator>
  <dc:description/>
  <cp:keywords/>
  <dc:language>en-US</dc:language>
  <cp:lastModifiedBy>user</cp:lastModifiedBy>
  <cp:lastPrinted>2005-07-21T10:49:00Z</cp:lastPrinted>
  <dcterms:modified xsi:type="dcterms:W3CDTF">2005-07-22T06:22:00Z</dcterms:modified>
  <cp:revision>7</cp:revision>
  <dc:subject/>
  <dc:title>Zarządzenie Nr      /2005</dc:title>
</cp:coreProperties>
</file>