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 25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7 czerwca 2005r. w sali Miejsko-Gminnego Ośrodka Kultury w Radzyniu Chełmińskim.</w:t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07</w:t>
      </w:r>
      <w:r>
        <w:rPr/>
        <w:t xml:space="preserve"> z zakończono o godz. 14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2. Wolski Janusz</w:t>
      </w:r>
    </w:p>
    <w:p>
      <w:pPr>
        <w:pStyle w:val="Normal"/>
        <w:rPr/>
      </w:pPr>
      <w:r>
        <w:rPr/>
        <w:t>3. Tyrakowska Hanna                                               3. Tyrakowska Hanna</w:t>
      </w:r>
    </w:p>
    <w:p>
      <w:pPr>
        <w:pStyle w:val="Normal"/>
        <w:rPr/>
      </w:pPr>
      <w:r>
        <w:rPr/>
        <w:t>4. Jagła Piotr                                                             4. Bryliński Jan</w:t>
      </w:r>
    </w:p>
    <w:p>
      <w:pPr>
        <w:pStyle w:val="Normal"/>
        <w:rPr/>
      </w:pPr>
      <w:r>
        <w:rPr/>
        <w:t xml:space="preserve">5. Mazur Ryszard                                                      5. Michaliszyn Jan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3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3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ind w:left="240" w:hanging="0"/>
        <w:rPr/>
      </w:pPr>
      <w:r>
        <w:rPr/>
        <w:t xml:space="preserve">1)   zmian w budżecie gminy na 2005r. </w:t>
      </w:r>
    </w:p>
    <w:p>
      <w:pPr>
        <w:pStyle w:val="Normal"/>
        <w:numPr>
          <w:ilvl w:val="0"/>
          <w:numId w:val="13"/>
        </w:numPr>
        <w:rPr/>
      </w:pPr>
      <w:r>
        <w:rPr/>
        <w:t>zaciągnięcia długoterminowej pożyczki z Wojewódzkiego Funduszu Ochrony Środowiska i Gospodarki Wodnej w Toruniu na sfinansowanie budowy Gminnej Stacji Uzdatniania Wody w Radzyniu Chełmińskim wraz z rozbudową sieci wodociągowej na terenie miasta i gminy Radzyń Chełmiński,</w:t>
      </w:r>
    </w:p>
    <w:p>
      <w:pPr>
        <w:pStyle w:val="Normal"/>
        <w:numPr>
          <w:ilvl w:val="0"/>
          <w:numId w:val="13"/>
        </w:numPr>
        <w:rPr/>
      </w:pPr>
      <w:r>
        <w:rPr/>
        <w:t>ustalenia opłaty za ciepło pobierane ze źródeł ciepła stanowiących własność gminy,</w:t>
      </w:r>
    </w:p>
    <w:p>
      <w:pPr>
        <w:pStyle w:val="Normal"/>
        <w:numPr>
          <w:ilvl w:val="0"/>
          <w:numId w:val="13"/>
        </w:numPr>
        <w:rPr/>
      </w:pPr>
      <w:r>
        <w:rPr/>
        <w:t>zmiany uchwały w sprawie ustalenia opłat za korzystanie z komunalnych obiektów i urządzeń użyteczności publicznej na terenie Miasta i Gminy Radzyń Chełmiński,</w:t>
      </w:r>
    </w:p>
    <w:p>
      <w:pPr>
        <w:pStyle w:val="Normal"/>
        <w:numPr>
          <w:ilvl w:val="0"/>
          <w:numId w:val="13"/>
        </w:numPr>
        <w:rPr/>
      </w:pPr>
      <w:r>
        <w:rPr/>
        <w:t>ustalenia najniższego wynagrodzenia zasadniczego i wartości jednego punktu w złotych w tabeli punktów rozpiętości dla poszczególnych kategorii zaszeregowania dla pracowników Miejsko-Gminnego Ośrodka Pomocy Społecznej w Radzyniu Chełmińskim,</w:t>
      </w:r>
    </w:p>
    <w:p>
      <w:pPr>
        <w:pStyle w:val="Normal"/>
        <w:numPr>
          <w:ilvl w:val="0"/>
          <w:numId w:val="13"/>
        </w:numPr>
        <w:rPr/>
      </w:pPr>
      <w:r>
        <w:rPr/>
        <w:t>przeznaczenia do zbycia lokalu mieszkalnego Nr 16 w budynku Nr 17 w Radzyniu Chełmińskim przy ul. Fijewo w przetargu nieograniczonym,</w:t>
      </w:r>
    </w:p>
    <w:p>
      <w:pPr>
        <w:pStyle w:val="Normal"/>
        <w:numPr>
          <w:ilvl w:val="0"/>
          <w:numId w:val="13"/>
        </w:numPr>
        <w:rPr/>
      </w:pPr>
      <w:r>
        <w:rPr/>
        <w:t>przeznaczenia do zbycia lokalu mieszkalnego Nr 4 w budynku Nr 4 w Radzyniu Chełmińskim przy ul. Tysiąclecia w przetargu nieograniczonym,</w:t>
      </w:r>
    </w:p>
    <w:p>
      <w:pPr>
        <w:pStyle w:val="Normal"/>
        <w:numPr>
          <w:ilvl w:val="0"/>
          <w:numId w:val="13"/>
        </w:numPr>
        <w:rPr/>
      </w:pPr>
      <w:r>
        <w:rPr/>
        <w:t>przeznaczenia do zbycia w formie sprzedaży w drodze bezprzetargowej działki Nr 336/1 o pow. 339 m</w:t>
      </w:r>
      <w:r>
        <w:rPr>
          <w:vertAlign w:val="superscript"/>
        </w:rPr>
        <w:t>2</w:t>
      </w:r>
      <w:r>
        <w:rPr/>
        <w:t xml:space="preserve"> położonej w Radzyniu Chełmińskim przy ul. Sad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zeznaczenia do zbycia w formie sprzedaży w przetargu nieograniczonym działki Nr 3/27 o pow. 0.28 ha położonej we wsi Mazanki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przeznaczenia do zbycia w formie sprzedaży w przetargu nieograniczonym działki Nr 102 o pow. 0.93 ha położonej we wsi Mazanki,</w:t>
      </w:r>
    </w:p>
    <w:p>
      <w:pPr>
        <w:pStyle w:val="Normal"/>
        <w:numPr>
          <w:ilvl w:val="0"/>
          <w:numId w:val="13"/>
        </w:numPr>
        <w:rPr/>
      </w:pPr>
      <w:r>
        <w:rPr/>
        <w:t>przeznaczenia do zbycia zabudowanej działki Nr 38 o pow. 0.23 ha położonej we wsi Zielnowo w przetargu nieograniczonym,</w:t>
      </w:r>
    </w:p>
    <w:p>
      <w:pPr>
        <w:pStyle w:val="Normal"/>
        <w:numPr>
          <w:ilvl w:val="0"/>
          <w:numId w:val="13"/>
        </w:numPr>
        <w:rPr/>
      </w:pPr>
      <w:r>
        <w:rPr/>
        <w:t>przeznaczenia do zbycia w  formie sprzedaży w przetargu nieograniczonym działki Nr 332/3 o pow. 1450 m</w:t>
      </w:r>
      <w:r>
        <w:rPr>
          <w:vertAlign w:val="superscript"/>
        </w:rPr>
        <w:t>2</w:t>
      </w:r>
      <w:r>
        <w:rPr/>
        <w:t xml:space="preserve"> KW 25559 położonej w Radzyniu Chełmińskim przy ul. Sady.</w:t>
      </w:r>
    </w:p>
    <w:p>
      <w:pPr>
        <w:pStyle w:val="Normal"/>
        <w:rPr/>
      </w:pPr>
      <w:r>
        <w:rPr/>
        <w:t>3. Dokonanie wyboru drogi gminnej pod inwestycję celem wykonania dokumentacji.</w:t>
      </w:r>
    </w:p>
    <w:p>
      <w:pPr>
        <w:pStyle w:val="Normal"/>
        <w:rPr/>
      </w:pPr>
      <w:r>
        <w:rPr/>
        <w:t>4. Opracowanie planów pracy stałych komisji rady na II półrocze 2005r.</w:t>
      </w:r>
    </w:p>
    <w:p>
      <w:pPr>
        <w:pStyle w:val="Normal"/>
        <w:rPr/>
      </w:pPr>
      <w:r>
        <w:rPr/>
        <w:t>5. Wolne wnioski i zapytania.</w:t>
      </w:r>
    </w:p>
    <w:p>
      <w:pPr>
        <w:pStyle w:val="Normal"/>
        <w:rPr/>
      </w:pPr>
      <w:r>
        <w:rPr/>
        <w:t>6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a wybrana jednogłośnie radna Alicja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Angowska-Składanowsk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5 członków komisji, co stanowiło 10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c/</w:t>
      </w:r>
      <w:r>
        <w:rPr/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składam wniosek o przyjęcie do porządku posiedzenia jeszcz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ego projektu uchwały w sprawie przeznaczenia do zbycia w formie sprzedaży w  </w:t>
      </w:r>
    </w:p>
    <w:p>
      <w:pPr>
        <w:pStyle w:val="Normal"/>
        <w:rPr/>
      </w:pPr>
      <w:r>
        <w:rPr/>
        <w:t xml:space="preserve">            </w:t>
      </w:r>
      <w:r>
        <w:rPr/>
        <w:t>przetargu nieograniczonym działki Nr 332/3 o pow. 1450 m</w:t>
      </w:r>
      <w:r>
        <w:rPr>
          <w:vertAlign w:val="superscript"/>
        </w:rPr>
        <w:t>2</w:t>
      </w:r>
      <w:r>
        <w:rPr/>
        <w:t xml:space="preserve"> KW 25559 położonej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dzyniu Chełmińskim przy ul. Sady, gdyż jest chętna osoba, która już wpłaciła pieniądze </w:t>
      </w:r>
    </w:p>
    <w:p>
      <w:pPr>
        <w:pStyle w:val="Normal"/>
        <w:rPr/>
      </w:pPr>
      <w:r>
        <w:rPr/>
        <w:t xml:space="preserve">            </w:t>
      </w:r>
      <w:r>
        <w:rPr/>
        <w:t>na wycenę.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/>
        <w:t xml:space="preserve">  </w:t>
      </w:r>
      <w:r>
        <w:rPr/>
        <w:t xml:space="preserve">Komisje Rady w obecności 14 członków – 13 głosami za, przy 1 głosie wstrzymującym się  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/>
        <w:t xml:space="preserve">  </w:t>
      </w:r>
      <w:r>
        <w:rPr/>
        <w:t>przyjęły wniosek zgłoszony przez burmistrza o uzupełnienie porządku posiedze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Po przyjęciu zgłoszonego wniosku  Komisje Rady w obecności 14 członków – 13 głosam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za, przy 1 głosie wstrzymującym się przyjęły porządek posiedzenia w wersji jak pod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Przewodnicząca posiedzenia A.Angowska-Składanowska – </w:t>
      </w:r>
      <w:r>
        <w:rPr/>
        <w:t xml:space="preserve">przystąpimy teraz do </w:t>
      </w:r>
    </w:p>
    <w:p>
      <w:pPr>
        <w:pStyle w:val="Normal"/>
        <w:rPr/>
      </w:pPr>
      <w:r>
        <w:rPr/>
        <w:t xml:space="preserve">          </w:t>
      </w:r>
      <w:r>
        <w:rPr/>
        <w:t>dyskusji i wydania 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1/ zmian w budżecie gminy na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>zmiany w budżecie po stronie wydatków dotyczą zmniejszeni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rodków w wysokości 703.624,- zł, które dotyczą ewentualnego otrzymania dotacji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unduszy Strukturalnych oraz z budżetu Wojewody. W chwili obecnej zachodzi obaw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rzymania jakiejkolwiek dotacji, dlatego tez należy podjąć działania w celu zaciągnięcia </w:t>
      </w:r>
    </w:p>
    <w:p>
      <w:pPr>
        <w:pStyle w:val="Normal"/>
        <w:rPr/>
      </w:pPr>
      <w:r>
        <w:rPr/>
        <w:t xml:space="preserve">            </w:t>
      </w:r>
      <w:r>
        <w:rPr/>
        <w:t>pożyczki z WFOŚi GW w Toruniu, aby zabezpieczyć środki finansowe na wykonan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dania inwestycyjnego na kwotę w wysokości 1.601.824,- zł jako zadanie finansowane z </w:t>
      </w:r>
    </w:p>
    <w:p>
      <w:pPr>
        <w:pStyle w:val="Normal"/>
        <w:rPr/>
      </w:pPr>
      <w:r>
        <w:rPr/>
        <w:t xml:space="preserve">            </w:t>
      </w:r>
      <w:r>
        <w:rPr/>
        <w:t>własnych środków. Pozostałe zmiany dotyczą zmniejszenia środków z rezerwy ogólnej w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sokości 25.000,- zł z przeznaczeniem na zabezpieczenie wynagrodzeń osobowych d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owników publicznych i interwencyjnych. Zwiększenie planów wydatków wynos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626.824,- zł, przy jednoczesnym zmniejszeniu o kwotę 728.624,- zł. Ogółem pl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datków zwiększono o kwotę 898.200,- zł.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były takie ustalenia, że zatrudnienie miało być na 6 m-cy, 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rząd Pracy ma tylko środki na 3 miesiące. My za tych pracowników teraz zapłacimy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rząd Pracy zwróci nam te pieniądze na początku stycznia przeszłego roku. Dotychczas </w:t>
      </w:r>
    </w:p>
    <w:p>
      <w:pPr>
        <w:pStyle w:val="Normal"/>
        <w:rPr/>
      </w:pPr>
      <w:r>
        <w:rPr/>
        <w:t xml:space="preserve">            </w:t>
      </w:r>
      <w:r>
        <w:rPr/>
        <w:t>było zatrudnionych 54 osoby, a pozostanie tylko 6 osób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proszę podać nazwiska tych osób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jeszcze nie wiem, tu ma być taka brygada trzy osobowa, </w:t>
      </w:r>
    </w:p>
    <w:p>
      <w:pPr>
        <w:pStyle w:val="Normal"/>
        <w:rPr/>
      </w:pPr>
      <w:r>
        <w:rPr/>
        <w:t xml:space="preserve">            </w:t>
      </w:r>
      <w:r>
        <w:rPr/>
        <w:t>dwie osoby do Szumiłowa i jedna osoba do koszenia tra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to proszę te nazwiska podać na se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czy więcej nie będzie zatrudnionych tych ludz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ie, bo tylko posiłkujemy się naszymi środkami. Te 54 osoby </w:t>
      </w:r>
    </w:p>
    <w:p>
      <w:pPr>
        <w:pStyle w:val="Normal"/>
        <w:rPr/>
      </w:pPr>
      <w:r>
        <w:rPr/>
        <w:t xml:space="preserve">            </w:t>
      </w:r>
      <w:r>
        <w:rPr/>
        <w:t>kończą pracę 30 czerwca i z tej grupy pozostanie tylko 6 osób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>ci ludzie kończą pracę, a ta droga nie została zrobion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na dokończenie dam kogoś na zlece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>ja wiosną zgłosiłem naprawę melioracji, a nikt tego nie zrobi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każde sołectwo było przydzielonych po dwóch ludzi i oni </w:t>
      </w:r>
    </w:p>
    <w:p>
      <w:pPr>
        <w:pStyle w:val="Normal"/>
        <w:rPr/>
      </w:pPr>
      <w:r>
        <w:rPr/>
        <w:t xml:space="preserve">            </w:t>
      </w:r>
      <w:r>
        <w:rPr/>
        <w:t>pracowali tam gdzie im wskazał sołty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 głosami za, przy 4 głosach wstrzymujących się wydały pozytywną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</w:t>
      </w:r>
      <w:r>
        <w:rPr>
          <w:b/>
          <w:bCs/>
          <w:i/>
          <w:iCs/>
        </w:rPr>
        <w:t xml:space="preserve">/ zaciągnięcia długoterminowej pożyczki z Wojewódzkiego Funduszu Ochron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Środowiska i Gospodarki Wodnej w Toruniu na sfinansowanie budowy Gminnej Stacj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Uzdatniania Wody w Radzyniu Chełmińskim wraz z rozbudową sieci wodociągowej n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terenie miasta i gminy Radzyń Chełmińsk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materiałach dostaliście wykaz jakie wartości byłyby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łaty jak weźmiemy tą pożyczkę. Te spłaty będą jeszcze umorzone o 35%, ale to </w:t>
      </w:r>
    </w:p>
    <w:p>
      <w:pPr>
        <w:pStyle w:val="Normal"/>
        <w:rPr/>
      </w:pPr>
      <w:r>
        <w:rPr/>
        <w:t xml:space="preserve">            </w:t>
      </w:r>
      <w:r>
        <w:rPr/>
        <w:t>wyliczenie jest bez tego umorzeni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le my chcieli byśmy to zobaczyć na piśmie, że Fundusz nam to </w:t>
      </w:r>
    </w:p>
    <w:p>
      <w:pPr>
        <w:pStyle w:val="Normal"/>
        <w:rPr/>
      </w:pPr>
      <w:r>
        <w:rPr/>
        <w:t xml:space="preserve">            </w:t>
      </w:r>
      <w:r>
        <w:rPr/>
        <w:t>umorzy, że daje taką gwarancj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wynika z regulaminu Funduszu, a nie ma umorzenia tylko </w:t>
      </w:r>
    </w:p>
    <w:p>
      <w:pPr>
        <w:pStyle w:val="Normal"/>
        <w:rPr/>
      </w:pPr>
      <w:r>
        <w:rPr/>
        <w:t xml:space="preserve">            </w:t>
      </w:r>
      <w:r>
        <w:rPr/>
        <w:t>wtedy gdybyśmy zawalili inwestycj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y tą pożyczkę mamy wziąć na dużą inwestycję i nie wiemy, czy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orzenie będzie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wyliczenie jest podane bez umorzenia. Fundusz przyją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zystkie wnioski i dotychczas zawsze te pożyczki w części były umarzane i nie był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ypadku, aby pożyczka z Funduszu nie była w części umorzona. Jeżeli Fundusz dał </w:t>
      </w:r>
    </w:p>
    <w:p>
      <w:pPr>
        <w:pStyle w:val="Normal"/>
        <w:rPr/>
      </w:pPr>
      <w:r>
        <w:rPr/>
        <w:t xml:space="preserve">            </w:t>
      </w:r>
      <w:r>
        <w:rPr/>
        <w:t>promesę, to przewiduje również umorzenie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cały koszt ma wynosić 2,1 mln. zł, ale to mi nie gra z tą prognozą </w:t>
      </w:r>
    </w:p>
    <w:p>
      <w:pPr>
        <w:pStyle w:val="Normal"/>
        <w:rPr/>
      </w:pPr>
      <w:r>
        <w:rPr/>
        <w:t xml:space="preserve">            </w:t>
      </w:r>
      <w:r>
        <w:rPr/>
        <w:t>długu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>pożyczka ma być w tym roku i ma być dwa lata karencji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inwestycja ma być na lata 2005-2006. Planowane źródła pokrycia to: </w:t>
      </w:r>
    </w:p>
    <w:p>
      <w:pPr>
        <w:pStyle w:val="Normal"/>
        <w:rPr/>
      </w:pPr>
      <w:r>
        <w:rPr/>
        <w:t xml:space="preserve">            </w:t>
      </w:r>
      <w:r>
        <w:rPr/>
        <w:t>fundusze strukturalne, pożyczka i kredy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karbnik K.Sałatowska –</w:t>
      </w:r>
      <w:r>
        <w:rPr/>
        <w:t xml:space="preserve">w prognozie długu jest 1,6 mln. zł pożyczki, którą zaciągnie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tym roku. Ja nie mogę planować pożyczki na przyszły rok. W tym wykazie jest pod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le w poszczególnych latach będziemy spłacać. My w tym roku chcemy wziąć z tej </w:t>
      </w:r>
    </w:p>
    <w:p>
      <w:pPr>
        <w:pStyle w:val="Normal"/>
        <w:rPr/>
      </w:pPr>
      <w:r>
        <w:rPr/>
        <w:t xml:space="preserve">            </w:t>
      </w:r>
      <w:r>
        <w:rPr/>
        <w:t>pożyczki tylko 1,6 mln.zł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inwestycja ma kosztować 2,8 mln. zł tj. budowa stacji i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modernizacja sieci. W tym roku ma być wybudowana tylko stacja, która ma kosztować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1,6 mln.zł, a reszta inwestycji będzie w 2006r. Czyli zadłużenie w 2006r. będzie wynosiło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,8 mln.zł. My bierzemy pożyczkę i ja muszę odpowiedzieć, czy ja ją będę wstanie spłacić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Ja uważam, że tak. My w tym roku dopłacamy do wody około 200 tys. Po zakońc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westycji spadnie cena wody o 50%. Mamy sześciu pracowników wodociągów, mamy 6 </w:t>
      </w:r>
    </w:p>
    <w:p>
      <w:pPr>
        <w:pStyle w:val="Normal"/>
        <w:rPr/>
      </w:pPr>
      <w:r>
        <w:rPr/>
        <w:t xml:space="preserve">            </w:t>
      </w:r>
      <w:r>
        <w:rPr/>
        <w:t>hydroforni, a przez to spadają koszty produkcji wod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pan planuje obniżenie kosztów wirtualnie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muszę odpowiedzieć czy mnie będzie stać na spłat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życzki. Uważam, że tak, bo zejdą nam też inne koszty. W 2006r. całą inwestycj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kniemy kwotą około 2,8 mln.zł Potem za dwa  lub trzy lata trzeba ruszyć z </w:t>
      </w:r>
    </w:p>
    <w:p>
      <w:pPr>
        <w:pStyle w:val="Normal"/>
        <w:rPr/>
      </w:pPr>
      <w:r>
        <w:rPr/>
        <w:t xml:space="preserve">            </w:t>
      </w:r>
      <w:r>
        <w:rPr/>
        <w:t>oczyszczalniami przyzagrodowymi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plan jest dobry i też go popieramy, ale to są wieloletnie zobowiązania, a </w:t>
      </w:r>
    </w:p>
    <w:p>
      <w:pPr>
        <w:pStyle w:val="Normal"/>
        <w:rPr/>
      </w:pPr>
      <w:r>
        <w:rPr/>
        <w:t xml:space="preserve">            </w:t>
      </w:r>
      <w:r>
        <w:rPr/>
        <w:t>my nic dokładnie nie wiemy i dlatego uważam, że to jest nierealne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ja nie zmieniałam wieloletniego planu inwestycji, gdyż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gę planować na drugi rok i dlatego są planowane środki strukturalne, bo jeszcze nie </w:t>
      </w:r>
    </w:p>
    <w:p>
      <w:pPr>
        <w:pStyle w:val="Normal"/>
        <w:rPr/>
      </w:pPr>
      <w:r>
        <w:rPr/>
        <w:t xml:space="preserve">            </w:t>
      </w:r>
      <w:r>
        <w:rPr/>
        <w:t>wiemy czy je otrzymam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eżeli nie wiemy czy te środki otrzymamy, to wszystko się przeciągnie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 końca roku nic nie zrobimy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ocedura budowy idzie, na połowę lipca jest przewidzia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targ na wyłonienie wykonawcy i zakończenie budowy stacji do końca tego roku. Sie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 być wykonana do końca 2006r. I to od państwa będzie zależeć, czy tą inwestycj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poczniemy i zakończymy. Chcę również powiedzieć, że jest duże zainteresowanie tym </w:t>
      </w:r>
    </w:p>
    <w:p>
      <w:pPr>
        <w:pStyle w:val="Normal"/>
        <w:rPr/>
      </w:pPr>
      <w:r>
        <w:rPr/>
        <w:t xml:space="preserve">            </w:t>
      </w:r>
      <w:r>
        <w:rPr/>
        <w:t>przetargiem, bo 15 firm pobrało specyfikację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ewodnicząca B.Paradowska – </w:t>
      </w:r>
      <w:r>
        <w:rPr/>
        <w:t>dlaczego tą pożyczkę dzielimy na dwie części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>żeby nie płacić odsetek od całej pożyczki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jak nie wykonamy, to trzeba będzie tą inwestycję </w:t>
      </w:r>
    </w:p>
    <w:p>
      <w:pPr>
        <w:pStyle w:val="Normal"/>
        <w:rPr/>
      </w:pPr>
      <w:r>
        <w:rPr/>
        <w:t xml:space="preserve">            </w:t>
      </w:r>
      <w:r>
        <w:rPr/>
        <w:t>zmienić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nie widzę takiej potrzeby, bo sytuację mamy dobrą. Ta </w:t>
      </w:r>
    </w:p>
    <w:p>
      <w:pPr>
        <w:pStyle w:val="Normal"/>
        <w:rPr/>
      </w:pPr>
      <w:r>
        <w:rPr/>
        <w:t xml:space="preserve">            </w:t>
      </w:r>
      <w:r>
        <w:rPr/>
        <w:t>inwestycja się zwróci przez obniżenie kosztów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a jak nowa rada nie podejmie uchwały o zaciągnięciu </w:t>
      </w:r>
    </w:p>
    <w:p>
      <w:pPr>
        <w:pStyle w:val="Normal"/>
        <w:rPr/>
      </w:pPr>
      <w:r>
        <w:rPr/>
        <w:t xml:space="preserve">            </w:t>
      </w:r>
      <w:r>
        <w:rPr/>
        <w:t>drugiej raty pożyczki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ymianę sieci będziemy robić na wiosnę, bo ta sieć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starzała i trzeba ją wymienić. Przy rozważaniu tej sprawy ja patrzę czy będę wstanie tą </w:t>
      </w:r>
    </w:p>
    <w:p>
      <w:pPr>
        <w:pStyle w:val="Normal"/>
        <w:rPr/>
      </w:pPr>
      <w:r>
        <w:rPr/>
        <w:t xml:space="preserve">            </w:t>
      </w:r>
      <w:r>
        <w:rPr/>
        <w:t>pożyczkę spłacać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R.Mazur – </w:t>
      </w:r>
      <w:r>
        <w:rPr/>
        <w:t>czy nic oprócz wody nie będzie się robić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oda jest najważniejsza, bo do wody dokładamy sporo </w:t>
      </w:r>
    </w:p>
    <w:p>
      <w:pPr>
        <w:pStyle w:val="Normal"/>
        <w:rPr/>
      </w:pPr>
      <w:r>
        <w:rPr/>
        <w:t xml:space="preserve">            </w:t>
      </w:r>
      <w:r>
        <w:rPr/>
        <w:t>pieniędzy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P.Jagła – </w:t>
      </w:r>
      <w:r>
        <w:rPr/>
        <w:t>to z tych dopłat będziemy mogli spłacać tą pożyczkę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Z.Makuracki – </w:t>
      </w:r>
      <w:r>
        <w:rPr/>
        <w:t xml:space="preserve">uważam, że pan nie powinien mówić, że cena wody spadnie, a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adną koszty jej wytworzenia, bo inne gminy też mają takie stacje, a ceny wody maj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obne jak u nas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opłata do wody wynosi około 200 tys. Po zakończeniu </w:t>
      </w:r>
    </w:p>
    <w:p>
      <w:pPr>
        <w:pStyle w:val="Normal"/>
        <w:rPr/>
      </w:pPr>
      <w:r>
        <w:rPr/>
        <w:t xml:space="preserve">            </w:t>
      </w:r>
      <w:r>
        <w:rPr/>
        <w:t>inwestycji cena wody może być np. 1,20 za m</w:t>
      </w:r>
      <w:r>
        <w:rPr>
          <w:vertAlign w:val="superscript"/>
        </w:rPr>
        <w:t>3</w:t>
      </w:r>
      <w:r>
        <w:rPr/>
        <w:t xml:space="preserve">, a zostanie podniesiona cena ścieków i to   </w:t>
      </w:r>
    </w:p>
    <w:p>
      <w:pPr>
        <w:pStyle w:val="Normal"/>
        <w:rPr/>
      </w:pPr>
      <w:r>
        <w:rPr/>
        <w:t xml:space="preserve">            </w:t>
      </w:r>
      <w:r>
        <w:rPr/>
        <w:t>się wyrówna. Według mnie cena wody powinna spaść o 20-30%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przy ustalaniu ceny zawsze się kierowało tym jaka cena za wodę </w:t>
      </w:r>
    </w:p>
    <w:p>
      <w:pPr>
        <w:pStyle w:val="Normal"/>
        <w:rPr/>
      </w:pPr>
      <w:r>
        <w:rPr/>
        <w:t xml:space="preserve">            </w:t>
      </w:r>
      <w:r>
        <w:rPr/>
        <w:t>była w przyległych gminach i tak też będzie później.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cena wody spadnie definitywnie, a wtedy można będzie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odnieść cenę za ścieki, a odbiorcy tego nie odczują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a co z tymi co nie płacą za wodę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>woda będzie im odcinana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Michaliszyn – </w:t>
      </w:r>
      <w:r>
        <w:rPr/>
        <w:t>tak się stale mówi, a nic się nie robi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chodzi mi jeszcze o tą poprawkę do uchwały budżetowej i o tą </w:t>
      </w:r>
    </w:p>
    <w:p>
      <w:pPr>
        <w:pStyle w:val="Normal"/>
        <w:rPr/>
      </w:pPr>
      <w:r>
        <w:rPr/>
        <w:t xml:space="preserve">           </w:t>
      </w:r>
      <w:r>
        <w:rPr/>
        <w:t>informację. Według mnie to są dokumenty, które nijak się mają do siebi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>ja planuję tylko to co jest realn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>to dlaczego nam to pani daje? Nie trzeba wypisywać bzdur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>to nie są bzdury, to są dobre kwot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plan zawsze można korygować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my zrobiliśmy błąd, bo najpierw zaopiniowaliśmy zmiany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żecie, a teraz mówimy o zaciągnięciu pożyczki. A najpierw powinniśmy rozmawiać o </w:t>
      </w:r>
    </w:p>
    <w:p>
      <w:pPr>
        <w:pStyle w:val="Normal"/>
        <w:rPr/>
      </w:pPr>
      <w:r>
        <w:rPr/>
        <w:t xml:space="preserve">           </w:t>
      </w:r>
      <w:r>
        <w:rPr/>
        <w:t>pożyczce, a dopiero później o zmianach w budżeci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z tych materiałów wynika, że w 2007r. mamy spłacić 0,5 mln. zł bez </w:t>
      </w:r>
    </w:p>
    <w:p>
      <w:pPr>
        <w:pStyle w:val="Normal"/>
        <w:rPr/>
      </w:pPr>
      <w:r>
        <w:rPr/>
        <w:t xml:space="preserve">           </w:t>
      </w:r>
      <w:r>
        <w:rPr/>
        <w:t>innych pożyczek, bo księgowa mówi, że nic nie można planować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ta inwestycja daje możliwość obniżenia kosztów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my w tym roku chcemy tylko wziąć 1,6 mln. zł tej pożyczki, a </w:t>
      </w:r>
    </w:p>
    <w:p>
      <w:pPr>
        <w:pStyle w:val="Normal"/>
        <w:rPr/>
      </w:pPr>
      <w:r>
        <w:rPr/>
        <w:t xml:space="preserve">           </w:t>
      </w:r>
      <w:r>
        <w:rPr/>
        <w:t>może uda się nam dostać dotację i wówczas nie będziemy brać tej drugiej rat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kiedyś mówiłem, że nas nie stać na utrzymanie tylu szkół, 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raz nas już stać. Tą pożyczkę teraz bierzemy tylko na budowę stacji, a w przyszłym rok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ziemy robić sieć. I na to nas stać. Stać nas na to, żeby o 250 tys. podnieść fundusz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naczeniem na drogi. Nasze wydatki na wodę się zmniejszą, bo o dwie osoby zmniejs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ię zatrudnienie w wodociągach. Te osoby nie zostaną zwolnione, tylko przejdą do CIS, b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st już w tej sprawie decyzja wojewody. Stać nas na tą inwestycję, ale musimy na 2007r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sunąć budowę oczyszczalni przyzagrodowych. Nasze najważniejsze zadania to: wod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czyszczalnie i drogi. Natomiast na damy rady zagospodarować tego budynku </w:t>
      </w:r>
    </w:p>
    <w:p>
      <w:pPr>
        <w:pStyle w:val="Normal"/>
        <w:rPr/>
      </w:pPr>
      <w:r>
        <w:rPr/>
        <w:t xml:space="preserve">           </w:t>
      </w:r>
      <w:r>
        <w:rPr/>
        <w:t>przeznaczonego kiedyś na bibliotekę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ale w tych dokumentach jest jeszcze kredyt, który ma być zaciągnięty na </w:t>
      </w:r>
    </w:p>
    <w:p>
      <w:pPr>
        <w:pStyle w:val="Normal"/>
        <w:rPr/>
      </w:pPr>
      <w:r>
        <w:rPr/>
        <w:t xml:space="preserve">           </w:t>
      </w:r>
      <w:r>
        <w:rPr/>
        <w:t>10 lat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>bo pożyczka pokryje tylko 85% kosztów inwestycji, a 15%</w:t>
      </w:r>
    </w:p>
    <w:p>
      <w:pPr>
        <w:pStyle w:val="Normal"/>
        <w:rPr/>
      </w:pPr>
      <w:r>
        <w:rPr/>
        <w:t xml:space="preserve">           </w:t>
      </w:r>
      <w:r>
        <w:rPr/>
        <w:t>musimy pokryć naszymi środkami, więc będziemy musieli wziąć kredyt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cała inwestycja ma kosztować 2,8 mln.zł, a w tym roku mamy wzią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życzkę w wysokości 1,6 mln. zł, ale to nie koniec inwestycji. Na drugi rok bierzemy </w:t>
      </w:r>
    </w:p>
    <w:p>
      <w:pPr>
        <w:pStyle w:val="Normal"/>
        <w:rPr/>
      </w:pPr>
      <w:r>
        <w:rPr/>
        <w:t xml:space="preserve">           </w:t>
      </w:r>
      <w:r>
        <w:rPr/>
        <w:t>resztę pożyczki plus kredyt. To proszę w ten sposób opracować tą tabelę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to nie ma być w formie dokumentu, który trzeba dołączyć do </w:t>
      </w:r>
    </w:p>
    <w:p>
      <w:pPr>
        <w:pStyle w:val="Normal"/>
        <w:rPr/>
      </w:pPr>
      <w:r>
        <w:rPr/>
        <w:t xml:space="preserve">           </w:t>
      </w:r>
      <w:r>
        <w:rPr/>
        <w:t>budżetu. To ma być informacja dla radnych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ten załącznik zakłada również sposoby finansow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o będziemy musieli skorygować załącznik nr 4, tam gdzie są </w:t>
      </w:r>
    </w:p>
    <w:p>
      <w:pPr>
        <w:pStyle w:val="Normal"/>
        <w:rPr/>
      </w:pPr>
      <w:r>
        <w:rPr/>
        <w:t xml:space="preserve">           </w:t>
      </w:r>
      <w:r>
        <w:rPr/>
        <w:t>inwestycj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nam chodzi o przedstawienie tych wszystkich danych dla nas, ale w </w:t>
      </w:r>
    </w:p>
    <w:p>
      <w:pPr>
        <w:pStyle w:val="Normal"/>
        <w:rPr/>
      </w:pPr>
      <w:r>
        <w:rPr/>
        <w:t xml:space="preserve">           </w:t>
      </w:r>
      <w:r>
        <w:rPr/>
        <w:t>sposób zrozumiał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ożna zrobić taki nieoficjalny dokument, w którym będzie </w:t>
      </w:r>
    </w:p>
    <w:p>
      <w:pPr>
        <w:pStyle w:val="Normal"/>
        <w:rPr/>
      </w:pPr>
      <w:r>
        <w:rPr/>
        <w:t xml:space="preserve">           </w:t>
      </w:r>
      <w:r>
        <w:rPr/>
        <w:t>uwzględniona tylko stacja i taką informację dostarczym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>według mnie zadłużenie w 2007r. będzie wynosiło 3 mln.zł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Burmistrz K.Chodubski –</w:t>
      </w:r>
      <w:r>
        <w:rPr/>
        <w:t xml:space="preserve"> my tego kredytu jeszcze nie zaciągamy i czasami się okazuje, </w:t>
      </w:r>
    </w:p>
    <w:p>
      <w:pPr>
        <w:pStyle w:val="Normal"/>
        <w:rPr/>
      </w:pPr>
      <w:r>
        <w:rPr/>
        <w:t xml:space="preserve">           </w:t>
      </w:r>
      <w:r>
        <w:rPr/>
        <w:t>że te planowane kredyty nie są wykorzystywan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posiedzenia A.Angowska-Składanowska – </w:t>
      </w:r>
      <w:r>
        <w:rPr/>
        <w:t xml:space="preserve">kto jest za wydaniem </w:t>
      </w:r>
    </w:p>
    <w:p>
      <w:pPr>
        <w:pStyle w:val="Normal"/>
        <w:rPr/>
      </w:pPr>
      <w:r>
        <w:rPr/>
        <w:t xml:space="preserve">           </w:t>
      </w:r>
      <w:r>
        <w:rPr/>
        <w:t>pozytywnej opinii o projekcie tej uchwały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e Rady w obecności 13 członków – 6 głosami za, przy 7 głosach wstrzymujących się </w:t>
      </w:r>
    </w:p>
    <w:p>
      <w:pPr>
        <w:pStyle w:val="Normal"/>
        <w:rPr/>
      </w:pPr>
      <w:r>
        <w:rPr/>
        <w:t xml:space="preserve">           </w:t>
      </w:r>
      <w:r>
        <w:rPr/>
        <w:t>wydały pozytywną opinię o projekcie tej uchwał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ta sprawa musi zostać do końca wyjaśniona na posiedzeniu komisji i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leży zamykać tematu, aby potem tego nie roztrząsać na sesji. Ten temat należy </w:t>
      </w:r>
    </w:p>
    <w:p>
      <w:pPr>
        <w:pStyle w:val="Normal"/>
        <w:rPr/>
      </w:pPr>
      <w:r>
        <w:rPr/>
        <w:t xml:space="preserve">           </w:t>
      </w:r>
      <w:r>
        <w:rPr/>
        <w:t>rozstrzygnąć dziś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a dostarczona informacja wyraźnie mówi ile będziemy spłacać. 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a inwestycja jest nam bardzo potrzebna, bo my nie mamy dobrej wod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>my powinniśmy dostać taki nieformalny dokument, z którego b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nikało ile jest dopłat, ile zaległości, ile po zakończeniu inwestycji zaoszczędzimy. Nic się </w:t>
      </w:r>
    </w:p>
    <w:p>
      <w:pPr>
        <w:pStyle w:val="Normal"/>
        <w:rPr/>
      </w:pPr>
      <w:r>
        <w:rPr/>
        <w:t xml:space="preserve">           </w:t>
      </w:r>
      <w:r>
        <w:rPr/>
        <w:t>nie mówi ile ta pożyczka jest oprocentowana. To powinno być wszystko wyliczon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promesa jest na kwotę 2,3 mln.zł., a inwestycja ma kosztować</w:t>
      </w:r>
    </w:p>
    <w:p>
      <w:pPr>
        <w:pStyle w:val="Normal"/>
        <w:rPr/>
      </w:pPr>
      <w:r>
        <w:rPr/>
        <w:t xml:space="preserve">           </w:t>
      </w:r>
      <w:r>
        <w:rPr/>
        <w:t>2,8 mln.zł. Jeżeli nie ma zgody, to możemy zrobić tylko wodę, ale bez sieci to nic nie da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my nie chcemy obniżać ceny wody, ale żeby ta woda </w:t>
      </w:r>
    </w:p>
    <w:p>
      <w:pPr>
        <w:pStyle w:val="Normal"/>
        <w:rPr/>
      </w:pPr>
      <w:r>
        <w:rPr/>
        <w:t xml:space="preserve">           </w:t>
      </w:r>
      <w:r>
        <w:rPr/>
        <w:t>była dobra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mogę dokonać zmiany załącznik nr 4 gdzie nie będą </w:t>
      </w:r>
    </w:p>
    <w:p>
      <w:pPr>
        <w:pStyle w:val="Normal"/>
        <w:rPr/>
      </w:pPr>
      <w:r>
        <w:rPr/>
        <w:t xml:space="preserve">           </w:t>
      </w:r>
      <w:r>
        <w:rPr/>
        <w:t>uwzględnione środki strukturaln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Michaliszyn – </w:t>
      </w:r>
      <w:r>
        <w:rPr/>
        <w:t>to już przed posiedzeniem komisji powinno być przygotowan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B.Paradowska – </w:t>
      </w:r>
      <w:r>
        <w:rPr/>
        <w:t>te materiały powinny być dla nas do dyskusji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Czapliński – </w:t>
      </w:r>
      <w:r>
        <w:rPr/>
        <w:t>pan przekonany, księgowa przekonana, ale trzeba nas przekonać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>po to nas ludzie wybrali, żebyśmy mogli im odpowiadać jak będą pytal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p. co z oczyszczalniami? To jak wszystko będziemy wiedzieli, to będziemy mogli ty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udziom odpowiedzieć jak sprawy wyglądają. I to my, rada, razem z burmistrzem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tko odpowiadamy. I dlatego uważam, że dopóki nie będziemy mieli przedstawionych </w:t>
      </w:r>
    </w:p>
    <w:p>
      <w:pPr>
        <w:pStyle w:val="Normal"/>
        <w:rPr/>
      </w:pPr>
      <w:r>
        <w:rPr/>
        <w:t xml:space="preserve">           </w:t>
      </w:r>
      <w:r>
        <w:rPr/>
        <w:t>tych nowych wyliczeń, to nie możemy opiniować tego projektu uchwał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posiedzenia A.Angowska-Składanowska – </w:t>
      </w:r>
      <w:r>
        <w:rPr/>
        <w:t xml:space="preserve">ten temat odkładamy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asu, aż pani skarbnik dostarczy nam nowe wyliczenia. A teraz przejdziemy do następnego </w:t>
      </w:r>
    </w:p>
    <w:p>
      <w:pPr>
        <w:pStyle w:val="Normal"/>
        <w:rPr/>
      </w:pPr>
      <w:r>
        <w:rPr/>
        <w:t xml:space="preserve">           </w:t>
      </w:r>
      <w:r>
        <w:rPr/>
        <w:t>projektu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3/ ustalenia opłaty za ciepło pobierane ze źródeł ciepła stanowiących własność gmin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są opracowane dwa warianty opłaty za ciepło. Jeden zakład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ty na każdą kotłownie oddzielnie, a drugi jedną opłatę na dwie kotłownie tj. dla Fijewa i </w:t>
      </w:r>
    </w:p>
    <w:p>
      <w:pPr>
        <w:pStyle w:val="Normal"/>
        <w:rPr/>
      </w:pPr>
      <w:r>
        <w:rPr/>
        <w:t xml:space="preserve">           </w:t>
      </w:r>
      <w:r>
        <w:rPr/>
        <w:t>dla Sadów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G.Erdmańska – </w:t>
      </w:r>
      <w:r>
        <w:rPr/>
        <w:t xml:space="preserve">nastąpiła zmiana ustawy prawo energetyczne. Dotychczas to Urzą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cji zatwierdzał opłaty za ciepło, a teraz jeżeli moc kotłowni nie przekracza 5 MW, to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ie stawki zatwierdza rada gminy. Obecne stawki funkcjonują do końca lipca br. a now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ą obowiązywać od 1 sierpnia br. Podstawą opracowania nowych stawek opłat za ciep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st wykonanie za 2004r. Praktycznie te stawki wzrosły w stosunku do 2004r. o stopień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flacji. Rozporządzenie daje taką możliwość, że można ustalić jedną stawkę, jeżeli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ażdej kotłowni moc nie przekracza 5ME i jest stosowane jednakowe paliwo, a u nas tak </w:t>
      </w:r>
    </w:p>
    <w:p>
      <w:pPr>
        <w:pStyle w:val="Normal"/>
        <w:rPr/>
      </w:pPr>
      <w:r>
        <w:rPr/>
        <w:t xml:space="preserve">           </w:t>
      </w:r>
      <w:r>
        <w:rPr/>
        <w:t>jest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z tych zestawień wynika, że jeżeli będzie jedna stawka to na Sada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y ona wyniosła 37,55 zł/GJ plus 22% VAT, a jeżeli będzie osobna stawka, to wówcza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zie ona wynosiła 30,26 zł/GJ plus 22% VAT. Jeżeli przyjmie się jedną stawkę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szkańcy Sadów będą dopłacać do kotłowni na Fijewie. Mieszkańcy Sadów spłaci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syć duże długi i teraz nie będziemy kogoś finansować. Stawiam wniosek, aby te opłaty </w:t>
      </w:r>
    </w:p>
    <w:p>
      <w:pPr>
        <w:pStyle w:val="Normal"/>
        <w:rPr/>
      </w:pPr>
      <w:r>
        <w:rPr/>
        <w:t xml:space="preserve">           </w:t>
      </w:r>
      <w:r>
        <w:rPr/>
        <w:t>ustalić dla każdej kotłowni oddzielni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jakie były te koszty za 2004r. dla kotłowni przy </w:t>
      </w:r>
    </w:p>
    <w:p>
      <w:pPr>
        <w:pStyle w:val="Normal"/>
        <w:rPr/>
      </w:pPr>
      <w:r>
        <w:rPr/>
        <w:t xml:space="preserve">           </w:t>
      </w:r>
      <w:r>
        <w:rPr/>
        <w:t>Urzędzie, bo w tym wykazie nie są podan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Czapliński – </w:t>
      </w:r>
      <w:r>
        <w:rPr/>
        <w:t>z tych zestawień wynika, że my nie ustalamy cen rzeczywistych, 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kt tych wyliczeń nie sprawdził, żeby można było ustalić realną cenę. To ustalanie będzie </w:t>
      </w:r>
    </w:p>
    <w:p>
      <w:pPr>
        <w:pStyle w:val="Normal"/>
        <w:rPr/>
      </w:pPr>
      <w:r>
        <w:rPr/>
        <w:t xml:space="preserve">           </w:t>
      </w:r>
      <w:r>
        <w:rPr/>
        <w:t>na takiej samej zasadzie jak ustalana jest cena za wodę, tzn. jakaś średnia, a nie real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żaden stan zatrudnienia się nie zmienił, a do tego doliczon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ylko koszt wzrostu ceny opału. Te wyliczenia są na podstawie rzeczywistych kosztów za </w:t>
      </w:r>
    </w:p>
    <w:p>
      <w:pPr>
        <w:pStyle w:val="Normal"/>
        <w:rPr/>
      </w:pPr>
      <w:r>
        <w:rPr/>
        <w:t xml:space="preserve">           </w:t>
      </w:r>
      <w:r>
        <w:rPr/>
        <w:t>2004r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>ja tu nie widzę najważniejszych danych, tzn. ile skasowano za to ciepło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tu mamy takie wyliczenia, które teraz rozdamy.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proszę nam podać jakie koszty poniósł Urząd na zakup </w:t>
      </w:r>
    </w:p>
    <w:p>
      <w:pPr>
        <w:pStyle w:val="Normal"/>
        <w:rPr/>
      </w:pPr>
      <w:r>
        <w:rPr/>
        <w:t xml:space="preserve">           </w:t>
      </w:r>
      <w:r>
        <w:rPr/>
        <w:t>opału i na opłacenie pracownika, bo tu jest podana stawka 2,50 zł/m</w:t>
      </w:r>
      <w:r>
        <w:rPr>
          <w:vertAlign w:val="superscript"/>
        </w:rPr>
        <w:t>2</w:t>
      </w:r>
      <w:r>
        <w:rPr/>
        <w:t xml:space="preserve">. I proszę podać jaka </w:t>
      </w:r>
    </w:p>
    <w:p>
      <w:pPr>
        <w:pStyle w:val="Normal"/>
        <w:rPr/>
      </w:pPr>
      <w:r>
        <w:rPr/>
        <w:t xml:space="preserve">           </w:t>
      </w:r>
      <w:r>
        <w:rPr/>
        <w:t>była dotychczasowa stawka w Urzędzi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>czy jesteśmy zobowiązani do dopłacania do ciepła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G.Erdmańska – </w:t>
      </w:r>
      <w:r>
        <w:rPr/>
        <w:t>to są stawki bez żadnych dopłat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dajemy teraz jedną stawkę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G.Erdmańska – </w:t>
      </w:r>
      <w:r>
        <w:rPr/>
        <w:t xml:space="preserve">dotychczas opłata za ciepło składała się z pięciu pozycji, a teraz s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ylko dwie opłaty. Jedna za ciepło i jedna opłata za zamówioną moc. Ta planowana </w:t>
      </w:r>
    </w:p>
    <w:p>
      <w:pPr>
        <w:pStyle w:val="Normal"/>
        <w:rPr/>
      </w:pPr>
      <w:r>
        <w:rPr/>
        <w:t xml:space="preserve">           </w:t>
      </w:r>
      <w:r>
        <w:rPr/>
        <w:t>przewiduje średnią opłatę z ostatnich pięciu lat. Faktyczne koszty nie zwiększyły się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R.Mazur – </w:t>
      </w:r>
      <w:r>
        <w:rPr/>
        <w:t>ile faktycznie dopłacamy do ciepła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z tego wynika, że w 2006r. będziemy mieć dopłatę zerową i to do na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leży pilnowanie budżetu gminy. Dotychczas u nas było pięć stawek, a teraz będą dwie i t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 ma żadnego porównania o ile te stawki wzrastają i żeby nagle się nie okazało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usimy ileś dopłacić do tego ciepła np. panu Kowalskiemu. Nie mamy podane ile ta </w:t>
      </w:r>
    </w:p>
    <w:p>
      <w:pPr>
        <w:pStyle w:val="Normal"/>
        <w:rPr/>
      </w:pPr>
      <w:r>
        <w:rPr/>
        <w:t xml:space="preserve">           </w:t>
      </w:r>
      <w:r>
        <w:rPr/>
        <w:t>podwyżka będzie go kosztować, bo podano, że ta stawka wzrosła o stopień inflac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y sprzedajemy ciepło spółdzielni, a nie indywidualnej osobie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o spółdzielnia później wylicza stawki dla swoich mieszkańców i to są inne stawki od tych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tórymi my ich obciążamy. My mamy dyskutować czy te koszty są słuszne i czy iloś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cowników jest niezbędna. W tej chwili dwóch pracowników kotłowni przeszło do innych </w:t>
      </w:r>
    </w:p>
    <w:p>
      <w:pPr>
        <w:pStyle w:val="Normal"/>
        <w:rPr/>
      </w:pPr>
      <w:r>
        <w:rPr/>
        <w:t xml:space="preserve">           </w:t>
      </w:r>
      <w:r>
        <w:rPr/>
        <w:t>prac na potrzeby gmin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Z.Makuracki – </w:t>
      </w:r>
      <w:r>
        <w:rPr/>
        <w:t>czy wszyscy odbiorcy mają zamontowane liczniki ciepła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G.Neumann – </w:t>
      </w:r>
      <w:r>
        <w:rPr/>
        <w:t>dla radnych nie ma znaczenia czy są liczniki, czy nie. To jest sprawa</w:t>
      </w:r>
    </w:p>
    <w:p>
      <w:pPr>
        <w:pStyle w:val="Normal"/>
        <w:rPr/>
      </w:pPr>
      <w:r>
        <w:rPr/>
        <w:t xml:space="preserve">           </w:t>
      </w:r>
      <w:r>
        <w:rPr/>
        <w:t>poszczególnych spółdzielni w jaki sposób rozlicza się ze swoimi mieszkańcami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>na dostarczanie ciepła jest monopol gminy i spółdzielnie mieszkaniowe</w:t>
      </w:r>
    </w:p>
    <w:p>
      <w:pPr>
        <w:pStyle w:val="Normal"/>
        <w:rPr/>
      </w:pPr>
      <w:r>
        <w:rPr/>
        <w:t xml:space="preserve">           </w:t>
      </w:r>
      <w:r>
        <w:rPr/>
        <w:t>nie mogą kupić ciepła gdzie indziej. Te wyliczenia mogą być na korzyść gmin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te stawki powinny być ustalone dla każdej kotłowni oddzielnie i </w:t>
      </w:r>
    </w:p>
    <w:p>
      <w:pPr>
        <w:pStyle w:val="Normal"/>
        <w:rPr/>
      </w:pPr>
      <w:r>
        <w:rPr/>
        <w:t xml:space="preserve">           </w:t>
      </w:r>
      <w:r>
        <w:rPr/>
        <w:t>według realnych kosztów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E.Nowakowska – </w:t>
      </w:r>
      <w:r>
        <w:rPr/>
        <w:t xml:space="preserve">za ubiegły rok koszty w Urzędzie wyniosły 35.177,57 zł, a stawka </w:t>
      </w:r>
    </w:p>
    <w:p>
      <w:pPr>
        <w:pStyle w:val="Normal"/>
        <w:rPr/>
      </w:pPr>
      <w:r>
        <w:rPr/>
        <w:t xml:space="preserve">           </w:t>
      </w:r>
      <w:r>
        <w:rPr/>
        <w:t>za ogrzewanie wynosiła 3,59 zł za m</w:t>
      </w:r>
      <w:r>
        <w:rPr>
          <w:vertAlign w:val="superscript"/>
        </w:rPr>
        <w:t>2</w:t>
      </w:r>
      <w:r>
        <w:rPr/>
        <w:t xml:space="preserve"> plus VAT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R.Mazur – </w:t>
      </w:r>
      <w:r>
        <w:rPr/>
        <w:t>czemu ta stawka zmalała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E.Nowakowska – </w:t>
      </w:r>
      <w:r>
        <w:rPr/>
        <w:t xml:space="preserve">bo zmniejszyły się koszty opału, gdyż przedtem piec był na koks, a </w:t>
      </w:r>
    </w:p>
    <w:p>
      <w:pPr>
        <w:pStyle w:val="Normal"/>
        <w:rPr/>
      </w:pPr>
      <w:r>
        <w:rPr/>
        <w:t xml:space="preserve">           </w:t>
      </w:r>
      <w:r>
        <w:rPr/>
        <w:t>teraz jest na miał, który jest znacznie tańszy niż koks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>czy w te koszty Urzędu są wliczone koszty palacza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hyba tak, ale tu nie ma stałego palacza, tylko jest palacz </w:t>
      </w:r>
    </w:p>
    <w:p>
      <w:pPr>
        <w:pStyle w:val="Normal"/>
        <w:rPr/>
      </w:pPr>
      <w:r>
        <w:rPr/>
        <w:t xml:space="preserve">           </w:t>
      </w:r>
      <w:r>
        <w:rPr/>
        <w:t>dochodząc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jak jest nowy piec i zmiana opału, to koszty mogą być </w:t>
      </w:r>
    </w:p>
    <w:p>
      <w:pPr>
        <w:pStyle w:val="Normal"/>
        <w:rPr/>
      </w:pPr>
      <w:r>
        <w:rPr/>
        <w:t xml:space="preserve">           </w:t>
      </w:r>
      <w:r>
        <w:rPr/>
        <w:t>mniejsze, ale jest wymiana pieca i za ten piec trzeba zapłacić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E.Nowakowska – </w:t>
      </w:r>
      <w:r>
        <w:rPr/>
        <w:t>w te koszty nie było wliczone tej inwestycji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posiedzenia A.Angowska-Składanowska – </w:t>
      </w:r>
      <w:r>
        <w:rPr/>
        <w:t xml:space="preserve">proponuję, aby przed dals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usją zdecydować, która wersja będzie do dalszej dyskusji. Czy wersja I, tzn. staw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iepła oddzielnie dla każdej kotłowni, czy wersja II tzn. jedna wspólna stawka dla obydwu </w:t>
      </w:r>
    </w:p>
    <w:p>
      <w:pPr>
        <w:pStyle w:val="Normal"/>
        <w:rPr/>
      </w:pPr>
      <w:r>
        <w:rPr/>
        <w:t xml:space="preserve">           </w:t>
      </w:r>
      <w:r>
        <w:rPr/>
        <w:t>kotłown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e Rady w obecności 12 członków – 11 głosami za, przy 1 głosie wstrzymującym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owiedziały się za pierwszą wersją projektu tej uchwały, tzn. aby były osobne stawki na </w:t>
      </w:r>
    </w:p>
    <w:p>
      <w:pPr>
        <w:pStyle w:val="Normal"/>
        <w:rPr/>
      </w:pPr>
      <w:r>
        <w:rPr/>
        <w:t xml:space="preserve">           </w:t>
      </w:r>
      <w:r>
        <w:rPr/>
        <w:t>poszczególne kotłowni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posiedzenia A.Angowska-Składanowska – </w:t>
      </w:r>
      <w:r>
        <w:rPr/>
        <w:t>wracamy do dalszej dyskusji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w tej kalkulacji dotyczącej Rywałdu, jakie są koszty </w:t>
      </w:r>
    </w:p>
    <w:p>
      <w:pPr>
        <w:pStyle w:val="Normal"/>
        <w:rPr/>
      </w:pPr>
      <w:r>
        <w:rPr/>
        <w:t xml:space="preserve">           </w:t>
      </w:r>
      <w:r>
        <w:rPr/>
        <w:t>palacza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E.Nowakowska – </w:t>
      </w:r>
      <w:r>
        <w:rPr/>
        <w:t>te wyliczenia robiła szkoła i my takich danych nie mam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dlaczego jest taka różnica między tymi stawkami na Fijewie i na </w:t>
      </w:r>
    </w:p>
    <w:p>
      <w:pPr>
        <w:pStyle w:val="Normal"/>
        <w:rPr/>
      </w:pPr>
      <w:r>
        <w:rPr/>
        <w:t xml:space="preserve">           </w:t>
      </w:r>
      <w:r>
        <w:rPr/>
        <w:t>Sadach?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bo na Sadach jest więcej odbiorców i dlatego ta stawka jest </w:t>
      </w:r>
    </w:p>
    <w:p>
      <w:pPr>
        <w:pStyle w:val="Normal"/>
        <w:rPr/>
      </w:pPr>
      <w:r>
        <w:rPr/>
        <w:t xml:space="preserve">           </w:t>
      </w:r>
      <w:r>
        <w:rPr/>
        <w:t>mniejsza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jakie były koszty utrzymania palacza w Urzędzie i jakie </w:t>
      </w:r>
    </w:p>
    <w:p>
      <w:pPr>
        <w:pStyle w:val="Normal"/>
        <w:rPr/>
      </w:pPr>
      <w:r>
        <w:rPr/>
        <w:t xml:space="preserve">           </w:t>
      </w:r>
      <w:r>
        <w:rPr/>
        <w:t>były koszty zakupu opału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E.Nowakowska – </w:t>
      </w:r>
      <w:r>
        <w:rPr/>
        <w:t xml:space="preserve">wynagrodzenie palacza wyniosło 10.093,- zł, razem z ZUS, a opał </w:t>
      </w:r>
    </w:p>
    <w:p>
      <w:pPr>
        <w:pStyle w:val="Normal"/>
        <w:rPr/>
      </w:pPr>
      <w:r>
        <w:rPr/>
        <w:t xml:space="preserve">           </w:t>
      </w:r>
      <w:r>
        <w:rPr/>
        <w:t>kosztował 24.100,- zł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stawka za ciepło wejdzie od sierpnia. Czy później będzie można tą </w:t>
      </w:r>
    </w:p>
    <w:p>
      <w:pPr>
        <w:pStyle w:val="Normal"/>
        <w:rPr/>
      </w:pPr>
      <w:r>
        <w:rPr/>
        <w:t xml:space="preserve">           </w:t>
      </w:r>
      <w:r>
        <w:rPr/>
        <w:t>stawkę zmienić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stawkę za ciepło zmienia się raz na sezon cieplny, a p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kończeniu sezonu robi się rozliczenie. Jeżeli jest niedopłata, to różnicę dolicza się do </w:t>
      </w:r>
    </w:p>
    <w:p>
      <w:pPr>
        <w:pStyle w:val="Normal"/>
        <w:rPr/>
      </w:pPr>
      <w:r>
        <w:rPr/>
        <w:t xml:space="preserve">           </w:t>
      </w:r>
      <w:r>
        <w:rPr/>
        <w:t>następnego wyliczenia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R.Mazur – </w:t>
      </w:r>
      <w:r>
        <w:rPr/>
        <w:t xml:space="preserve">dlaczego tak dużo spada stawka za ciepło w kotłowni przy Urzędzie? </w:t>
      </w:r>
    </w:p>
    <w:p>
      <w:pPr>
        <w:pStyle w:val="Normal"/>
        <w:rPr/>
      </w:pPr>
      <w:r>
        <w:rPr/>
        <w:t xml:space="preserve">           </w:t>
      </w:r>
      <w:r>
        <w:rPr/>
        <w:t>Dlaczego właściciele wykupionych mieszkań nie partycypują w kosztach zakupu pieca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ie wiem, bo się tym nie interesowałem, a mieszkańcy za ciepło </w:t>
      </w:r>
    </w:p>
    <w:p>
      <w:pPr>
        <w:pStyle w:val="Normal"/>
        <w:rPr/>
      </w:pPr>
      <w:r>
        <w:rPr/>
        <w:t xml:space="preserve">           </w:t>
      </w:r>
      <w:r>
        <w:rPr/>
        <w:t>płacą po kosztach wynikowych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R.Mazur – </w:t>
      </w:r>
      <w:r>
        <w:rPr/>
        <w:t xml:space="preserve">to jest za duża różnica. Ten zakup pieca powinien być już rozliczony, a </w:t>
      </w:r>
    </w:p>
    <w:p>
      <w:pPr>
        <w:pStyle w:val="Normal"/>
        <w:rPr/>
      </w:pPr>
      <w:r>
        <w:rPr/>
        <w:t xml:space="preserve">           </w:t>
      </w:r>
      <w:r>
        <w:rPr/>
        <w:t>nie wliczany w koszta ciepła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żeby później się nie okazało, że musimy do tego ciepła dopłacać.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wo zezwala, to powinno to być wliczone. Czy po zakończeniu sezonu jest robione </w:t>
      </w:r>
    </w:p>
    <w:p>
      <w:pPr>
        <w:pStyle w:val="Normal"/>
        <w:rPr/>
      </w:pPr>
      <w:r>
        <w:rPr/>
        <w:t xml:space="preserve">           </w:t>
      </w:r>
      <w:r>
        <w:rPr/>
        <w:t>rozliczenie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E.Nowakowska – </w:t>
      </w:r>
      <w:r>
        <w:rPr/>
        <w:t>tu w tym wyliczeniu jest podana stawka na sezon 2005/2006. Jeżel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łożymy, że za ten okres gmina dopłaci np. 50 tys. zł, to przy ustalaniu stawki na następn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ezon ta kwota zostanie doliczona, lub taka kwota zostanie odliczona, jeżeli nastąpiła </w:t>
      </w:r>
    </w:p>
    <w:p>
      <w:pPr>
        <w:pStyle w:val="Normal"/>
        <w:rPr/>
      </w:pPr>
      <w:r>
        <w:rPr/>
        <w:t xml:space="preserve">           </w:t>
      </w:r>
      <w:r>
        <w:rPr/>
        <w:t>nadpłata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>jak przedstawia się sprawa tego pieca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E.Nowakowska – </w:t>
      </w:r>
      <w:r>
        <w:rPr/>
        <w:t>piec był kupiony za pieniądze Urzędu, ale jest amortyzacja i c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ku odpisuje się kwotę około 1.500,- zł, tj. koszt zużycia sprzętu i to jest doliczone do </w:t>
      </w:r>
    </w:p>
    <w:p>
      <w:pPr>
        <w:pStyle w:val="Normal"/>
        <w:rPr/>
      </w:pPr>
      <w:r>
        <w:rPr/>
        <w:t xml:space="preserve">           </w:t>
      </w:r>
      <w:r>
        <w:rPr/>
        <w:t>ustalenia ceny za ciepło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    </w:t>
      </w:r>
      <w:r>
        <w:rPr/>
        <w:t xml:space="preserve">Po zapoznaniu się z projektem i po dyskusji Komisje Rady w obecności 12 członków –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 głosami za, przy 1 głosie wstrzymującym się wydały pozytywną opinię o projekcie tej </w:t>
      </w:r>
    </w:p>
    <w:p>
      <w:pPr>
        <w:pStyle w:val="Normal"/>
        <w:rPr/>
      </w:pPr>
      <w:r>
        <w:rPr/>
        <w:t xml:space="preserve">           </w:t>
      </w:r>
      <w:r>
        <w:rPr/>
        <w:t>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4/ zmiany uchwały w sprawie ustalenia opłat za korzystanie z komunalnych obiektów 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urządzeń użyteczności publicznej na terenie Miasta i Gminy Radzyń Chełmińsk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ekretarz B.Knapp – </w:t>
      </w:r>
      <w:r>
        <w:rPr/>
        <w:t xml:space="preserve">ta zmiana dotyczy zapisu odnośnie wynajmu sali w Szko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owej w Rywałdzie. W poprzedniej uchwale była zapisana stawka wynajmu za jede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eń na różne uroczystości, a teraz ten zapis będzie, „że za wynajem”, tak jak np. w OSP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y w Szkole Podstawowej w Radzyniu Chełmińskim. Druga zmiana dotyczy wniosk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i Rewizyjnej, która wnioskowała, aby dopisać zwolnienie z opłat czynn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łonków OSP w Radzyniu Chełmińskim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czynny strażak, to taki, który bierze udział w akcjach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było poprzednio mówione, że nie robimy żadnych zwolnień, ani dla </w:t>
      </w:r>
    </w:p>
    <w:p>
      <w:pPr>
        <w:pStyle w:val="Normal"/>
        <w:rPr/>
      </w:pPr>
      <w:r>
        <w:rPr/>
        <w:t xml:space="preserve">           </w:t>
      </w:r>
      <w:r>
        <w:rPr/>
        <w:t>strażaków, ani dla nauczycieli czy pracowników Urzędu. A teraz co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Czapliński – </w:t>
      </w:r>
      <w:r>
        <w:rPr/>
        <w:t>była przecież dyskusja, że żadnych zwolnień nie będzie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to był wniosek komisji rewizyjnej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faktycznie był taki wniosek, ale ja dziś zmieniam zdanie i też uważam, </w:t>
      </w:r>
    </w:p>
    <w:p>
      <w:pPr>
        <w:pStyle w:val="Normal"/>
        <w:rPr/>
      </w:pPr>
      <w:r>
        <w:rPr/>
        <w:t xml:space="preserve">           </w:t>
      </w:r>
      <w:r>
        <w:rPr/>
        <w:t>że nie powinno być żadnych zwolnień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posiedzenia A.Angowska-Składanowska – </w:t>
      </w:r>
      <w:r>
        <w:rPr/>
        <w:t xml:space="preserve">kto jest za wykreśleni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kt 2 z § 1 projektu uchwały, który dotyczy zwolnienia z odpłatności czynnych członków </w:t>
      </w:r>
    </w:p>
    <w:p>
      <w:pPr>
        <w:pStyle w:val="Normal"/>
        <w:rPr/>
      </w:pPr>
      <w:r>
        <w:rPr/>
        <w:t xml:space="preserve">           </w:t>
      </w:r>
      <w:r>
        <w:rPr/>
        <w:t>OSP w Radzyniu Chełmińskim?</w:t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1 członków – 10 głosami za, przy 1 głosie wstrzymującym się </w:t>
      </w:r>
    </w:p>
    <w:p>
      <w:pPr>
        <w:pStyle w:val="Normal"/>
        <w:rPr/>
      </w:pPr>
      <w:r>
        <w:rPr/>
        <w:t xml:space="preserve">            </w:t>
      </w:r>
      <w:r>
        <w:rPr/>
        <w:t>opowiedziały się za wykreśleniem pkt 2 z § 1 projektu uchwał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przyjęciu poprawki Komisje Rady w obecności 11 członków – 10 głosami za, przy </w:t>
      </w:r>
    </w:p>
    <w:p>
      <w:pPr>
        <w:pStyle w:val="Normal"/>
        <w:rPr/>
      </w:pPr>
      <w:r>
        <w:rPr/>
        <w:t xml:space="preserve">            </w:t>
      </w:r>
      <w:r>
        <w:rPr/>
        <w:t>1 głosie wstrzymującym się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5/ ustalenia najniższego wynagrodzenia zasadniczego i wartości jednego punktu 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złotych w tabeli punktów rozpiętości dla poszczególnych kategorii zaszeregowania dl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pracowników Miejsko-Gminnego Ośrodka Pomocy Społecznej w Radzyni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Chełm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ekretarz B.Knapp – </w:t>
      </w:r>
      <w:r>
        <w:rPr/>
        <w:t>zgodnie z obowiązującymi przepisami, to rada jest władna d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lenia najniższego wynagrodzenia zasadniczego i wartości jednego punktu w złotych w </w:t>
      </w:r>
    </w:p>
    <w:p>
      <w:pPr>
        <w:pStyle w:val="Normal"/>
        <w:rPr/>
      </w:pPr>
      <w:r>
        <w:rPr/>
        <w:t xml:space="preserve">            </w:t>
      </w:r>
      <w:r>
        <w:rPr/>
        <w:t>tabeli punktów rozpiętości dla poszczególnych kategorii zaszeregowania dla pracowników</w:t>
      </w:r>
    </w:p>
    <w:p>
      <w:pPr>
        <w:pStyle w:val="Normal"/>
        <w:rPr/>
      </w:pPr>
      <w:r>
        <w:rPr/>
        <w:t xml:space="preserve">            </w:t>
      </w:r>
      <w:r>
        <w:rPr/>
        <w:t>MGOPS. Taka uchwała</w:t>
      </w:r>
      <w:r>
        <w:rPr>
          <w:b/>
          <w:bCs/>
        </w:rPr>
        <w:t xml:space="preserve"> </w:t>
      </w:r>
      <w:r>
        <w:rPr/>
        <w:t xml:space="preserve">była już przez radę podjęta w 2001r.. ale już się zdeaktualizowała i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bez tych zmian pracownicy MGOPS nie mogliby mieć naliczonych wynagrodzeń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eżeli to zatwierdzimy, to o ile wzrosną wynagrodzenia tych </w:t>
      </w:r>
    </w:p>
    <w:p>
      <w:pPr>
        <w:pStyle w:val="Normal"/>
        <w:rPr/>
      </w:pPr>
      <w:r>
        <w:rPr/>
        <w:t xml:space="preserve">            </w:t>
      </w:r>
      <w:r>
        <w:rPr/>
        <w:t>pracowników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obecnie tylko jedna osoba nie mieści się w obecnych punktach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 ustalenia, które są dokonywane przez radę dotyczą tylko pracowników, a nie </w:t>
      </w:r>
    </w:p>
    <w:p>
      <w:pPr>
        <w:pStyle w:val="Normal"/>
        <w:rPr/>
      </w:pPr>
      <w:r>
        <w:rPr/>
        <w:t xml:space="preserve">            </w:t>
      </w:r>
      <w:r>
        <w:rPr/>
        <w:t>kierownik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dlaczego są dwa regulaminy dotyczące wynagradzania </w:t>
      </w:r>
    </w:p>
    <w:p>
      <w:pPr>
        <w:pStyle w:val="Normal"/>
        <w:rPr/>
      </w:pPr>
      <w:r>
        <w:rPr/>
        <w:t xml:space="preserve">            </w:t>
      </w:r>
      <w:r>
        <w:rPr/>
        <w:t>pracowników MGOPS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kretarz B.Knapp – </w:t>
      </w:r>
      <w:r>
        <w:rPr/>
        <w:t xml:space="preserve">regulamin jest jeden i jeden jest taryfikator, który określa kategor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szeregowania i wymagane kwalifikacje, ale nie ma podanej wartości jednego punktu i </w:t>
      </w:r>
    </w:p>
    <w:p>
      <w:pPr>
        <w:pStyle w:val="Normal"/>
        <w:rPr/>
      </w:pPr>
      <w:r>
        <w:rPr/>
        <w:t xml:space="preserve">            </w:t>
      </w:r>
      <w:r>
        <w:rPr/>
        <w:t>najniższego wynagrodzenia zasadniczego. To dotyczy tylko pracowników, bo kierownik</w:t>
      </w:r>
    </w:p>
    <w:p>
      <w:pPr>
        <w:pStyle w:val="Normal"/>
        <w:rPr/>
      </w:pPr>
      <w:r>
        <w:rPr/>
        <w:t xml:space="preserve">            </w:t>
      </w:r>
      <w:r>
        <w:rPr/>
        <w:t>ma podaną płacę zasadniczą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Po zapoznaniu się z projektem i po dyskusji Komisje Rady w obecności 11 członków – </w:t>
      </w:r>
    </w:p>
    <w:p>
      <w:pPr>
        <w:pStyle w:val="Normal"/>
        <w:rPr/>
      </w:pPr>
      <w:r>
        <w:rPr/>
        <w:t xml:space="preserve">            </w:t>
      </w:r>
      <w:r>
        <w:rPr/>
        <w:t>jednogłośnie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6/ przeznaczenia do zbycia lokalu mieszkalnego Nr 16 w budynku Nr 17 w Radzyni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Chełmińskim przy ul.Fijewo w przetargu nieograniczony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otychczasowy lokator nie płacił czynszu przez wiele lat. Był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nim przeprowadzona rozmowa i powiedział, że się wyprowadzi do Szumiłowa, a jak nie </w:t>
      </w:r>
    </w:p>
    <w:p>
      <w:pPr>
        <w:pStyle w:val="Normal"/>
        <w:rPr/>
      </w:pPr>
      <w:r>
        <w:rPr/>
        <w:t xml:space="preserve">            </w:t>
      </w:r>
      <w:r>
        <w:rPr/>
        <w:t>dotrzyma słowa, to się tą rodzinę eksmituje do Zielnow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>czy była już wycena tego lokalu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>jeszcze nie, ale przed przetargiem będz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złożonych wyjaśnieniach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2 członków – 10 głosami za, przy 2 głosach wstrzymujących się wydały pozytywną opinię </w:t>
      </w:r>
    </w:p>
    <w:p>
      <w:pPr>
        <w:pStyle w:val="Normal"/>
        <w:rPr/>
      </w:pPr>
      <w:r>
        <w:rPr/>
        <w:t xml:space="preserve">            </w:t>
      </w:r>
      <w:r>
        <w:rPr/>
        <w:t>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7/ przeznaczenia do zbycia lokalu mieszkalnego Nr 4 w budynku Nr 4 w Radzyniu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Chełmińskim przy ul.Tysiąclecia w przetargu nieograniczonym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jest wolny lokal składający się z pokoju i kuchn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2 członków – 11 głosami za, </w:t>
      </w:r>
    </w:p>
    <w:p>
      <w:pPr>
        <w:pStyle w:val="Normal"/>
        <w:rPr/>
      </w:pPr>
      <w:r>
        <w:rPr/>
        <w:t xml:space="preserve">            </w:t>
      </w:r>
      <w:r>
        <w:rPr/>
        <w:t>przy 1 głosie wstrzymującym się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8/ przeznaczenia do zbycia w formie sprzedaży w drodze bezprzetargowej działki Nr 336/1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o pow. 339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położonej w Radzyniu Chełmińskim przy ul. Sad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 </w:t>
      </w:r>
      <w:r>
        <w:rPr>
          <w:b/>
          <w:bCs/>
        </w:rPr>
        <w:t xml:space="preserve">Pani M.Tylus – </w:t>
      </w:r>
      <w:r>
        <w:rPr/>
        <w:t>to jest działka przyległa do działki Jaworskich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2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e o 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9/ przeznaczenia do zbycia w formie sprzedaży w przetargu nieograniczonym działk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Nr 3/27 o pow. 0.28 ha położonej we wsi Mazan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ani M.Tylus – </w:t>
      </w:r>
      <w:r>
        <w:rPr/>
        <w:t xml:space="preserve">to jest działka gdzie kiedyś zatrzymywał się autobus, koło hydroforni, tam </w:t>
      </w:r>
    </w:p>
    <w:p>
      <w:pPr>
        <w:pStyle w:val="Normal"/>
        <w:rPr/>
      </w:pPr>
      <w:r>
        <w:rPr/>
        <w:t xml:space="preserve">            </w:t>
      </w:r>
      <w:r>
        <w:rPr/>
        <w:t>obok mieszka pan Radk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2 członków – jednogłośnie  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10/ przeznaczenia do zbycia w formie sprzedaży w przetargu nieograniczonym działk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Nr 102 o pow. 0.93 ha położonej we wsi Mazan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ani M.Tylus – </w:t>
      </w:r>
      <w:r>
        <w:rPr/>
        <w:t>to jest działka rolna położona za byłą szkołą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2 członków – jednogłośnie  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11/ przeznaczenia do zbycia zabudowanej działki  Nr 38 o pow. 0.23 ha położonej we wsi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Zielnowo w przetargu nieograniczony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R.Mazur – </w:t>
      </w:r>
      <w:r>
        <w:rPr/>
        <w:t>czy jest ktoś chętny na tą działkę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ani M.Tylus – </w:t>
      </w:r>
      <w:r>
        <w:rPr/>
        <w:t>został złożony jeden wniosek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2 członków – jednogłośnie  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2</w:t>
      </w:r>
      <w:r>
        <w:rPr>
          <w:b/>
          <w:bCs/>
          <w:i/>
          <w:iCs/>
        </w:rPr>
        <w:t xml:space="preserve">/ przeznaczenia do zbycia w formie sprzedaży w przetargu nieograniczonym działki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Nr 332/3 o pow. 1450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położonej w Radzyniu Chełmińskim przy ul. Sad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ani M.Tylus – </w:t>
      </w:r>
      <w:r>
        <w:rPr/>
        <w:t>ta działka o pow. 1450 m</w:t>
      </w:r>
      <w:r>
        <w:rPr>
          <w:vertAlign w:val="superscript"/>
        </w:rPr>
        <w:t xml:space="preserve">2 </w:t>
      </w:r>
      <w:r>
        <w:rPr/>
        <w:t xml:space="preserve">jest działką budowlaną. Ta działka leży między </w:t>
      </w:r>
    </w:p>
    <w:p>
      <w:pPr>
        <w:pStyle w:val="Normal"/>
        <w:rPr/>
      </w:pPr>
      <w:r>
        <w:rPr/>
        <w:t xml:space="preserve">            </w:t>
      </w:r>
      <w:r>
        <w:rPr/>
        <w:t>panem Jaworskim, a panem Szpręglewski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2 członków – jednogłośnie  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Ad 3/ Burmistrz K.Chodubski – </w:t>
      </w:r>
      <w:r>
        <w:rPr/>
        <w:t xml:space="preserve">tu na tej mapie widać o jaką drogę chodzi. Tu jest drog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atowa – asfaltowa i dochodzi do tzw. starej szkoły w Mazankach i dalej te drog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iegną aż do tej części asfaltowej. Dlatego to zaproponowałem, bo Dębieniec ma PGR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y drogach jest małe zaludnienie, Nowy Dwór – zaludnienie jest małe. Najbardzi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ludnione są tereny wiejskie jak Radzyń Wybudowanie, Mazanki, Czeczewo. Tu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cinają droga wojewódzka i droga powiatowa i tu jest najgorszy stan dróg, właśnie w </w:t>
      </w:r>
    </w:p>
    <w:p>
      <w:pPr>
        <w:pStyle w:val="Normal"/>
        <w:rPr/>
      </w:pPr>
      <w:r>
        <w:rPr/>
        <w:t xml:space="preserve">            </w:t>
      </w:r>
      <w:r>
        <w:rPr/>
        <w:t>tym miejscu. W przyszłości należałoby pó</w:t>
      </w:r>
      <w:r>
        <w:rPr>
          <w:rStyle w:val="FootnoteCharacters"/>
          <w:position w:val="0"/>
          <w:sz w:val="24"/>
          <w:vertAlign w:val="baseline"/>
        </w:rPr>
        <w:t xml:space="preserve">jść w kierunku Gołębiewa, bo wówczas autobus </w:t>
      </w:r>
    </w:p>
    <w:p>
      <w:pPr>
        <w:pStyle w:val="Normal"/>
        <w:rPr/>
      </w:pPr>
      <w:r>
        <w:rPr/>
        <w:t xml:space="preserve">            </w:t>
      </w:r>
      <w:r>
        <w:rPr>
          <w:rStyle w:val="FootnoteCharacters"/>
          <w:position w:val="0"/>
          <w:sz w:val="24"/>
          <w:vertAlign w:val="baseline"/>
        </w:rPr>
        <w:t>szkolny mógłby jeździć taką pętl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czy jest możliwe, aby każdy z radnych otrzymał taką mapkę z tą </w:t>
      </w:r>
    </w:p>
    <w:p>
      <w:pPr>
        <w:pStyle w:val="Normal"/>
        <w:rPr/>
      </w:pPr>
      <w:r>
        <w:rPr/>
        <w:t xml:space="preserve">            </w:t>
      </w:r>
      <w:r>
        <w:rPr/>
        <w:t>zaznaczoną drogą, o której teraz mówim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na sesję takie mapki dostarczym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ja myślę, że to jest dobry wybór, bo jeżdżący tam autobus szkolny </w:t>
      </w:r>
    </w:p>
    <w:p>
      <w:pPr>
        <w:pStyle w:val="Normal"/>
        <w:rPr/>
      </w:pPr>
      <w:r>
        <w:rPr/>
        <w:t xml:space="preserve">            </w:t>
      </w:r>
      <w:r>
        <w:rPr/>
        <w:t>będzie miał pętl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ostateczna decyzja o wyborze drogi zapadnie na sesji. Gdy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chwała rady mówi o tym, że to rada wydaje opinie o wyborze drogi, która ma zostać ujęta </w:t>
      </w:r>
    </w:p>
    <w:p>
      <w:pPr>
        <w:pStyle w:val="Normal"/>
        <w:rPr/>
      </w:pPr>
      <w:r>
        <w:rPr/>
        <w:t xml:space="preserve">            </w:t>
      </w:r>
      <w:r>
        <w:rPr/>
        <w:t>w planie inwestycyjnym.</w:t>
      </w:r>
    </w:p>
    <w:p>
      <w:pPr>
        <w:pStyle w:val="Normal"/>
        <w:jc w:val="center"/>
        <w:rPr/>
      </w:pPr>
      <w:r>
        <w:rPr/>
        <w:t>- 1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o tych wyjaśnieniach Komisje Rady jednogłośnie zaaprobowały wskazane odcinki drogi </w:t>
      </w:r>
    </w:p>
    <w:p>
      <w:pPr>
        <w:pStyle w:val="Normal"/>
        <w:rPr/>
      </w:pPr>
      <w:r>
        <w:rPr/>
        <w:t xml:space="preserve">            </w:t>
      </w:r>
      <w:r>
        <w:rPr/>
        <w:t>gminnej, które mają być ujęte do planu inwestycyjnego gmin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 4/ </w:t>
      </w:r>
      <w:r>
        <w:rPr/>
        <w:t>Komisje Rady opracowały następujące plany pracy na II półrocze 2005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Komisja Budżetowa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m-c wrzesień 2005r.:</w:t>
      </w:r>
    </w:p>
    <w:p>
      <w:pPr>
        <w:pStyle w:val="Normal"/>
        <w:numPr>
          <w:ilvl w:val="0"/>
          <w:numId w:val="19"/>
        </w:numPr>
        <w:rPr/>
      </w:pPr>
      <w:r>
        <w:rPr/>
        <w:t>Sprawozdanie z wykonani budżetu gminy za I- sze półrocze 2005r.</w:t>
      </w:r>
    </w:p>
    <w:p>
      <w:pPr>
        <w:pStyle w:val="Normal"/>
        <w:numPr>
          <w:ilvl w:val="0"/>
          <w:numId w:val="19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październik 2005r.:</w:t>
      </w:r>
    </w:p>
    <w:p>
      <w:pPr>
        <w:pStyle w:val="Normal"/>
        <w:numPr>
          <w:ilvl w:val="0"/>
          <w:numId w:val="16"/>
        </w:numPr>
        <w:rPr/>
      </w:pPr>
      <w:r>
        <w:rPr/>
        <w:t>Analiza wpływów do budżetu z tytułu podatków ustalonych przez gminę.</w:t>
      </w:r>
    </w:p>
    <w:p>
      <w:pPr>
        <w:pStyle w:val="Normal"/>
        <w:numPr>
          <w:ilvl w:val="0"/>
          <w:numId w:val="16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listopad 2005r.:</w:t>
      </w:r>
    </w:p>
    <w:p>
      <w:pPr>
        <w:pStyle w:val="Normal"/>
        <w:numPr>
          <w:ilvl w:val="0"/>
          <w:numId w:val="17"/>
        </w:numPr>
        <w:rPr/>
      </w:pPr>
      <w:r>
        <w:rPr/>
        <w:t>Zapoznanie się z projektem budżetu gminy na 2006r.</w:t>
      </w:r>
    </w:p>
    <w:p>
      <w:pPr>
        <w:pStyle w:val="Normal"/>
        <w:numPr>
          <w:ilvl w:val="0"/>
          <w:numId w:val="17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grudzień 2005r.:</w:t>
      </w:r>
    </w:p>
    <w:p>
      <w:pPr>
        <w:pStyle w:val="Normal"/>
        <w:numPr>
          <w:ilvl w:val="0"/>
          <w:numId w:val="7"/>
        </w:numPr>
        <w:rPr/>
      </w:pPr>
      <w:r>
        <w:rPr/>
        <w:t>Opracowanie planu pracy komisji na I-sze półrocze 2006r.</w:t>
      </w:r>
    </w:p>
    <w:p>
      <w:pPr>
        <w:pStyle w:val="Normal"/>
        <w:numPr>
          <w:ilvl w:val="0"/>
          <w:numId w:val="7"/>
        </w:numPr>
        <w:rPr/>
      </w:pPr>
      <w:r>
        <w:rPr/>
        <w:t>Opiniowanie projektów uchwał w sprawach podatków i opłat lokalnych.</w:t>
      </w:r>
    </w:p>
    <w:p>
      <w:pPr>
        <w:pStyle w:val="Normal"/>
        <w:numPr>
          <w:ilvl w:val="0"/>
          <w:numId w:val="19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Komisja Oświatowa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wrzesień 2005r.:</w:t>
      </w:r>
    </w:p>
    <w:p>
      <w:pPr>
        <w:pStyle w:val="Normal"/>
        <w:numPr>
          <w:ilvl w:val="0"/>
          <w:numId w:val="12"/>
        </w:numPr>
        <w:rPr/>
      </w:pPr>
      <w:r>
        <w:rPr/>
        <w:t>Sprawozdanie z wykonania budżetu gminy za I-sze półrocze 2005r.</w:t>
      </w:r>
    </w:p>
    <w:p>
      <w:pPr>
        <w:pStyle w:val="Normal"/>
        <w:numPr>
          <w:ilvl w:val="0"/>
          <w:numId w:val="12"/>
        </w:numPr>
        <w:rPr/>
      </w:pPr>
      <w:r>
        <w:rPr/>
        <w:t>Plan zagospodarowania boiska przyszkolnego w Szkole Podstawowej i Gimnazjum w Radzyniu Chełmińskim (z udziałem geodety i dyrektorów szkół).</w:t>
      </w:r>
    </w:p>
    <w:p>
      <w:pPr>
        <w:pStyle w:val="Normal"/>
        <w:numPr>
          <w:ilvl w:val="0"/>
          <w:numId w:val="12"/>
        </w:numPr>
        <w:rPr/>
      </w:pPr>
      <w:r>
        <w:rPr/>
        <w:t>Zapoznanie się z warunkami higieniczno-sanitarnymi Przedszkola Samorządowego w Radzyniu Chełmińskim.</w:t>
      </w:r>
    </w:p>
    <w:p>
      <w:pPr>
        <w:pStyle w:val="Normal"/>
        <w:numPr>
          <w:ilvl w:val="0"/>
          <w:numId w:val="12"/>
        </w:numPr>
        <w:rPr/>
      </w:pPr>
      <w:r>
        <w:rPr/>
        <w:t>Zapoznanie się ze stanem budynku poszkolnego w Szumiłowie i stopniem przygotowania do otwarcia CIS-u (posiedzenie wyjazdowe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konywanie innych czynności i kontroli wynikających z bieżącej pracy Rady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Komisji i Burmistrz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październik 2005r.:</w:t>
      </w:r>
    </w:p>
    <w:p>
      <w:pPr>
        <w:pStyle w:val="Normal"/>
        <w:numPr>
          <w:ilvl w:val="0"/>
          <w:numId w:val="9"/>
        </w:numPr>
        <w:rPr/>
      </w:pPr>
      <w:r>
        <w:rPr/>
        <w:t>Problemy zdrowotne mieszkańców miasta i gminy Radzyń Chełmiński – wysłuchanie opinii przedstawicieli Rady Społecznej Samodzielnego Publicznego Zakładu Opieki Zdrowotnej (problemy, sukcesy itp. sprawy).</w:t>
      </w:r>
    </w:p>
    <w:p>
      <w:pPr>
        <w:pStyle w:val="Normal"/>
        <w:numPr>
          <w:ilvl w:val="0"/>
          <w:numId w:val="9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listopad 2005r.:</w:t>
      </w:r>
    </w:p>
    <w:p>
      <w:pPr>
        <w:pStyle w:val="Normal"/>
        <w:numPr>
          <w:ilvl w:val="0"/>
          <w:numId w:val="2"/>
        </w:numPr>
        <w:rPr/>
      </w:pPr>
      <w:r>
        <w:rPr/>
        <w:t>Zapoznanie się z projektem budżetu gminy na 2006r.</w:t>
      </w:r>
    </w:p>
    <w:p>
      <w:pPr>
        <w:pStyle w:val="Normal"/>
        <w:numPr>
          <w:ilvl w:val="0"/>
          <w:numId w:val="2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grudzień 2005r.:</w:t>
      </w:r>
    </w:p>
    <w:p>
      <w:pPr>
        <w:pStyle w:val="Normal"/>
        <w:numPr>
          <w:ilvl w:val="0"/>
          <w:numId w:val="15"/>
        </w:numPr>
        <w:rPr/>
      </w:pPr>
      <w:r>
        <w:rPr/>
        <w:t>Opracowanie planu pracy komisji na I-sze półrocze 2006r.</w:t>
      </w:r>
    </w:p>
    <w:p>
      <w:pPr>
        <w:pStyle w:val="Normal"/>
        <w:numPr>
          <w:ilvl w:val="0"/>
          <w:numId w:val="15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Komisja Rolnictwa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wrzesień 2005r.:</w:t>
      </w:r>
    </w:p>
    <w:p>
      <w:pPr>
        <w:pStyle w:val="Normal"/>
        <w:numPr>
          <w:ilvl w:val="0"/>
          <w:numId w:val="8"/>
        </w:numPr>
        <w:rPr/>
      </w:pPr>
      <w:r>
        <w:rPr/>
        <w:t>Sprawozdanie z wykonania budżetu gminy za I-sze półrocze 2005r.</w:t>
      </w:r>
    </w:p>
    <w:p>
      <w:pPr>
        <w:pStyle w:val="Normal"/>
        <w:jc w:val="center"/>
        <w:rPr/>
      </w:pPr>
      <w:r>
        <w:rPr/>
        <w:t>- 1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m-c październik 2005r.:</w:t>
      </w:r>
    </w:p>
    <w:p>
      <w:pPr>
        <w:pStyle w:val="Normal"/>
        <w:numPr>
          <w:ilvl w:val="0"/>
          <w:numId w:val="10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m-c listopad 2005r.:</w:t>
      </w:r>
    </w:p>
    <w:p>
      <w:pPr>
        <w:pStyle w:val="Normal"/>
        <w:numPr>
          <w:ilvl w:val="0"/>
          <w:numId w:val="11"/>
        </w:numPr>
        <w:rPr/>
      </w:pPr>
      <w:r>
        <w:rPr/>
        <w:t>Zapoznanie się z projektem budżetu gminy na 2005r.</w:t>
      </w:r>
    </w:p>
    <w:p>
      <w:pPr>
        <w:pStyle w:val="Normal"/>
        <w:numPr>
          <w:ilvl w:val="0"/>
          <w:numId w:val="11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grudzień 2005r.:</w:t>
      </w:r>
    </w:p>
    <w:p>
      <w:pPr>
        <w:pStyle w:val="Normal"/>
        <w:numPr>
          <w:ilvl w:val="0"/>
          <w:numId w:val="20"/>
        </w:numPr>
        <w:rPr/>
      </w:pPr>
      <w:r>
        <w:rPr/>
        <w:t>Kontrola realizacji przydziału tłucznia i szlaki na rok 2005.</w:t>
      </w:r>
    </w:p>
    <w:p>
      <w:pPr>
        <w:pStyle w:val="Normal"/>
        <w:numPr>
          <w:ilvl w:val="0"/>
          <w:numId w:val="20"/>
        </w:numPr>
        <w:rPr/>
      </w:pPr>
      <w:r>
        <w:rPr/>
        <w:t>Opracowanie planu pracy komisji na I-sze półrocze 2006r.</w:t>
      </w:r>
    </w:p>
    <w:p>
      <w:pPr>
        <w:pStyle w:val="Normal"/>
        <w:numPr>
          <w:ilvl w:val="0"/>
          <w:numId w:val="20"/>
        </w:numPr>
        <w:rPr/>
      </w:pPr>
      <w:r>
        <w:rPr/>
        <w:t>Wykonywanie innych czynności i kontroli wynikających z bieżącej pracy Rady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Komisji i Burmistrz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Komisji Rewizyjnej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lipiec 2005r.:</w:t>
      </w:r>
    </w:p>
    <w:p>
      <w:pPr>
        <w:pStyle w:val="Normal"/>
        <w:numPr>
          <w:ilvl w:val="0"/>
          <w:numId w:val="5"/>
        </w:numPr>
        <w:rPr/>
      </w:pPr>
      <w:r>
        <w:rPr/>
        <w:t>Kontrola zakupu i sprzedaży wody oraz ścieków, wyniki ściągalności zadłużenia za wodę.</w:t>
      </w:r>
    </w:p>
    <w:p>
      <w:pPr>
        <w:pStyle w:val="Normal"/>
        <w:numPr>
          <w:ilvl w:val="0"/>
          <w:numId w:val="5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wrzesień 2005r.:</w:t>
      </w:r>
    </w:p>
    <w:p>
      <w:pPr>
        <w:pStyle w:val="Normal"/>
        <w:numPr>
          <w:ilvl w:val="0"/>
          <w:numId w:val="14"/>
        </w:numPr>
        <w:rPr/>
      </w:pPr>
      <w:r>
        <w:rPr/>
        <w:t>Sprawozdanie z wykonania budżetu gminy za I-sze półrocze 2005r.</w:t>
      </w:r>
    </w:p>
    <w:p>
      <w:pPr>
        <w:pStyle w:val="Normal"/>
        <w:numPr>
          <w:ilvl w:val="0"/>
          <w:numId w:val="14"/>
        </w:numPr>
        <w:rPr/>
      </w:pPr>
      <w:r>
        <w:rPr/>
        <w:t>Dokończenie kontroli OSP w Radzyniu Chełmińskim.</w:t>
      </w:r>
    </w:p>
    <w:p>
      <w:pPr>
        <w:pStyle w:val="Normal"/>
        <w:numPr>
          <w:ilvl w:val="0"/>
          <w:numId w:val="14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październik 2005r.:</w:t>
      </w:r>
    </w:p>
    <w:p>
      <w:pPr>
        <w:pStyle w:val="Normal"/>
        <w:numPr>
          <w:ilvl w:val="0"/>
          <w:numId w:val="6"/>
        </w:numPr>
        <w:rPr/>
      </w:pPr>
      <w:r>
        <w:rPr/>
        <w:t>Zapoznanie się z komputeryzacją w Urzędzie Miasta i Gminy w Radzyniu Chełmińskim.</w:t>
      </w:r>
    </w:p>
    <w:p>
      <w:pPr>
        <w:pStyle w:val="Normal"/>
        <w:numPr>
          <w:ilvl w:val="0"/>
          <w:numId w:val="6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listopad 2005r.:</w:t>
      </w:r>
    </w:p>
    <w:p>
      <w:pPr>
        <w:pStyle w:val="Normal"/>
        <w:numPr>
          <w:ilvl w:val="0"/>
          <w:numId w:val="18"/>
        </w:numPr>
        <w:rPr/>
      </w:pPr>
      <w:r>
        <w:rPr/>
        <w:t>Zapoznanie się z projektem budżetu gminy na 2006r.</w:t>
      </w:r>
    </w:p>
    <w:p>
      <w:pPr>
        <w:pStyle w:val="Normal"/>
        <w:numPr>
          <w:ilvl w:val="0"/>
          <w:numId w:val="18"/>
        </w:numPr>
        <w:rPr/>
      </w:pPr>
      <w:r>
        <w:rPr/>
        <w:t>Zapoznanie się z przekwalifikowaniem budynku poszkolnego w Szumiłowie na CIS oraz świetlicę wiejską.</w:t>
      </w:r>
    </w:p>
    <w:p>
      <w:pPr>
        <w:pStyle w:val="Normal"/>
        <w:numPr>
          <w:ilvl w:val="0"/>
          <w:numId w:val="18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-c grudzień 2005r.:</w:t>
      </w:r>
    </w:p>
    <w:p>
      <w:pPr>
        <w:pStyle w:val="Normal"/>
        <w:numPr>
          <w:ilvl w:val="0"/>
          <w:numId w:val="4"/>
        </w:numPr>
        <w:rPr/>
      </w:pPr>
      <w:r>
        <w:rPr/>
        <w:t>Opracowanie planu pracy komisji na I-sze półrocze 2006r.</w:t>
      </w:r>
    </w:p>
    <w:p>
      <w:pPr>
        <w:pStyle w:val="Normal"/>
        <w:numPr>
          <w:ilvl w:val="0"/>
          <w:numId w:val="4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.2/ Przewodnicząca posiedzenia A.Angowska-Składanowska – </w:t>
      </w:r>
      <w:r>
        <w:rPr/>
        <w:t xml:space="preserve">wrócimy teraz do spraw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jektu uchwały w sprawie zaciągnięcia długoterminowej pożyczki z WFOŚiGW w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runiu na sfinansowanie budowy Gminnej Stacji Uzdatniania Wody w Radzyniu </w:t>
      </w:r>
    </w:p>
    <w:p>
      <w:pPr>
        <w:pStyle w:val="Normal"/>
        <w:rPr/>
      </w:pPr>
      <w:r>
        <w:rPr/>
        <w:t xml:space="preserve">             </w:t>
      </w:r>
      <w:r>
        <w:rPr/>
        <w:t>Chełmińskim wraz z rozbudową sieci wodociągowej na terenie miasta i gminy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Burmistrz K.Chodubski – </w:t>
      </w:r>
      <w:r>
        <w:rPr/>
        <w:t xml:space="preserve">to nowe zestawie, które państwo otrzymali zawiera te </w:t>
      </w:r>
    </w:p>
    <w:p>
      <w:pPr>
        <w:pStyle w:val="Normal"/>
        <w:rPr/>
      </w:pPr>
      <w:r>
        <w:rPr/>
        <w:t xml:space="preserve">             </w:t>
      </w:r>
      <w:r>
        <w:rPr/>
        <w:t>wszystkie zgłoszone sugestie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Radny J.Wolski – </w:t>
      </w:r>
      <w:r>
        <w:rPr/>
        <w:t>i o to nam chodziło. Czy nie można było tego zrobić od razu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 zapoznaniu się z projektem i po dyskusji Komisji Rady w obecności 12 członków – </w:t>
      </w:r>
    </w:p>
    <w:p>
      <w:pPr>
        <w:pStyle w:val="Normal"/>
        <w:rPr/>
      </w:pPr>
      <w:r>
        <w:rPr/>
        <w:t xml:space="preserve">             </w:t>
      </w:r>
      <w:r>
        <w:rPr/>
        <w:t>jednogłośnie wydały pozytywna opinię o 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 13 -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d 5/ Przewodniczący posiedzenia M.Czapliński – </w:t>
      </w:r>
      <w:r>
        <w:rPr>
          <w:b w:val="false"/>
          <w:bCs w:val="false"/>
        </w:rPr>
        <w:t xml:space="preserve">kolejny punkt porządku posiedzenia to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Przewodnicząca B.Paradowska – </w:t>
      </w:r>
      <w:r>
        <w:rPr>
          <w:b w:val="false"/>
          <w:bCs w:val="false"/>
        </w:rPr>
        <w:t xml:space="preserve">czy OSP w Rywałdzie złożyła wniosek w sprawie t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zetargu na przyczepę i jak ta sprawa wygląda?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wniosek został złożony, przyczepa wyceniona została na kwot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.500,- zł i spraw  jest w toku, bo trzeba ogłosić przetarg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Radny G.Neumann – </w:t>
      </w:r>
      <w:r>
        <w:rPr>
          <w:b w:val="false"/>
          <w:bCs w:val="false"/>
        </w:rPr>
        <w:t xml:space="preserve">czy my nie mamy na terenie naszej gminy jakiejś taniej ziemi, żeb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ściągnąć tu jakiś inwestorów?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nasza gmina jest gminą typowo rolniczą i bardziej atrakcyjn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iemie są wokół Grudziądza, tym bardzie teraz jak będzie bliżej do autostrady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Radny G.Neumann – </w:t>
      </w:r>
      <w:r>
        <w:rPr>
          <w:b w:val="false"/>
          <w:bCs w:val="false"/>
        </w:rPr>
        <w:t xml:space="preserve">w Szumiłowie są urządzenia na plac zabaw dla dzieci. Czy 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można zrobić przeglądu tych urządzeń i przenieść je do naszego przedszkola?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e urządzenia nie spełniają warunków, bo nie posiadaj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atestów? Chciałem również poinformować, że została podpisana nowa umowa najmu z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elekomunikacją na 1000,- zł i Telekomunikacja nie robiła żadnych problemów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Przewodnicząca B.Paradowska – </w:t>
      </w:r>
      <w:r>
        <w:rPr>
          <w:b w:val="false"/>
          <w:bCs w:val="false"/>
        </w:rPr>
        <w:t xml:space="preserve">zapoznała członków komisji z prośbą jak wpłynęła o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aństwa Małgorzaty i Waldemara Karło w sprawie zmiany decyzji wydanej prze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Burmistrza Miasta i Gminy Radzyń Chełmiński odnośnie budowy płyty gnojowej prze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ana Stanisława Dąbrowskiego. </w:t>
      </w:r>
    </w:p>
    <w:p>
      <w:pPr>
        <w:pStyle w:val="TextBody"/>
        <w:ind w:left="720" w:hanging="0"/>
        <w:rPr/>
      </w:pPr>
      <w:r>
        <w:rPr/>
        <w:t xml:space="preserve">Radny R.Mazur - </w:t>
      </w:r>
      <w:r>
        <w:rPr>
          <w:b w:val="false"/>
          <w:bCs w:val="false"/>
        </w:rPr>
        <w:t xml:space="preserve"> są przecież przepisy, które określają jakie muszą być spełnione warunki, aby uzyskać pozwolenie na budowę.</w:t>
      </w:r>
    </w:p>
    <w:p>
      <w:pPr>
        <w:pStyle w:val="TextBody"/>
        <w:ind w:left="720" w:hanging="0"/>
        <w:rPr/>
      </w:pPr>
      <w:r>
        <w:rPr/>
        <w:t xml:space="preserve">Burmistrz K.Chodubski – </w:t>
      </w:r>
      <w:r>
        <w:rPr>
          <w:b w:val="false"/>
          <w:bCs w:val="false"/>
        </w:rPr>
        <w:t>tą sprawą zajmował się pracownik. Ci państwo zrobili odwołanie do Samorządowego Kolegium Odwoławczego i Kolegium nie dopatrzyło się żadnych uchybień i pozostawiło sprawę do mojej decyzji, a ja decyzji w tej sprawie nie zmienię, bo budynek i płyta gnojowa są posadowione w dobrej odległości. Jest również na granicy nieruchomości (od strony pana Karły) posadzony pas drzew. Ja to byłem oglądać na miejscu jak to wygląda.</w:t>
      </w:r>
    </w:p>
    <w:p>
      <w:pPr>
        <w:pStyle w:val="TextBody"/>
        <w:ind w:left="720" w:hanging="0"/>
        <w:rPr/>
      </w:pPr>
      <w:r>
        <w:rPr/>
        <w:t xml:space="preserve">Radny M.Siemianowski – </w:t>
      </w:r>
      <w:r>
        <w:rPr>
          <w:b w:val="false"/>
          <w:bCs w:val="false"/>
        </w:rPr>
        <w:t>to przecież jest wieś i ten pan prowadzi produkcję, a jak tym ludziom tak śmierdzi na wsi, to niech wyprowadzą się do miasta.</w:t>
      </w:r>
    </w:p>
    <w:p>
      <w:pPr>
        <w:pStyle w:val="TextBody"/>
        <w:ind w:left="720" w:hanging="0"/>
        <w:rPr/>
      </w:pPr>
      <w:r>
        <w:rPr/>
        <w:t xml:space="preserve">Burmistrz K.Chodubski – </w:t>
      </w:r>
      <w:r>
        <w:rPr>
          <w:b w:val="false"/>
          <w:bCs w:val="false"/>
        </w:rPr>
        <w:t xml:space="preserve">ja takiej głupoty nie zrobię i nie zmienię wydanej decyzji, bo te inwestycje posiadają wszystkie prawem wymagane zezwolenia. To jest chyba lepiej, że ktoś dba o środowisko i że chce wybudować płytę gnojową, niż składać gnój na środku podwórza. </w:t>
      </w:r>
    </w:p>
    <w:p>
      <w:pPr>
        <w:pStyle w:val="TextBody"/>
        <w:ind w:left="720" w:hanging="0"/>
        <w:rPr/>
      </w:pPr>
      <w:r>
        <w:rPr/>
        <w:t xml:space="preserve">Radny P.Jagła – </w:t>
      </w:r>
      <w:r>
        <w:rPr>
          <w:b w:val="false"/>
          <w:bCs w:val="false"/>
        </w:rPr>
        <w:t>jak człowiek się wybudował, to musiał mieć odpowiednie zezwolenia, to czemu ma to teraz rozbierać?</w:t>
      </w:r>
    </w:p>
    <w:p>
      <w:pPr>
        <w:pStyle w:val="TextBody"/>
        <w:ind w:left="720" w:hanging="0"/>
        <w:rPr/>
      </w:pPr>
      <w:r>
        <w:rPr/>
        <w:t xml:space="preserve">Radny J.Siemianowski – </w:t>
      </w:r>
      <w:r>
        <w:rPr>
          <w:b w:val="false"/>
          <w:bCs w:val="false"/>
        </w:rPr>
        <w:t>my się tą sprawą nie będziemy zajmować, bo to jest sprawa indywidualnej osoby, a my mamy się zajmować sprawami ogólnymi.</w:t>
      </w:r>
    </w:p>
    <w:p>
      <w:pPr>
        <w:pStyle w:val="TextBody"/>
        <w:ind w:left="720" w:hanging="0"/>
        <w:rPr/>
      </w:pPr>
      <w:r>
        <w:rPr/>
        <w:t xml:space="preserve">Radny R.Mazur – </w:t>
      </w:r>
      <w:r>
        <w:rPr>
          <w:b w:val="false"/>
          <w:bCs w:val="false"/>
        </w:rPr>
        <w:t xml:space="preserve">my jako radna nie jesteśmy władni, aby uchylić decyzję administracyjną burmistrza.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  </w:t>
      </w:r>
      <w:r>
        <w:rPr/>
        <w:t xml:space="preserve"> 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/>
        <w:t xml:space="preserve">Ad 6/ </w:t>
      </w:r>
      <w:r>
        <w:rPr>
          <w:b w:val="false"/>
          <w:bCs w:val="false"/>
        </w:rPr>
        <w:t xml:space="preserve">Przewodnicząca wspólnego posiedzenia komisji Rady Miejskiej Alicja Angowska –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Składanowska podziękowała wszystkim za udział w posiedzeniu i w związku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Wyczerpaniem zatwierdzonego porządku zamknęła wspólne posiedzenie Komisji Budżetu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Finansów i Planowania, Komisji Rewizyjnej, Komisji Oświaty, Zdrowia, Kultury i Sportu 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a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licja Angowska-Składanowska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45:00Z</dcterms:created>
  <dc:creator>User</dc:creator>
  <dc:description/>
  <dc:language>en-US</dc:language>
  <cp:lastModifiedBy>User</cp:lastModifiedBy>
  <cp:lastPrinted>2005-08-25T10:27:00Z</cp:lastPrinted>
  <dcterms:modified xsi:type="dcterms:W3CDTF">2005-08-25T09:06:00Z</dcterms:modified>
  <cp:revision>4</cp:revision>
  <dc:subject/>
  <dc:title>P R O T O K Ó Ł</dc:title>
</cp:coreProperties>
</file>