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/>
      </w:pPr>
      <w:r>
        <w:rPr/>
        <w:t>U C H W A Ł A    NR  VII/54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Radzynia  Chełmińskieg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  dnia 29 wrześni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zmieniająca uchwałę w sprawie uchwalenia budżetu gminy Radzyń Chełmiński na 2003 rok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Na podstawie art. 18 ust. 2 pkt. 4 ustawy z dnia 8 marca 1990 r. o samorządzie gminnym (Dz.U. z 2001 r. Nr 142, poz. 1591 z późn. zm.) oraz art. 109 ustawy z dnia 26 listopada 1998 r. o finansach publicznych </w:t>
      </w:r>
    </w:p>
    <w:p>
      <w:pPr>
        <w:pStyle w:val="TextBody"/>
        <w:jc w:val="both"/>
        <w:rPr/>
      </w:pPr>
      <w:r>
        <w:rPr/>
        <w:t>(Dz. U. z 2003 r. Nr 15, poz. 148 z późn. zm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DA MIEJ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uchwala,  co następuje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>
          <w:b/>
        </w:rPr>
        <w:t>I</w:t>
      </w:r>
      <w:r>
        <w:rPr/>
        <w:t>.W uchwale Nr IV/25/2003 Rady Miejskiej Radzynia Chełmińskiego z dnia 22 marca 2003 r.</w:t>
      </w:r>
    </w:p>
    <w:p>
      <w:pPr>
        <w:pStyle w:val="TextBody"/>
        <w:rPr/>
      </w:pPr>
      <w:r>
        <w:rPr/>
        <w:t xml:space="preserve">   </w:t>
      </w:r>
      <w:r>
        <w:rPr/>
        <w:t>w sprawie uchwalenia budżetu gminy Radzyń Chełmiński na 2003 r. (zmienionej uchwałą</w:t>
      </w:r>
    </w:p>
    <w:p>
      <w:pPr>
        <w:pStyle w:val="TextBody"/>
        <w:rPr/>
      </w:pPr>
      <w:r>
        <w:rPr/>
        <w:t xml:space="preserve">    </w:t>
      </w:r>
      <w:r>
        <w:rPr/>
        <w:t xml:space="preserve">Rady Miejskiej : Nr VI/43/2003 z dnia 27 czerwca 2003 r.)  wprowadza się następujące  </w:t>
      </w:r>
    </w:p>
    <w:p>
      <w:pPr>
        <w:pStyle w:val="TextBody"/>
        <w:rPr/>
      </w:pPr>
      <w:r>
        <w:rPr/>
        <w:t xml:space="preserve">    </w:t>
      </w:r>
      <w:r>
        <w:rPr/>
        <w:t>zmiany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§ 1</w:t>
      </w:r>
      <w:r>
        <w:rPr/>
        <w:t xml:space="preserve"> otrzymuje brzmienie :</w:t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1  DOCHODY                                                                                              7 783 340,- zł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stępuje się dochodami w wysokości                                                      </w:t>
      </w:r>
      <w:r>
        <w:rPr>
          <w:b/>
          <w:sz w:val="24"/>
        </w:rPr>
        <w:t>7 814 167,- zł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-    część oświatowa subwencji ogólnej                                                          3 294 488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ęść rekompensująca subwencji ogólnej                                                    376 858,-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ęść podstawowa subwencji ogólnej                                                          117 936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DOTACJE CELOWE OGÓŁEM:                                                                 862 989,-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zadania zlecone                                                                                       641 936,-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zadania własne                                                                                        221 053,-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bieżące realizowane przez gminę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 podstawie porozumień                                    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2 –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DATKI                                                                                                     7 783 340,-zł.</w:t>
      </w:r>
    </w:p>
    <w:p>
      <w:pPr>
        <w:pStyle w:val="Normal"/>
        <w:ind w:left="54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zastępuje się wydatkami w wysokości                                                           </w:t>
      </w:r>
      <w:r>
        <w:rPr>
          <w:b/>
          <w:sz w:val="24"/>
        </w:rPr>
        <w:t>7 814 167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tym: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bieżące                                                                                              3 285 636,-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nagrodzenia                                                                                                3 495 645,-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chodne od wynagrodzeń                                                                                763 259,-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na obsługę długu                                                                                  100 000,-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inwestycyjne                                                                                        169 627,-zł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>.    Rezerwa ogólna                                                                                                    37 500,-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4</w:t>
      </w:r>
      <w:r>
        <w:rPr>
          <w:sz w:val="24"/>
        </w:rPr>
        <w:t>.    Spłata zobowiązań długoterminowych kredytów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edług źródeł i kwot                                                                                            </w:t>
      </w:r>
      <w:r>
        <w:rPr>
          <w:b/>
          <w:sz w:val="24"/>
        </w:rPr>
        <w:t>451 6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sokość nakładów inwestycyjnych i źródeł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ich sfinansowania                                                                                                </w:t>
      </w:r>
      <w:r>
        <w:rPr>
          <w:b/>
          <w:sz w:val="24"/>
        </w:rPr>
        <w:t>169 627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chody z tytułu wydawanych zezwoleń n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zedaż napojów alkoholowych i wydatki na realizację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minnego programu profilaktyki i rozwiązywania</w:t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blemów alkoholowych                                                                                    </w:t>
      </w:r>
      <w:r>
        <w:rPr>
          <w:b/>
          <w:sz w:val="24"/>
        </w:rPr>
        <w:t>45 0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sz w:val="24"/>
        </w:rPr>
        <w:t xml:space="preserve">   § 3  otrzymuje brzm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  3.1  Przychody i wydatki Gminnego Funduszu Ochrony Środo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 Gospodarki Wod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   </w:t>
      </w:r>
      <w:r>
        <w:rPr>
          <w:b/>
          <w:sz w:val="24"/>
        </w:rPr>
        <w:t xml:space="preserve">przychody            </w:t>
      </w:r>
      <w:r>
        <w:rPr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3 306,- zł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astępuje się przychodami w wysokości                                                   </w:t>
      </w:r>
      <w:r>
        <w:rPr>
          <w:b/>
          <w:sz w:val="24"/>
        </w:rPr>
        <w:t>25 15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   </w:t>
      </w:r>
      <w:r>
        <w:rPr>
          <w:b/>
          <w:sz w:val="24"/>
        </w:rPr>
        <w:t xml:space="preserve">wydatki                   </w:t>
      </w: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13 306,- zł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astępuje się wydatkami w wysokości                                                       </w:t>
      </w:r>
      <w:r>
        <w:rPr>
          <w:b/>
          <w:sz w:val="24"/>
        </w:rPr>
        <w:t>25 15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.</w:t>
      </w:r>
      <w:r>
        <w:rPr>
          <w:sz w:val="24"/>
        </w:rPr>
        <w:t xml:space="preserve">       W załącznikach </w:t>
      </w:r>
      <w:r>
        <w:rPr>
          <w:b/>
          <w:sz w:val="24"/>
        </w:rPr>
        <w:t xml:space="preserve">Nr 1,2,3,4 i 5 </w:t>
      </w:r>
      <w:r>
        <w:rPr>
          <w:sz w:val="24"/>
        </w:rPr>
        <w:t xml:space="preserve"> wprowadza się zmiany określon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łącznikach </w:t>
      </w:r>
      <w:r>
        <w:rPr>
          <w:b/>
          <w:sz w:val="24"/>
        </w:rPr>
        <w:t xml:space="preserve">Nr 1,2,3,4 i 5 </w:t>
      </w:r>
      <w:r>
        <w:rPr>
          <w:sz w:val="24"/>
        </w:rPr>
        <w:t xml:space="preserve">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I</w:t>
      </w:r>
      <w:r>
        <w:rPr>
          <w:sz w:val="24"/>
        </w:rPr>
        <w:t>.       Wykonanie uchwały powierza się Burmistrzowi Miasta 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.    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Przewodnicząca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Barbara  Paradows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3:00Z</dcterms:created>
  <dc:creator>UG Radzn Chemi}ski</dc:creator>
  <dc:description/>
  <dc:language>en-US</dc:language>
  <cp:lastModifiedBy>Optimus</cp:lastModifiedBy>
  <cp:lastPrinted>2003-09-30T09:36:00Z</cp:lastPrinted>
  <dcterms:modified xsi:type="dcterms:W3CDTF">2003-09-30T07:43:00Z</dcterms:modified>
  <cp:revision>2</cp:revision>
  <dc:subject/>
  <dc:title>                    U C H W A Ł A    NR    XXV / 168 / 2001</dc:title>
</cp:coreProperties>
</file>