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.. lutego  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STRZYGNIĘCIE </w:t>
      </w:r>
      <w:r>
        <w:rPr>
          <w:b/>
        </w:rPr>
        <w:t>RADY MIEJSKIEJ RADZYNIA CHEŁMIŃ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sposobie rozpatrzenia uwag do miejscowego planu zagospodarowania przestrzennego „Radzyń Wieś II” dla terenu położonego w południowej części obrębu Janowo, </w:t>
        <w:br/>
        <w:t>Gmina 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/>
        <w:t xml:space="preserve">W trakcie wyłożenia do publicznego wglądu, w dniach od 22 listopada 2018 r. </w:t>
        <w:br/>
        <w:t xml:space="preserve">do 14 grudnia 2018 r., projektu miejscowego planu zagospodarowania przestrzennego </w:t>
        <w:br/>
        <w:t xml:space="preserve">„Radzyń Wieś II” dla terenu położonego w południowej części obrębu Janowo, Gmina Radzyń Chełmiński wraz z prognozą oddziaływania na środowisko, w czasie dyskusji publicznej nad przyjętymi w projekcie planu rozwiązaniami, która została zorganizowana </w:t>
        <w:br/>
        <w:t>w dniu 12 grudnia 2018 r. oraz w terminie przynajmniej 14 dni od dnia zakończenia okresu wyłożenia projektu planu tzn. do dnia 31 grudnia 2018 r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- nie wniesiono żadnych uwag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4:00Z</dcterms:created>
  <dc:creator>Artur</dc:creator>
  <dc:description/>
  <dc:language>en-US</dc:language>
  <cp:lastModifiedBy>Monika_Dell</cp:lastModifiedBy>
  <cp:lastPrinted>2019-02-14T10:12:00Z</cp:lastPrinted>
  <dcterms:modified xsi:type="dcterms:W3CDTF">2019-01-07T09:36:00Z</dcterms:modified>
  <cp:revision>22</cp:revision>
  <dc:subject/>
  <dc:title/>
</cp:coreProperties>
</file>