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......lutego  2019 r.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OZSTRZYGNIĘCIE  O  SPOSOBIE  REALIZACJI  ZAPISANYCH  W  PLANIE  INWESTYCJI  Z  ZAKRESU  INFRASTRUKTURY  TECHNICZNEJ  NALEŻĄCYCH  DO  ZADAŃ  WŁASNYCH  GMINY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AZ  ZASADACH  ICH  FINANSOWAN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/>
        <w:t xml:space="preserve">Inwestycje z zakresu infrastruktury technicznej służące zaspokajaniu zbiorowych potrzeb mieszkańców stanowią, zgodnie z art. 7 ust. 1 ustawy z dnia 8 marca 1990 r. </w:t>
        <w:br/>
        <w:t>o samorządzie gminnym (Dz. U. z 2018 r. poz. 994 z późn. zm.) zadania własne gminy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Na terenie objętym planem nie przewiduje się inwestycji z zakresu infrastruktury technicznej, które swym zakresem obejmowałyby obszar w/w planu miejscowego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0" w:right="0" w:firstLine="5760"/>
        <w:jc w:val="center"/>
        <w:rPr/>
      </w:pPr>
      <w:r>
        <w:rPr/>
      </w:r>
    </w:p>
    <w:p>
      <w:pPr>
        <w:pStyle w:val="TextBody"/>
        <w:spacing w:before="0" w:after="0"/>
        <w:ind w:left="0" w:right="0"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Artur</dc:creator>
  <dc:description/>
  <dc:language>en-US</dc:language>
  <cp:lastModifiedBy>Monika_Dell</cp:lastModifiedBy>
  <cp:lastPrinted>2019-02-14T10:09:00Z</cp:lastPrinted>
  <dcterms:modified xsi:type="dcterms:W3CDTF">2019-01-07T09:39:00Z</dcterms:modified>
  <cp:revision>19</cp:revision>
  <dc:subject/>
  <dc:title/>
</cp:coreProperties>
</file>