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.......... lutego 2019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ROZSTRZYGNIĘCIE </w:t>
      </w:r>
      <w:r>
        <w:rPr>
          <w:b/>
        </w:rPr>
        <w:t>RADY MIEJSKIEJ RADZYNIA CHEŁMIŃSKI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o sposobie rozpatrzenia uwag do miejscowego planu zagospodarowania przestrzennego „Stara Ruda II” dla terenu położonego w centralnej części obrębu Stara Ruda, </w:t>
        <w:br/>
        <w:t>Gmina Radzyń Chełmiński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>
          <w:sz w:val="24"/>
          <w:szCs w:val="24"/>
          <w:lang w:val="pl-PL"/>
        </w:rPr>
      </w:pPr>
      <w:r>
        <w:rPr/>
        <w:t xml:space="preserve">W trakcie wyłożenia do publicznego wglądu, w dniach od 22 listopada 2018 r. </w:t>
        <w:br/>
        <w:t xml:space="preserve">do 14 grudnia 2018 r., projektu miejscowego planu zagospodarowania przestrzennego </w:t>
        <w:br/>
        <w:t xml:space="preserve">dla terenu położonego w północnej części obrębu Rywałd oraz we wschodniej części obrębu Gołębiewo, Gmina Radzyń Chełmiński wraz z prognozą oddziaływania na środowisko, </w:t>
        <w:br/>
        <w:t>w czasie dyskusji publicznej nad przyjętymi w projekcie planu rozwiązaniami, która została zorganizowana w dniu 12 grudnia 2018 r. oraz w terminie przynajmniej 14 dni od dnia zakończenia okresu wyłożenia projektu planu tzn. do dnia 31 grudnia 2018 r.</w:t>
      </w:r>
    </w:p>
    <w:p>
      <w:pPr>
        <w:pStyle w:val="TextBody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  <w:u w:val="single"/>
        </w:rPr>
        <w:t>- nie wniesiono żadnych uwag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34:00Z</dcterms:created>
  <dc:creator>Artur</dc:creator>
  <dc:description/>
  <dc:language>en-US</dc:language>
  <cp:lastModifiedBy>Monika_Dell</cp:lastModifiedBy>
  <cp:lastPrinted>2018-08-23T15:55:00Z</cp:lastPrinted>
  <dcterms:modified xsi:type="dcterms:W3CDTF">2019-01-08T10:11:00Z</dcterms:modified>
  <cp:revision>25</cp:revision>
  <dc:subject/>
  <dc:title/>
</cp:coreProperties>
</file>