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P L A N O W A N E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źródła pokrycia nakładów finans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inwestycje w latach 2005 – 2007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.  </w:t>
      </w:r>
      <w:r>
        <w:rPr>
          <w:b/>
          <w:sz w:val="28"/>
          <w:szCs w:val="28"/>
          <w:u w:val="single"/>
        </w:rPr>
        <w:t>WŁASNE  ŚRODKI  FINANSOW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6"/>
          <w:szCs w:val="26"/>
        </w:rPr>
        <w:t>Planowane nakłady finansowe ze środków własnych to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opracowanie dokumentacji technicznej skanalizowania obszarów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iejskich                                                                                         –         </w:t>
      </w:r>
      <w:r>
        <w:rPr>
          <w:b/>
          <w:sz w:val="26"/>
          <w:szCs w:val="26"/>
        </w:rPr>
        <w:t>40 000,-zł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 xml:space="preserve">opracowanie gminnego programu gospodarki odpadami              –           </w:t>
      </w:r>
      <w:r>
        <w:rPr>
          <w:b/>
          <w:sz w:val="26"/>
          <w:szCs w:val="26"/>
        </w:rPr>
        <w:t>1 800,-zł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 xml:space="preserve">opracowanie dokumentacji technicznej modernizacji oczyszczalni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ścieków                                                                                           –         </w:t>
      </w:r>
      <w:r>
        <w:rPr>
          <w:b/>
          <w:sz w:val="26"/>
          <w:szCs w:val="26"/>
        </w:rPr>
        <w:t>25 000,-zł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wykonanie kanalizacji sanitarnej (Sady – Tysiąclecia)                  –        </w:t>
      </w:r>
      <w:r>
        <w:rPr>
          <w:b/>
          <w:sz w:val="26"/>
          <w:szCs w:val="26"/>
        </w:rPr>
        <w:t>50 000,-zł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 budowa przyzagrodowych oczyszczalni ścieków (I etap)             –      </w:t>
      </w:r>
      <w:r>
        <w:rPr>
          <w:b/>
          <w:sz w:val="26"/>
          <w:szCs w:val="26"/>
        </w:rPr>
        <w:t>200 000,-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opracowanie dokumentacji technicznej na modernizację dróg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na terenie miasta i gminy                                                               –        </w:t>
      </w:r>
      <w:r>
        <w:rPr>
          <w:b/>
          <w:sz w:val="26"/>
          <w:szCs w:val="26"/>
        </w:rPr>
        <w:t>25 000,-zł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 wymiana kotła c.o. i modernizacja w kotłowni Urzędu Miasta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i Gminy                                                                                         –         </w:t>
      </w:r>
      <w:r>
        <w:rPr>
          <w:b/>
          <w:sz w:val="26"/>
          <w:szCs w:val="26"/>
        </w:rPr>
        <w:t>25 000,-zł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 zakup lekkiego samochodu do ratownictwa chemiczno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ekologicznego z przeznaczeniem dla Ochotniczej Straż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żarnej w Radzyniu Chełmińskim                                              –         </w:t>
      </w:r>
      <w:r>
        <w:rPr>
          <w:b/>
          <w:sz w:val="26"/>
          <w:szCs w:val="26"/>
        </w:rPr>
        <w:t xml:space="preserve">12 000,-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 budowa świetlicy w Zakrzewie                                                     –         </w:t>
      </w:r>
      <w:r>
        <w:rPr>
          <w:b/>
          <w:sz w:val="26"/>
          <w:szCs w:val="26"/>
        </w:rPr>
        <w:t xml:space="preserve">30 000,-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opracowanie dokumentacji na zabezpieczenie ruin „ZAMKU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i ich turystycznego wykorzystania                                                –         </w:t>
      </w:r>
      <w:r>
        <w:rPr>
          <w:b/>
          <w:sz w:val="26"/>
          <w:szCs w:val="26"/>
        </w:rPr>
        <w:t xml:space="preserve">12 000,-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opracowanie dokumentacji na wykonanie chodnika na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„</w:t>
      </w:r>
      <w:r>
        <w:rPr>
          <w:sz w:val="26"/>
          <w:szCs w:val="26"/>
        </w:rPr>
        <w:t xml:space="preserve">starym cmentarzu”                                                                       –           </w:t>
      </w:r>
      <w:r>
        <w:rPr>
          <w:b/>
          <w:sz w:val="26"/>
          <w:szCs w:val="26"/>
        </w:rPr>
        <w:t>3 000,-zł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 zakup zestawów komputerowych i drukarek                                –         </w:t>
      </w:r>
      <w:r>
        <w:rPr>
          <w:b/>
          <w:sz w:val="26"/>
          <w:szCs w:val="26"/>
        </w:rPr>
        <w:t>25 860,-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DOTACJE  –  FUNDUSZE  STRUKTURAL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budowa Gminnej Stacji Uzdatniania Wody wraz z wymian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i rozbudową sieci wodociągowej na terenie miasta i gmin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Radzyń Chełmiński                                                                         –   </w:t>
      </w:r>
      <w:r>
        <w:rPr>
          <w:b/>
          <w:sz w:val="26"/>
          <w:szCs w:val="26"/>
        </w:rPr>
        <w:t>1 528 100,-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wymiana i rozbudowa sieci wodociągowej na terenie obszarów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iejskich                                                                                          –      </w:t>
      </w:r>
      <w:r>
        <w:rPr>
          <w:b/>
          <w:sz w:val="26"/>
          <w:szCs w:val="26"/>
        </w:rPr>
        <w:t>357 000,-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2 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POŻYCZKI – WFOŚiGW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-  budowa Gminnej Stacji Uzdatniania Wody wraz z wymian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i rozbudową sieci wodociągowej na terenie miasta i gmin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Radzyń Chełmiński                                                                        –       </w:t>
      </w:r>
      <w:r>
        <w:rPr>
          <w:b/>
          <w:sz w:val="26"/>
          <w:szCs w:val="26"/>
        </w:rPr>
        <w:t>945 481,-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 zakup lekkiego samochodu do ratownictwa chemiczno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ekologicznego z przeznaczeniem dla Ochotniczej Straży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żarnej w Radzyniu Chełmińskim                                              –         </w:t>
      </w:r>
      <w:r>
        <w:rPr>
          <w:b/>
          <w:sz w:val="26"/>
          <w:szCs w:val="26"/>
        </w:rPr>
        <w:t xml:space="preserve">68 000,-zł </w:t>
      </w: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wymiana i rozbudowa sieci wodociągowej na terenie obszarów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iejskich                                                                                         –       </w:t>
      </w:r>
      <w:r>
        <w:rPr>
          <w:b/>
          <w:sz w:val="26"/>
          <w:szCs w:val="26"/>
        </w:rPr>
        <w:t>178 500,-zł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 budowa przyzagrodowych oczyszczalni ścieków (I etap)            –       </w:t>
      </w:r>
      <w:r>
        <w:rPr>
          <w:b/>
          <w:sz w:val="26"/>
          <w:szCs w:val="26"/>
        </w:rPr>
        <w:t>600 000,-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V. </w:t>
      </w:r>
      <w:r>
        <w:rPr>
          <w:b/>
          <w:sz w:val="28"/>
          <w:szCs w:val="28"/>
          <w:u w:val="single"/>
        </w:rPr>
        <w:t>DOTACJE  Z  BUDŻETU  PAŃSTW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 budowa Gminnej Stacji Uzdatniania Wody wraz z wymianą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i rozbudową sieci wodociągowej na terenie miasta i gmin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Radzyń Chełmiński                                                                          –    </w:t>
      </w:r>
      <w:r>
        <w:rPr>
          <w:b/>
          <w:sz w:val="26"/>
          <w:szCs w:val="26"/>
        </w:rPr>
        <w:t>254 600,-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 wymiana i rozbudowa sieci wodociągowej na terenie obszarów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iejskich                                                                                          –       </w:t>
      </w:r>
      <w:r>
        <w:rPr>
          <w:b/>
          <w:sz w:val="26"/>
          <w:szCs w:val="26"/>
        </w:rPr>
        <w:t>59 500,-zł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u w:val="single"/>
        </w:rPr>
        <w:t>DOTACJA  –  WZSP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  zakup lekkiego samochodu do ratownictwa chemiczno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ekologicznego z przeznaczeniem dla Ochotniczej Straż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żarnej w Radzyniu Chełmińskim                                               –        </w:t>
      </w:r>
      <w:r>
        <w:rPr>
          <w:b/>
          <w:sz w:val="26"/>
          <w:szCs w:val="26"/>
        </w:rPr>
        <w:t xml:space="preserve">50 000,-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45:00Z</dcterms:created>
  <dc:creator>user22a</dc:creator>
  <dc:description/>
  <cp:keywords/>
  <dc:language>en-US</dc:language>
  <cp:lastModifiedBy>UG Radzyń Chełmiński</cp:lastModifiedBy>
  <cp:lastPrinted>2005-02-11T15:06:00Z</cp:lastPrinted>
  <dcterms:modified xsi:type="dcterms:W3CDTF">2005-09-15T08:45:00Z</dcterms:modified>
  <cp:revision>2</cp:revision>
  <dc:subject/>
  <dc:title>P L A N O W A N E  </dc:title>
</cp:coreProperties>
</file>