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rmistrza Miasta i Gminy Radzyń Chełmińsk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20.05.2019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9237168"/>
      <w:bookmarkStart w:id="1" w:name="_Hlk9237168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a otwartego konkursu ofert dla organizacji pozarządowych i podmiotów wymienionych w art. 3 ustawy z dnia 24 kwietnia 2003r. o działalności pożytku publicznego i o wolontariacie, mający na celu </w:t>
      </w:r>
      <w:bookmarkStart w:id="2" w:name="_Hlk8997714"/>
      <w:r>
        <w:rPr>
          <w:rFonts w:eastAsia="Calibri" w:cs="Arial" w:ascii="Arial" w:hAnsi="Arial"/>
          <w:sz w:val="20"/>
          <w:szCs w:val="20"/>
          <w:lang w:eastAsia="en-US"/>
        </w:rPr>
        <w:t xml:space="preserve">powierzenie realizacji w 2019 r. zadania publicznego z </w:t>
      </w:r>
      <w:bookmarkEnd w:id="1"/>
      <w:bookmarkEnd w:id="2"/>
      <w:r>
        <w:rPr>
          <w:rFonts w:cs="Arial" w:ascii="Arial" w:hAnsi="Arial"/>
          <w:sz w:val="20"/>
          <w:szCs w:val="20"/>
        </w:rPr>
        <w:t>zakresu</w:t>
      </w:r>
      <w:r>
        <w:rPr>
          <w:rFonts w:cs="Arial" w:ascii="Arial" w:hAnsi="Arial"/>
          <w:b/>
          <w:sz w:val="20"/>
          <w:szCs w:val="20"/>
        </w:rPr>
        <w:t xml:space="preserve">: </w:t>
      </w:r>
      <w:bookmarkStart w:id="3" w:name="_Hlk9240226"/>
      <w:bookmarkStart w:id="4" w:name="_Hlk9238724"/>
      <w:r>
        <w:rPr>
          <w:rFonts w:cs="Arial" w:ascii="Arial" w:hAnsi="Arial"/>
          <w:b/>
          <w:sz w:val="20"/>
          <w:szCs w:val="20"/>
        </w:rPr>
        <w:t xml:space="preserve">przeciwdziałania uzależnieniom i patologiom społecznym oraz wspierania rodziny i systemu pieczy zastępczej, </w:t>
      </w:r>
      <w:bookmarkEnd w:id="3"/>
      <w:r>
        <w:rPr>
          <w:rFonts w:cs="Arial" w:ascii="Arial" w:hAnsi="Arial"/>
          <w:b/>
          <w:sz w:val="20"/>
          <w:szCs w:val="20"/>
        </w:rPr>
        <w:t>pn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5" w:name="_Hlk9252291"/>
      <w:bookmarkEnd w:id="5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akacje w świetlicy - prowadzenie świetlic opiekuńczo-wychowawczych na terenie Gminy Radzyń Chełmiński, dla dzieci i młodzieży szkolnej z uwzględnieniem programów i działań profilaktycznych w zakresie przeciwdziałania uzależnieniom.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9252291"/>
      <w:bookmarkStart w:id="7" w:name="_Hlk9252291"/>
      <w:bookmarkEnd w:id="4"/>
      <w:bookmarkEnd w:id="7"/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8" w:name="_Hlk524642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art. 13 w związku z art. 4, ust. 1 ustawy z dnia 24 kwietnia 2003 r. o działalności pożytku publicznego i wolontariacie (Dz.U.2019 poz. 688 t.j. z dnia 2019.04.12 ze zm.)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rt. 18 ust. 2  i art. 190 ustawy z dnia 9 czerwca 2011 roku o wspieraniu rodziny i systemie pieczy zastępczej  (Dz.U.2018.998 t.j. z późn. zm.)  oraz uchwały nr 2/9/18 </w:t>
      </w:r>
      <w:bookmarkStart w:id="9" w:name="_Hlk9239740"/>
      <w:r>
        <w:rPr>
          <w:rFonts w:eastAsia="Calibri" w:cs="Arial" w:ascii="Arial" w:hAnsi="Arial"/>
          <w:sz w:val="20"/>
          <w:szCs w:val="20"/>
          <w:lang w:eastAsia="en-US"/>
        </w:rPr>
        <w:t>Rady Miejskiej Radzynia Chełmińskiego, z dnia 29 listopada 2018r.</w:t>
      </w:r>
      <w:bookmarkEnd w:id="9"/>
      <w:r>
        <w:rPr>
          <w:rFonts w:eastAsia="Calibri" w:cs="Arial" w:ascii="Arial" w:hAnsi="Arial"/>
          <w:sz w:val="20"/>
          <w:szCs w:val="20"/>
          <w:lang w:eastAsia="en-US"/>
        </w:rPr>
        <w:t xml:space="preserve"> i uchwały nr IV/32/28 Rady Miejskiej Radzynia Chełmińskiego, z dnia 28 grudnia 2018r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10" w:name="_Hlk524642"/>
      <w:bookmarkStart w:id="11" w:name="_Hlk524642"/>
      <w:bookmarkEnd w:id="11"/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głaszam otwarty konkurs ofert dla organizacji pozarządowych i podmiotów wymienionych w art. 3 ustawy z dnia 24 kwietnia 2003r. o działalności pożytku publicznego i o wolontariacie, mający na celu </w:t>
      </w:r>
      <w:r>
        <w:rPr>
          <w:rFonts w:eastAsia="Calibri" w:cs="Arial" w:ascii="Arial" w:hAnsi="Arial"/>
          <w:sz w:val="20"/>
          <w:szCs w:val="20"/>
          <w:lang w:eastAsia="en-US"/>
        </w:rPr>
        <w:t>powierzenie realizacji w 2019 r. zadania publicznego z zakresu: przeciwdziałania uzależnieniom i patologiom społecznym oraz wspierania rodziny i systemu pieczy zastępczej, pn.: „Wakacje w świetlicy - prowadzenie świetlic opiekuńczo-wychowawczych na terenie Gminy Radzyń Chełmiński, dla dzieci i młodzieży szkolnej z uwzględnieniem programów i działań profilaktycznych w zakresie przeciwdziałania uzależnieniom.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lecenie realizacji zadania, o którym mowa w ust. 1 nastąpi w formie powierzenia wraz z udzieleniem dotacji na sfinansowanie jego realiz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Treść ogłoszenia o otwartym konkursie ofert stanowi załącznik do niniejszego zarządzenia.</w:t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 upływa z dniem  </w:t>
      </w:r>
      <w:r>
        <w:rPr>
          <w:rFonts w:cs="Arial" w:ascii="Arial" w:hAnsi="Arial"/>
          <w:b/>
          <w:sz w:val="20"/>
          <w:szCs w:val="20"/>
        </w:rPr>
        <w:t>11.06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ję o ogłoszeniu konkursu publikuje się poprzez jej zamiesz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Biuletynie Informacji Publicznej (bip.radzynchelminski.pl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 tablicy ogłoszeń w Urzędzie Miasta i Gminy w Radzyniu Chełmiński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 stronie  internetowej  Urzędu Miasta i Gminy w Radzyniu Chełmińskim  (www.radzynchelminski.e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zór oferty realizacji zadania publicznego, wzór umowy, wzór sprawozdania oraz pełny tekst ogłoszenia konkursowego można pobrać ze strony internetowej (bip.radzynchelminski.pl) lub w Urzędzie Miasta i Gminy Radzyń Chełmiński (pokój nr 1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rządzenie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3:00Z</dcterms:created>
  <dc:creator>user07</dc:creator>
  <dc:description/>
  <cp:keywords/>
  <dc:language>en-US</dc:language>
  <cp:lastModifiedBy>Urząd Miasta i Gminy Radzyń Chełmiński</cp:lastModifiedBy>
  <cp:lastPrinted>2019-05-20T10:20:00Z</cp:lastPrinted>
  <dcterms:modified xsi:type="dcterms:W3CDTF">2019-05-20T11:45:00Z</dcterms:modified>
  <cp:revision>3</cp:revision>
  <dc:subject/>
  <dc:title>Zarządzenie Nr 3/2010</dc:title>
</cp:coreProperties>
</file>