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ROTOKÓŁ Nr   8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7 maja 2019r.  w sali OSP w Radzyniu Chełmińskim.</w:t>
      </w:r>
    </w:p>
    <w:p>
      <w:pPr>
        <w:pStyle w:val="Normal"/>
        <w:jc w:val="both"/>
        <w:rPr/>
      </w:pPr>
      <w:r>
        <w:rPr/>
        <w:t>Posiedzenie rozpoczęto o godz. 12</w:t>
      </w:r>
      <w:r>
        <w:rPr>
          <w:vertAlign w:val="superscript"/>
        </w:rPr>
        <w:t>10</w:t>
      </w:r>
      <w:r>
        <w:rPr/>
        <w:t xml:space="preserve">  a zakończono o 13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</w:t>
      </w:r>
    </w:p>
    <w:p>
      <w:pPr>
        <w:pStyle w:val="Normal"/>
        <w:tabs>
          <w:tab w:val="clear" w:pos="709"/>
          <w:tab w:val="left" w:pos="65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1. Tusień Zdzisław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 Bednarczyk Sylwester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4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 Przytuła Mariusz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Mielewczyk Violett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3.  Poznański Lucjan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Rąbalska Magdale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i nieobecni na posiedzeniu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- 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sz w:val="22"/>
          <w:szCs w:val="22"/>
        </w:rPr>
        <w:t xml:space="preserve">1. </w:t>
      </w:r>
      <w:r>
        <w:rPr>
          <w:kern w:val="0"/>
        </w:rPr>
        <w:t xml:space="preserve">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Dyskusja i wydanie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val="en-US" w:eastAsia="pl-PL"/>
        </w:rPr>
        <w:t xml:space="preserve">     </w:t>
      </w:r>
      <w:r>
        <w:rPr>
          <w:kern w:val="0"/>
          <w:lang w:val="en-US" w:eastAsia="pl-PL"/>
        </w:rPr>
        <w:t xml:space="preserve">1) </w:t>
      </w:r>
      <w:r>
        <w:rPr>
          <w:kern w:val="0"/>
          <w:lang w:eastAsia="pl-PL"/>
        </w:rPr>
        <w:t xml:space="preserve"> zmieniającej uchwałę w sprawie uchwalenia budżetu gminy Radzyń Chełmiński na 2019r</w:t>
      </w:r>
      <w:r>
        <w:rPr>
          <w:kern w:val="0"/>
          <w:lang w:val="en-US"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2)  zmiany Wieloletniej Prognozy Finansowej Miasta i Gminy Radzyń 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3) regulaminu dostarczania wody i odprowadzania ścieków na terenie miasta  i gminy Radzyń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4) zmieniającej  uchwałę w sprawie  określenia zasad nabywania, zbywania i  obciążani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 xml:space="preserve">nieruchomości oraz ich wydzierżawiania lub wynajmowania na czas oznaczony dłuższy niż 3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>lata lub na czas nieoznaczon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5) przeznaczenia do zbycia  lokalu  mieszkalnego Nr 3 w budynku Nr 1  przy ul. J. Piłsudskiego w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Radzyniu Chełmiński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ind w:left="-120" w:hanging="0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100,00%  frekwencji,  na stan 6 członków Komisji Rewizyjnej udział wzięło 6 członków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co stanowi 100,00% frekwencji   na stan 6 członków Komisji Samorządu Spraw Społecznych 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Bezpieczeństwa  udział wzięło 5 członków co stanowiło 83,33% frekwencji oraz na stan 6 członków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Komisji Skarg Wniosków i Petycji  udział wzięło 5 członków co stanowiło  83,33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ind w:left="-227" w:hanging="57"/>
        <w:rPr/>
      </w:pPr>
      <w:r>
        <w:rPr/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>Wniosków w sprawie zmiany porządku nie było. Przystąpiono do realizacji porządku posiedzenia</w:t>
      </w:r>
      <w:r>
        <w:rPr/>
        <w:t xml:space="preserve">. </w:t>
      </w:r>
    </w:p>
    <w:p>
      <w:pPr>
        <w:pStyle w:val="Normal"/>
        <w:jc w:val="both"/>
        <w:rPr>
          <w:kern w:val="0"/>
          <w:lang w:eastAsia="pl-PL"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kern w:val="0"/>
        </w:rPr>
      </w:pPr>
      <w:r>
        <w:rPr>
          <w:b/>
        </w:rPr>
        <w:t xml:space="preserve"> </w:t>
      </w:r>
      <w:r>
        <w:rPr>
          <w:b/>
        </w:rPr>
        <w:t xml:space="preserve">Ad 2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cie   uchwały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</w:rPr>
      </w:pPr>
      <w:r>
        <w:rPr>
          <w:b/>
          <w:i/>
          <w:kern w:val="0"/>
        </w:rPr>
        <w:t xml:space="preserve">            </w:t>
      </w:r>
      <w:r>
        <w:rPr>
          <w:b/>
          <w:i/>
          <w:kern w:val="0"/>
        </w:rPr>
        <w:t>1/</w:t>
      </w:r>
      <w:r>
        <w:rPr>
          <w:b/>
          <w:i/>
        </w:rPr>
        <w:t xml:space="preserve"> </w:t>
      </w:r>
      <w:r>
        <w:rPr>
          <w:b/>
          <w:i/>
          <w:kern w:val="0"/>
        </w:rPr>
        <w:t>zmieniającej uchwałę w sprawie uchwalenia budżetu gminy Radzyń Chełmiński na 2019r</w:t>
      </w:r>
      <w:r>
        <w:rPr>
          <w:b/>
          <w:i/>
          <w:kern w:val="0"/>
          <w:lang w:val="en-US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widowControl w:val="false"/>
        <w:jc w:val="both"/>
        <w:rPr/>
      </w:pPr>
      <w:r>
        <w:rPr/>
        <w:t xml:space="preserve">Burmistrz powiedział, że budżet został uzupełniony zgodnie z wnioskami z zebrań wiejskich chociaż nie wszystkie wnioski są ujęte i te pozostałe zostaną wprowadzone do budżetu później. </w:t>
      </w:r>
    </w:p>
    <w:p>
      <w:pPr>
        <w:pStyle w:val="Normal"/>
        <w:widowControl w:val="false"/>
        <w:jc w:val="both"/>
        <w:rPr/>
      </w:pPr>
      <w:r>
        <w:rPr/>
        <w:t>Radny S. Bednarczyk powiedział, że w Radzyniu Wsi miało być robione ogrzewanie na świetlicy a nie jest to ujęte.</w:t>
      </w:r>
    </w:p>
    <w:p>
      <w:pPr>
        <w:pStyle w:val="Normal"/>
        <w:widowControl w:val="false"/>
        <w:jc w:val="both"/>
        <w:rPr/>
      </w:pPr>
      <w:r>
        <w:rPr/>
        <w:t>Burmistrz odpowiedział, że będzie to ujęte na następnej sesji.</w:t>
      </w:r>
    </w:p>
    <w:p>
      <w:pPr>
        <w:pStyle w:val="Normal"/>
        <w:widowControl w:val="false"/>
        <w:jc w:val="both"/>
        <w:rPr/>
      </w:pPr>
      <w:r>
        <w:rPr/>
        <w:t xml:space="preserve">Burmistrz powiedział, że do budżetu na inwestycje zostały wrzucone wolne środki ale także zostały zabezpieczone środki na przyszły rok na spłatę kredytu. </w:t>
      </w:r>
    </w:p>
    <w:p>
      <w:pPr>
        <w:pStyle w:val="Normal"/>
        <w:widowControl w:val="false"/>
        <w:jc w:val="both"/>
        <w:rPr/>
      </w:pPr>
      <w:r>
        <w:rPr/>
        <w:t>Skarbnik I. Malinowska powiedziała, że zostanie zwiększony deficyt budżetu do kwoty 2,5 mln zł. który planuje się pokryć wolnymi środkami, planujemy spłacić ratę kredytu z 2020r. w kwocie 750 544zł., zwiększamy również dochody, jest trochę zmian w dotacjach jeśli chodzi o zamek i dodajemy środki na podstawie złożonej deklaracji na podatek od nieruchomości od osób prawnych kwotę prawie 1 700 000zł. Powiedziała, że jeśli chodzi o wydatki to dokonujemy przemieszczeń, zwiększeń w wydatkach bieżących, największe zmiany są w wydatkach majątkowych, jest dużo wprowadzonych dróg, są pozwiększane kwoty inwestycji. Powiedziała jeszcze o jednej zmianie która wyniknęła tuż przed komisjami mianowicie w dziale 754 rozdział 75412 w paragrafie 4210 mamy zwiększenie 6 tyś. zł.</w:t>
      </w:r>
    </w:p>
    <w:p>
      <w:pPr>
        <w:pStyle w:val="Normal"/>
        <w:widowControl w:val="false"/>
        <w:jc w:val="both"/>
        <w:rPr/>
      </w:pPr>
      <w:r>
        <w:rPr/>
        <w:t>i byśmy dokonali zmiany, zwiększyć 5 tyś. zł. a dodać paragraf 4220 na zakup wody na dzień strażaka w wysokości 1 tyś zł.</w:t>
      </w:r>
    </w:p>
    <w:p>
      <w:pPr>
        <w:pStyle w:val="Normal"/>
        <w:widowControl w:val="false"/>
        <w:jc w:val="both"/>
        <w:rPr/>
      </w:pPr>
      <w:r>
        <w:rPr/>
        <w:t xml:space="preserve">Burmistrz powiedział, że jeśli chodzi o wnioski odnośnie oświetlenia to są one ujęte w wydatkach bieżących, powiedział, że są dołożone środki na remonty dróg gminnych 150 000zł. </w:t>
      </w:r>
    </w:p>
    <w:p>
      <w:pPr>
        <w:pStyle w:val="Normal"/>
        <w:widowControl w:val="false"/>
        <w:jc w:val="both"/>
        <w:rPr/>
      </w:pPr>
      <w:r>
        <w:rPr/>
        <w:t>Skarbnik I Malinowska dodała, że dokładamy również pieniądze na energię, na umowy zlecenia z uwagi na to, że nie ma pracowników publicznych i interwencyjnych, dokładamy 10 000zł. dla biblioteki na podstawie złożonego wniosku.</w:t>
      </w:r>
    </w:p>
    <w:p>
      <w:pPr>
        <w:pStyle w:val="Normal"/>
        <w:widowControl w:val="false"/>
        <w:jc w:val="both"/>
        <w:rPr/>
      </w:pPr>
      <w:r>
        <w:rPr/>
        <w:t>Radny A. Piłat zapytał na co do biblioteki dokładamy?</w:t>
      </w:r>
    </w:p>
    <w:p>
      <w:pPr>
        <w:pStyle w:val="Normal"/>
        <w:widowControl w:val="false"/>
        <w:jc w:val="both"/>
        <w:rPr/>
      </w:pPr>
      <w:r>
        <w:rPr/>
        <w:t>Burmistrz powiedział, że na orkiestrę i zespół na dzień strażaka.</w:t>
      </w:r>
    </w:p>
    <w:p>
      <w:pPr>
        <w:pStyle w:val="Normal"/>
        <w:widowControl w:val="false"/>
        <w:jc w:val="both"/>
        <w:rPr/>
      </w:pPr>
      <w:r>
        <w:rPr/>
        <w:t xml:space="preserve">Burmistrz powiedział, że mamy wielki problem z prądem, odstąpiliśmy od grupy zakupowej bo nikt nie chce się zgłosić i każda gmina będzie robić przetarg sama i do czerwca mamy zabezpieczona umowę. </w:t>
      </w:r>
    </w:p>
    <w:p>
      <w:pPr>
        <w:pStyle w:val="Normal"/>
        <w:widowControl w:val="false"/>
        <w:jc w:val="both"/>
        <w:rPr/>
      </w:pPr>
      <w:r>
        <w:rPr/>
        <w:t>Radny A. Piłat zapytał odnośnie wzrostu podatku czy wpłynęły jakieś nowe deklaracje?</w:t>
      </w:r>
    </w:p>
    <w:p>
      <w:pPr>
        <w:pStyle w:val="Normal"/>
        <w:widowControl w:val="false"/>
        <w:jc w:val="both"/>
        <w:rPr/>
      </w:pPr>
      <w:r>
        <w:rPr/>
        <w:t>Skarbnik odpowiedziała, że wpłynęła korekta deklaracji podatkowej.</w:t>
      </w:r>
    </w:p>
    <w:p>
      <w:pPr>
        <w:pStyle w:val="Normal"/>
        <w:widowControl w:val="false"/>
        <w:jc w:val="both"/>
        <w:rPr/>
      </w:pPr>
      <w:r>
        <w:rPr/>
        <w:t>Radny A. Piłat powiedział, że dokładamy na transport zbiorowy, zapytał z czego to wynika? Zapytał o wzrost na maty 121tyś zł i o kwotę 100 tyś zł. na samochód?</w:t>
      </w:r>
    </w:p>
    <w:p>
      <w:pPr>
        <w:pStyle w:val="Normal"/>
        <w:widowControl w:val="false"/>
        <w:jc w:val="both"/>
        <w:rPr/>
      </w:pPr>
      <w:r>
        <w:rPr/>
        <w:t>Burmistrz powiedział, że  jeśli chodzi o samochód dla straży w Rywałdzie to była kwestia deklaracji jeśli chodzi Rywałd i w rozmowach w Bydgoszczy zaproponował dla Rywałdu samochód tzw. lekki, wrzucił te 100 000zł myśląc, że to się nie uda ale się udało, dostaliśmy 304 000zł., mamy pisemną informację z komendy, że dostaliśmy 167  000zł. z ministerstwa spraw wewnętrznych i  137 000zł. z narodowego funduszu ochrony środowiska razem 304 000zł. Dodał, że nigdy żadna gmina nie miała tak wysokiej dotacji. Jeśli chodzi o matę to powiedział, że co roku wykładamy na matę.</w:t>
      </w:r>
    </w:p>
    <w:p>
      <w:pPr>
        <w:pStyle w:val="Normal"/>
        <w:widowControl w:val="false"/>
        <w:jc w:val="both"/>
        <w:rPr/>
      </w:pPr>
      <w:r>
        <w:rPr/>
        <w:t xml:space="preserve">Skarbnik I. Malinowska powiedziała, że będą chcieli to w tym roku zapłacić za cały okres jak działa lodowisko. Jeśli chodzi o transport zbiorowy to przyszedł aneks do umowy i to jest kwota, którą musimy zapłacić za cały okres 10 miesięcy i na podstawie aneksu są te pieniądze dołożone. </w:t>
      </w:r>
    </w:p>
    <w:p>
      <w:pPr>
        <w:pStyle w:val="Normal"/>
        <w:widowControl w:val="false"/>
        <w:jc w:val="both"/>
        <w:rPr/>
      </w:pPr>
      <w:r>
        <w:rPr/>
        <w:t>Radny A. Piłat powiedział, że była mowa o toaletach przy amfiteatrze a nie ma nic na ten temat.</w:t>
      </w:r>
    </w:p>
    <w:p>
      <w:pPr>
        <w:pStyle w:val="Normal"/>
        <w:widowControl w:val="false"/>
        <w:jc w:val="both"/>
        <w:rPr/>
      </w:pPr>
      <w:r>
        <w:rPr/>
        <w:t xml:space="preserve">Burmistrz powiedział, że była mowa o całym budynku z zapleczem gospodarczym, ten budynek na dzień dzisiejszy kosztowałby 300-400 tyś zł., natomiast na dzień dzisiejszy szalety spełniają swoją rolę przy orliku. </w:t>
      </w:r>
    </w:p>
    <w:p>
      <w:pPr>
        <w:pStyle w:val="Normal"/>
        <w:widowControl w:val="false"/>
        <w:jc w:val="both"/>
        <w:rPr/>
      </w:pPr>
      <w:r>
        <w:rPr/>
        <w:t>Radny A. Piłat zapytał czy też będą umowy zlecenia na wycinanie zakrzaczeń na terenie gminy?</w:t>
      </w:r>
    </w:p>
    <w:p>
      <w:pPr>
        <w:pStyle w:val="Normal"/>
        <w:widowControl w:val="false"/>
        <w:jc w:val="both"/>
        <w:rPr/>
      </w:pPr>
      <w:r>
        <w:rPr/>
        <w:t>Burmistrz powiedział, że nie ma środków na roboty publiczne i interwencyjne, powiedział, że zatrudnił kilka osób do parku. Poruszył problem braku chętnych osób do pracy. Dodał, że pieniądze mamy i jeśli będzie ktoś chętny do tej pracy to zatrudnimy.</w:t>
      </w:r>
    </w:p>
    <w:p>
      <w:pPr>
        <w:pStyle w:val="Normal"/>
        <w:widowControl w:val="false"/>
        <w:jc w:val="both"/>
        <w:rPr/>
      </w:pPr>
      <w:r>
        <w:rPr/>
        <w:t>Radny M. Przytuła zgłosił, że na amfiteatrze są połamane ławki.</w:t>
      </w:r>
    </w:p>
    <w:p>
      <w:pPr>
        <w:pStyle w:val="Normal"/>
        <w:widowControl w:val="false"/>
        <w:jc w:val="both"/>
        <w:rPr/>
      </w:pPr>
      <w:r>
        <w:rPr/>
        <w:t>Burmistrz powiedział, że miał spotkanie z wykonawcą  i do soboty ma wszystkie usterki poprawić w ramach 5-letniej gwarancji.</w:t>
      </w:r>
    </w:p>
    <w:p>
      <w:pPr>
        <w:pStyle w:val="Normal"/>
        <w:widowControl w:val="false"/>
        <w:jc w:val="both"/>
        <w:rPr/>
      </w:pPr>
      <w:r>
        <w:rPr/>
        <w:t>Radny A. Piłat powiedział, że przeznaczamy pieniądze na wykupy gruntów, zapytał czy w tym roku uporamy się  z tym wykupem?</w:t>
      </w:r>
    </w:p>
    <w:p>
      <w:pPr>
        <w:pStyle w:val="Normal"/>
        <w:widowControl w:val="false"/>
        <w:jc w:val="both"/>
        <w:rPr/>
      </w:pPr>
      <w:r>
        <w:rPr/>
        <w:t xml:space="preserve">Burmistrz powiedział, że myśli, że z jedną osobą się dogada natomiast z drugą się nie dogada bo daje ceny kilkukrotnie wyższe niż ceny rynkowe. </w:t>
      </w:r>
    </w:p>
    <w:p>
      <w:pPr>
        <w:pStyle w:val="Normal"/>
        <w:widowControl w:val="false"/>
        <w:jc w:val="both"/>
        <w:rPr/>
      </w:pPr>
      <w:r>
        <w:rPr/>
        <w:t>Więcej pytań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i po dyskusji  Komisje Rady w obecności 14 radnych  – jednogłośnie wydały pozytywna opinię o projekcie uchwały zmieniającej</w:t>
      </w:r>
      <w:r>
        <w:rPr>
          <w:kern w:val="0"/>
        </w:rPr>
        <w:t xml:space="preserve"> uchwałę w sprawie </w:t>
      </w:r>
      <w:r>
        <w:rPr>
          <w:kern w:val="0"/>
          <w:lang w:eastAsia="pl-PL"/>
        </w:rPr>
        <w:t>uchwalenia budżetu gminy Radzyń Chełmiński na 2019r.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>Przewodnicząca posiedzenia D. Malinowska  przeszła do</w:t>
      </w:r>
      <w:r>
        <w:rPr>
          <w:b/>
        </w:rPr>
        <w:t xml:space="preserve"> </w:t>
      </w:r>
      <w:r>
        <w:rPr/>
        <w:t xml:space="preserve">wydania opinii o projekcie uchwały w  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>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2/ </w:t>
      </w:r>
      <w:r>
        <w:rPr>
          <w:b/>
          <w:i/>
          <w:kern w:val="0"/>
          <w:sz w:val="22"/>
          <w:szCs w:val="22"/>
          <w:lang w:eastAsia="pl-PL"/>
        </w:rPr>
        <w:t xml:space="preserve"> </w:t>
      </w:r>
      <w:r>
        <w:rPr>
          <w:b/>
          <w:i/>
          <w:kern w:val="0"/>
          <w:lang w:eastAsia="pl-PL"/>
        </w:rPr>
        <w:t>zmiany Wieloletniej Prognozy Finansowej Miasta i Gminy Radzyń 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w wpf dokonujemy wszystkich zmian zawartych w budżecie gminy, dodajemy i zmieniamy przedsięwzięcia, wprowadzamy nowe zadania. Szczegółowo omówiła zadania.</w:t>
      </w:r>
    </w:p>
    <w:p>
      <w:pPr>
        <w:pStyle w:val="Normal"/>
        <w:widowControl w:val="false"/>
        <w:jc w:val="both"/>
        <w:rPr/>
      </w:pPr>
      <w:r>
        <w:rPr>
          <w:kern w:val="0"/>
          <w:sz w:val="22"/>
          <w:szCs w:val="22"/>
          <w:lang w:eastAsia="pl-PL"/>
        </w:rPr>
        <w:t>Pytań</w:t>
      </w:r>
      <w:r>
        <w:rPr/>
        <w:t xml:space="preserve"> nie był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Po zapoznaniu się z projektem uchwały i  Komisje Rady w obecności 14 radnych  – jednogłośnie wydały pozytywna opinię o projekcie uchwały</w:t>
      </w:r>
      <w:r>
        <w:rPr>
          <w:kern w:val="0"/>
        </w:rPr>
        <w:t xml:space="preserve"> w sprawie </w:t>
      </w:r>
      <w:r>
        <w:rPr>
          <w:kern w:val="0"/>
          <w:lang w:eastAsia="pl-PL"/>
        </w:rPr>
        <w:t>zmiany Wieloletniej Prognozy Finansowej Miasta i Gminy Radzyń  Chełmiński.</w:t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D. Malinowska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>
          <w:kern w:val="2"/>
        </w:rPr>
      </w:pPr>
      <w:r>
        <w:rPr/>
        <w:t xml:space="preserve">   </w:t>
      </w:r>
      <w:r>
        <w:rPr/>
        <w:t>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kern w:val="2"/>
        </w:rPr>
        <w:t xml:space="preserve">                </w:t>
      </w:r>
      <w:r>
        <w:rPr>
          <w:b/>
          <w:i/>
        </w:rPr>
        <w:t xml:space="preserve">3/ </w:t>
      </w:r>
      <w:r>
        <w:rPr>
          <w:b/>
          <w:i/>
          <w:kern w:val="0"/>
          <w:sz w:val="22"/>
          <w:szCs w:val="22"/>
          <w:lang w:eastAsia="pl-PL"/>
        </w:rPr>
        <w:t xml:space="preserve"> </w:t>
      </w:r>
      <w:r>
        <w:rPr>
          <w:b/>
          <w:i/>
          <w:kern w:val="0"/>
          <w:lang w:eastAsia="pl-PL"/>
        </w:rPr>
        <w:t xml:space="preserve">regulaminu dostarczania wody i odprowadzania ścieków na terenie miasta  i gmin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       </w:t>
      </w:r>
      <w:r>
        <w:rPr>
          <w:b/>
          <w:i/>
          <w:kern w:val="0"/>
          <w:lang w:eastAsia="pl-PL"/>
        </w:rPr>
        <w:t>Radzyń 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Burmistrz powiedział, że prawo zabrania nam aby żądać finansowania liczników przedpłatowych od mieszkańca w związku z tym podjęliśmy decyzję, że nie kupujemy liczników przedpłatowych będziemy wodę zamykać.</w:t>
      </w:r>
    </w:p>
    <w:p>
      <w:pPr>
        <w:pStyle w:val="Normal"/>
        <w:widowControl w:val="false"/>
        <w:jc w:val="both"/>
        <w:rPr/>
      </w:pPr>
      <w:r>
        <w:rPr/>
        <w:t xml:space="preserve">Z-ca Burmistrz P. Kozłowski powiedział, że zgodnie z ustawą o zbiorowym zaopatrzeniu w wodę i odprowadzania ścieków ustawodawca nałożył obowiązek opiniowania regulaminu przez Wody Polskie. Wody Polskie zgłosiły kilka uwag, które zostały w regulaminie uwzględnione. Regulamin  został wysłany do wód polskich i w dniu 13 lutego otrzymaliśmy postanowienie w którym stwierdza zgodność przedłożonego projektu regulaminu z przepisami.   </w:t>
      </w:r>
    </w:p>
    <w:p>
      <w:pPr>
        <w:pStyle w:val="Normal"/>
        <w:widowControl w:val="false"/>
        <w:jc w:val="both"/>
        <w:rPr/>
      </w:pPr>
      <w:r>
        <w:rPr/>
        <w:t>Przewodniczący Rady J. Michaliszyn zapytał czy takie ciśnienie minimalne wody podane w regulaminie się utrzymuje?</w:t>
      </w:r>
    </w:p>
    <w:p>
      <w:pPr>
        <w:pStyle w:val="Normal"/>
        <w:widowControl w:val="false"/>
        <w:jc w:val="both"/>
        <w:rPr/>
      </w:pPr>
      <w:r>
        <w:rPr/>
        <w:t>Burmistrz odpowiedział, że mamy wyższe ciśnienie 3 atmosfery albo i więcej.</w:t>
      </w:r>
    </w:p>
    <w:p>
      <w:pPr>
        <w:pStyle w:val="Normal"/>
        <w:widowControl w:val="false"/>
        <w:jc w:val="both"/>
        <w:rPr/>
      </w:pPr>
      <w:r>
        <w:rPr/>
        <w:t>Z-ca Burmistrza dodał, że  nie mówimy o sytuacjach ekstremalnych kiedy ciśnienia spada podczas awarii.</w:t>
      </w:r>
    </w:p>
    <w:p>
      <w:pPr>
        <w:pStyle w:val="Normal"/>
        <w:widowControl w:val="false"/>
        <w:jc w:val="both"/>
        <w:rPr/>
      </w:pPr>
      <w:r>
        <w:rPr/>
        <w:t>Radny L. Poznański powiedział, że woda w Rywałdzie ma lekko żółtawy kolor zapytał z czego to wynika?</w:t>
      </w:r>
    </w:p>
    <w:p>
      <w:pPr>
        <w:pStyle w:val="Normal"/>
        <w:widowControl w:val="false"/>
        <w:jc w:val="both"/>
        <w:rPr/>
      </w:pPr>
      <w:r>
        <w:rPr/>
        <w:t>Burmistrz odpowiedział, że nie wie, poprosił aby zgłosić to wodociągowcom i sprawdzą to.</w:t>
      </w:r>
    </w:p>
    <w:p>
      <w:pPr>
        <w:pStyle w:val="Normal"/>
        <w:widowControl w:val="false"/>
        <w:jc w:val="both"/>
        <w:rPr/>
      </w:pPr>
      <w:r>
        <w:rPr/>
        <w:t xml:space="preserve">Z-ca Burmistrza dodał, że  nasza woda  dostarczana do mieszkańców jest pod stałą i ścisłą kontrola sanepidu. </w:t>
      </w:r>
    </w:p>
    <w:p>
      <w:pPr>
        <w:pStyle w:val="Normal"/>
        <w:widowControl w:val="false"/>
        <w:jc w:val="both"/>
        <w:rPr/>
      </w:pPr>
      <w:r>
        <w:rPr/>
        <w:t>Radny L. Poznański zwrócił uwagę, że u nich ciśnienie wody jest bardzo duże, że potrafi wytrącić szklankę.</w:t>
      </w:r>
    </w:p>
    <w:p>
      <w:pPr>
        <w:pStyle w:val="Normal"/>
        <w:widowControl w:val="false"/>
        <w:jc w:val="both"/>
        <w:rPr/>
      </w:pPr>
      <w:r>
        <w:rPr/>
        <w:t>Burmistrz powiedział, że wyśle wodociągowców do radnego aby sprawdziła i kolor tej wody i ciśnienie.</w:t>
      </w:r>
    </w:p>
    <w:p>
      <w:pPr>
        <w:pStyle w:val="Normal"/>
        <w:widowControl w:val="false"/>
        <w:jc w:val="both"/>
        <w:rPr/>
      </w:pPr>
      <w:r>
        <w:rPr/>
        <w:t>Więcej pytań nie był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>Po zapoznaniu się z projektem uchwały i po dyskusji   Komisje Rady w obecności 14 radnych  – jednogłośnie wydały pozytywną opinię o projekcie uchwały w sprawie</w:t>
      </w:r>
      <w:r>
        <w:rPr>
          <w:kern w:val="0"/>
          <w:lang w:eastAsia="pl-PL"/>
        </w:rPr>
        <w:t xml:space="preserve"> regulaminu dostarczania wody i odprowadzania ścieków na terenie miasta 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a posiedzenia ogłosiła przerwę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 przerwie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D. Malinowska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>
          <w:kern w:val="2"/>
        </w:rPr>
      </w:pPr>
      <w:r>
        <w:rPr/>
        <w:t xml:space="preserve">   </w:t>
      </w:r>
      <w:r>
        <w:rPr/>
        <w:t>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2"/>
        </w:rPr>
        <w:t xml:space="preserve">                </w:t>
      </w:r>
      <w:r>
        <w:rPr>
          <w:b/>
          <w:i/>
        </w:rPr>
        <w:t xml:space="preserve">4/ </w:t>
      </w:r>
      <w:r>
        <w:rPr>
          <w:b/>
          <w:i/>
          <w:kern w:val="0"/>
          <w:sz w:val="22"/>
          <w:szCs w:val="22"/>
          <w:lang w:eastAsia="pl-PL"/>
        </w:rPr>
        <w:t xml:space="preserve"> </w:t>
      </w:r>
      <w:r>
        <w:rPr>
          <w:b/>
          <w:i/>
          <w:kern w:val="0"/>
          <w:lang w:eastAsia="pl-PL"/>
        </w:rPr>
        <w:t xml:space="preserve">zmieniającej  uchwałę w sprawie  określenia zasad nabywania, zbywania i  obciążania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      </w:t>
      </w:r>
      <w:r>
        <w:rPr>
          <w:b/>
          <w:i/>
          <w:kern w:val="0"/>
          <w:lang w:eastAsia="pl-PL"/>
        </w:rPr>
        <w:t xml:space="preserve">nieruchomości oraz ich wydzierżawiania lub wynajmowania na czas oznaczony dłuższy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       </w:t>
      </w:r>
      <w:r>
        <w:rPr>
          <w:b/>
          <w:i/>
          <w:kern w:val="0"/>
          <w:lang w:eastAsia="pl-PL"/>
        </w:rPr>
        <w:t>niż 3 lata lub na czas nieoznaczon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>Podinspektor G. Winiarczyk powiedziała, że w uchwale w sprawie zasad nabywania i zbywania nieruchomości wykreślamy  paragraf 14 który mówił o ponoszeniu kosztów wyceny przez nabywcę.</w:t>
      </w:r>
    </w:p>
    <w:p>
      <w:pPr>
        <w:pStyle w:val="Normal"/>
        <w:widowControl w:val="false"/>
        <w:jc w:val="both"/>
        <w:rPr/>
      </w:pPr>
      <w:r>
        <w:rPr/>
        <w:t>Pytań nie był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>Po zapoznaniu się z projektem uchwały   Komisje Rady w obecności 14 radnych  – jednogłośnie wydały pozytywną opinię o projekcie uchwały w sprawie</w:t>
      </w:r>
      <w:r>
        <w:rPr>
          <w:kern w:val="0"/>
          <w:lang w:eastAsia="pl-PL"/>
        </w:rPr>
        <w:t xml:space="preserve"> zmieniającej  uchwałę w sprawie  określenia zasad nabywania, zbywania i  obciążania  nieruchomości oraz ich wydzierżawiania lub wynajmowania na czas oznaczony dłuższy niż 3  lata lub na czas nieoznaczony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 </w:t>
      </w:r>
      <w:r>
        <w:rPr/>
        <w:t xml:space="preserve">Przewodnicząca posiedzenia  D. Malinowska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>
          <w:kern w:val="2"/>
        </w:rPr>
      </w:pPr>
      <w:r>
        <w:rPr/>
        <w:t xml:space="preserve">   </w:t>
      </w:r>
      <w:r>
        <w:rPr/>
        <w:t>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kern w:val="2"/>
        </w:rPr>
        <w:t xml:space="preserve">                </w:t>
      </w:r>
      <w:r>
        <w:rPr>
          <w:b/>
          <w:i/>
        </w:rPr>
        <w:t xml:space="preserve">5/ </w:t>
      </w:r>
      <w:r>
        <w:rPr>
          <w:b/>
          <w:i/>
          <w:kern w:val="0"/>
          <w:sz w:val="22"/>
          <w:szCs w:val="22"/>
          <w:lang w:eastAsia="pl-PL"/>
        </w:rPr>
        <w:t xml:space="preserve"> </w:t>
      </w:r>
      <w:r>
        <w:rPr>
          <w:b/>
          <w:i/>
          <w:kern w:val="0"/>
          <w:lang w:eastAsia="pl-PL"/>
        </w:rPr>
        <w:t xml:space="preserve">przeznaczenia do zbycia  lokalu  mieszkalnego Nr 3 w budynku Nr 1  przy ul. J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     </w:t>
      </w:r>
      <w:r>
        <w:rPr>
          <w:b/>
          <w:i/>
          <w:kern w:val="0"/>
          <w:lang w:eastAsia="pl-PL"/>
        </w:rPr>
        <w:t>Piłsudskiego w Radzyniu Chełmińskim.</w:t>
      </w:r>
    </w:p>
    <w:p>
      <w:pPr>
        <w:pStyle w:val="Normal"/>
        <w:widowControl w:val="false"/>
        <w:jc w:val="both"/>
        <w:rPr/>
      </w:pPr>
      <w:r>
        <w:rPr/>
        <w:t>Podinspektor G. Winiarczyk powiedziała, że jest to wolny lokal, który chcemy przeznaczyć do zbycia, w jakiej formie będzie zbyty to zdecyduje burmistrz, jest to lokal o pow. 28 metrów plus pomieszczenie przynależne 5,20.</w:t>
      </w:r>
    </w:p>
    <w:p>
      <w:pPr>
        <w:pStyle w:val="Normal"/>
        <w:widowControl w:val="false"/>
        <w:jc w:val="both"/>
        <w:rPr/>
      </w:pPr>
      <w:r>
        <w:rPr/>
        <w:t>Pytań nie był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>Po zapoznaniu się z projektem uchwały   Komisje Rady w obecności 14 radnych  – jednogłośnie wydały pozytywną opinię o projekcie uchwały w sprawie</w:t>
      </w:r>
      <w:r>
        <w:rPr>
          <w:kern w:val="0"/>
          <w:lang w:eastAsia="pl-PL"/>
        </w:rPr>
        <w:t xml:space="preserve"> przeznaczenia do zbycia  lokalu  mieszkalnego Nr 3 w budynku Nr 1  przy ul. J. Piłsudskiego w Radzyniu Chełmińskim.</w:t>
      </w:r>
    </w:p>
    <w:p>
      <w:pPr>
        <w:pStyle w:val="Normal"/>
        <w:widowControl w:val="false"/>
        <w:ind w:left="-240" w:hanging="0"/>
        <w:jc w:val="both"/>
        <w:rPr>
          <w:b/>
          <w:b/>
          <w:bCs/>
          <w:i/>
          <w:i/>
          <w:kern w:val="0"/>
          <w:lang w:eastAsia="pl-PL"/>
        </w:rPr>
      </w:pPr>
      <w:r>
        <w:rPr/>
        <w:t xml:space="preserve">  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Przewodnicząca posiedzenia odczytała pismo, które wpłynęło 27 marca 2019r. z Wojewódzkiego Sądu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Administracyjnego, pismo stanowi załącznik do protokołu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y A. Piłat zawnioskował o załatanie dziur na drodze w Szumiłowie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Z-ca Burmistrza P. Kozłowski powiedział, że mamy zakupione trochę asfaltu i nie będzie problemu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aby to zrobić, najpierw musimy zobaczyć jak to wygląda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y M. Przytuła zapytał czy  piach co został po zimie na Sadach będzie sprzątany?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Z-ca Burmistrza powiedział, że zostanie to posprzątane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a D. Malinowska zawnioskowała o przegląd placów zabaw oraz o koszenie traw wokół nich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Z-ca Burmistrza P. Kozłowski odpowiedział, że w maju mają zaplanowany przegląd wszystkich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placów zabaw a jeśli chodzi o koszenie trawy to w ramach bieżących robót będziemy wykaszać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Radna A. Pałka zwróciła uwagę, że w ośrodku zdrowa jest potrzeba zamontowania głośnika przy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ecepcji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Z-ca Burmistrza powiedział, że to jest w gestii kierownika ośrodka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Radny A. Piłat zapytał o potracenia dla radnych za nieobecność na komisjach i na sesji, jak jest to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interpretowane jeśli komisja i sesja odbywa się w jednym dniu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Podinspektor G. Szałas odpowiedziała, że w uchwale jest, że za każdą nieobecność na posiedzeniu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komisji i sesji i jeśli komisje i sesja jest w tym samym dniu to potrącamy 20% jeśli radny był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nieobecny i na komisji i na sesji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Radny A. Piłat zapytał czy jest prowadzone jakieś postępowanie w sprawie odszkodowania w związku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z utonięciem dziecka kilkanaście lat temu w Przydworzu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Sekretarz B. Knapp  odpowiedziała że zwróciła się osoba poszkodowana przez pełnomocnika ale my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nie mamy wyroku, że my jako gmina byliśmy winni temu wypadkowi i na dzień dzisiejszy żadnego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odszkodowania gmina nie płaci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y A. Piłat powiedział, że ma wiadomości, że  inne osoby wystąpiły o odszkodowania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Burmistrz powiedział, że było takie zgłoszenie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Sekretarz B. Knapp powiedziała, że odpisaliśmy, że odszkodowanie było już wypłacone jednej z osób – matce na podstawie ugody w sądzie i w tej kwestii innej korespondencji nie było, rozpraw nie ma. Był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wniosek o odszkodowanie dla ojca i dla rodzeństwa ale gmina żadnego odszkodowanie nie wypłaciła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Na dzień dzisiejszy gmina o żadnej sprawie nie jest powiadomiona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Więcej głosów 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D. Malinow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6:00Z</dcterms:created>
  <dc:creator>CIS</dc:creator>
  <dc:description/>
  <cp:keywords/>
  <dc:language>en-US</dc:language>
  <cp:lastModifiedBy>Grażyna Sz</cp:lastModifiedBy>
  <cp:lastPrinted>2019-05-22T11:07:00Z</cp:lastPrinted>
  <dcterms:modified xsi:type="dcterms:W3CDTF">2019-05-22T09:09:00Z</dcterms:modified>
  <cp:revision>175</cp:revision>
  <dc:subject/>
  <dc:title>PROTOKÓŁ Nr 1/06</dc:title>
</cp:coreProperties>
</file>