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 VII/55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9 wrześni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szczegółowych zasad i trybu umarzania, odraczania lub rozkładania na raty spłat należności pieniężnych, do których nie stosuje się przepisów ustawy – Ordynacja podatko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 ust.2 pkt 15 ustawy z dnia 8 marca 1990r. o samorządzie gminnym (Dz.U. z 2001r. Nr 142, poz.1591 z późn.zm.) oraz art.34a ustawy z dnia 26 listopada 1998r. o finansach publicznych (Dz.U. z 2003r. Nr 15, poz.148 z późn.zm.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Uchwała określa szczegółowe zasady i tryb umarzania, odraczania lub rozkładania na raty spłaty należności pieniężnych, w tym cywilnoprawnych, zwanych dalej „należnościami”, do których nie stosuje się przepisów ustawy z dnia 29 sierpnia 1997r. – Ordynacja podatkowa, przypadających na podstawie przepisów szczególnych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minnym jednostkom budżetowy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minnym zakładom budżetowy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kom specjalnym gminnych jednostek budżetow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minnym funduszom celowym</w:t>
      </w:r>
    </w:p>
    <w:p>
      <w:pPr>
        <w:pStyle w:val="Normal"/>
        <w:rPr>
          <w:sz w:val="28"/>
        </w:rPr>
      </w:pPr>
      <w:r>
        <w:rPr>
          <w:sz w:val="28"/>
        </w:rPr>
        <w:t>od osób fizycznych, osób prawnych, jednostek organizacyjnych nie posiadających osobowości prawnej – zwanych dalej „dłużnikami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Należności mogą być umarzane w całości lub części, w przypadku ich całkowitej nieściągalności, która następuje, jeżeli wystąpi jena z następujących przesłanek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łużnik – osoba fizyczna, zmarł nie pozostawiając żadnego majątku lub pozostawił nieruchomości nie podlegające egzekucji na podstawie odrębnych przepisów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łużnik – osoba prawna, został wykreślony z właściwego rejestru osób prawnych przy jednoczesnym braku majątku, z którego można by egzekwować należności, a odpowiedzialność z tytułu należności nie przechodzi z mocy prawa na osoby trzeci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ąd oddalił wniosek o ogłoszenie upadłości dłużnika lub umorzył postępowanie upadłościowe z przyczyn, o których mowa w art.13 oraz art.218 § 1 pkt 1 rozporządzenia Prezydenta Rzeczypospolitej z dnia 24 października 1934r. – Prawo upadłościowe (Dz.U. z 1991r. Nr 118, poz.512 z późn.zm.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chodzi uzasadnione przypuszczenie, że w postępowaniu egzekucyjnym nie uzyska się kwoty wyższej od kosztów dochodzenia i egzekucji tej należności lub postępowanie egzekucyjne okazało się nieskuteczn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 można ustalić aktualnego miejsca zamieszkania lub pobytu dłużnik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ściągnięcie wierzytelności zagraża ważnym interesom dłużnika, a w szczególności jego egzystencj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okość należności nie przekracza czterokrotności wartości kosztów upomnienia w postępowaniu egzekucyj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 przypadkach uzasadnionych względami społecznymi lub gospodarczymi, na wniosek dłużnika może być odroczony termin zapłaty całości lub części należności albo płatności należności może być rozłożona w całości lub w części na raty. Przy podejmowaniu decyzji o odroczeniu terminu zapłaty lub o rozłożeniu płatności należności na raty podmiot wskazany w § 5 winien uwzględnić możliwości płatnicze dłużnika oraz uzasadniony interes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4. Do umorzenia należności oraz odroczenia terminu spłaty całości lub części należności albo rozłożenia płatności całości lub części należności na raty uprawniony jest Burmistrz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.1. Umorzenie, odroczenie lub rozłożenie na raty odsetek od tych należności bez względu na wysokość odsetek następuje na zasadach określonych w § 2-5 niniejszej uchwa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Burmistrz Miasta i Gminy informował będzie Radę Miejską o wysokości udzielonych ulg w formie umorzenia, odroczenia lub rozłożenia należności na raty po zakończeniu roku budżet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6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7. Uchwała wchodzi w życie po upływie 14 dni od daty jej ogłoszenia w Dzienniku Urzędowym Województwa Kujawsko-Pomo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42:00Z</dcterms:created>
  <dc:creator>User</dc:creator>
  <dc:description/>
  <dc:language>en-US</dc:language>
  <cp:lastModifiedBy>User</cp:lastModifiedBy>
  <cp:lastPrinted>2003-09-30T10:39:00Z</cp:lastPrinted>
  <dcterms:modified xsi:type="dcterms:W3CDTF">2003-09-30T08:42:00Z</dcterms:modified>
  <cp:revision>2</cp:revision>
  <dc:subject/>
  <dc:title>U C H W A Ł A  Nr </dc:title>
</cp:coreProperties>
</file>