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PROTOKÓŁ Nr  8/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 i Rozwoju, Komisji Rewizyjnej, Komisji Samorządu Spraw Społecznych  i Bezpieczeństwa oraz Komisji Skarg Wniosków i Petycji Rady Miejskiej Radzynia Chełmińskiego, odbytego w dniu 17 czerwca 2019r.  w sali OSP w Radzyniu Chełmińskim.</w:t>
      </w:r>
    </w:p>
    <w:p>
      <w:pPr>
        <w:pStyle w:val="Normal"/>
        <w:jc w:val="both"/>
        <w:rPr/>
      </w:pPr>
      <w:r>
        <w:rPr/>
        <w:t>Posiedzenie rozpoczęto o godz. 10</w:t>
      </w:r>
      <w:r>
        <w:rPr>
          <w:vertAlign w:val="superscript"/>
        </w:rPr>
        <w:t>00</w:t>
      </w:r>
      <w:r>
        <w:rPr/>
        <w:t xml:space="preserve">  a zakończono o 11</w:t>
      </w:r>
      <w:r>
        <w:rPr>
          <w:vertAlign w:val="superscript"/>
        </w:rPr>
        <w:t>2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 i Rozwoju</w:t>
      </w:r>
    </w:p>
    <w:p>
      <w:pPr>
        <w:pStyle w:val="Normal"/>
        <w:tabs>
          <w:tab w:val="clear" w:pos="709"/>
          <w:tab w:val="left" w:pos="6580" w:leader="none"/>
        </w:tabs>
        <w:rPr/>
      </w:pPr>
      <w:r>
        <w:rPr>
          <w:bCs/>
        </w:rPr>
        <w:t xml:space="preserve">     </w:t>
      </w:r>
      <w:r>
        <w:rPr>
          <w:bCs/>
        </w:rPr>
        <w:t xml:space="preserve">1. Tusień Zdzisław </w:t>
      </w:r>
    </w:p>
    <w:p>
      <w:pPr>
        <w:pStyle w:val="Normal"/>
        <w:tabs>
          <w:tab w:val="clear" w:pos="709"/>
          <w:tab w:val="left" w:pos="658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2. Bednarczyk Sylwester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3. Michaliszyn Jan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4. Pałka Ann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5. Sowińska Teodora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owińska Teod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iłat Adam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usień Zdzisław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itkowski Mac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Samorządu Spraw  Społecznych i Bezpieczeństwa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hodubska Ew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alinowska Danu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acharski Marius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Skarg Wniosków i Petycji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1. Przytuła Mariusz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2.  Mielewczyk Violetta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3. Poznański Lucjan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4. Rąbalska Magdalen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5. Witkowski Maciej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6. Zacharski Mariusz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Radni nieobecni na posiedzeniu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okora Danuta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ubski Krzysztof – Burmistrz Miasta i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złowski Piotr – Z-ca Burmist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inowska Iwo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app Boż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1. Otwarcie posiedzenia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a/ stwierdzenie quorum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b/ wybór przewodniczącego posiedzeni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c/ zatwierdzenie porządku posiedzenia.</w:t>
      </w:r>
    </w:p>
    <w:p>
      <w:pPr>
        <w:pStyle w:val="Normal"/>
        <w:overflowPunct w:val="false"/>
        <w:autoSpaceDE w:val="false"/>
        <w:rPr>
          <w:rFonts w:eastAsia="SimSun;宋体"/>
          <w:bCs/>
          <w:kern w:val="0"/>
        </w:rPr>
      </w:pPr>
      <w:r>
        <w:rPr>
          <w:kern w:val="0"/>
        </w:rPr>
        <w:t xml:space="preserve">2. Dyskusja i wydanie opinii o projektach  uchwał w sprawie: </w:t>
      </w:r>
      <w:r>
        <w:rPr>
          <w:rFonts w:eastAsia="SimSun;宋体" w:cs="TimesNewRomanPS-BoldMT;Arial" w:ascii="TimesNewRomanPS-BoldMT;Arial" w:hAnsi="TimesNewRomanPS-BoldMT;Arial"/>
          <w:b/>
          <w:bCs/>
          <w:kern w:val="0"/>
        </w:rPr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 xml:space="preserve">  </w:t>
      </w:r>
      <w:r>
        <w:rPr>
          <w:kern w:val="0"/>
          <w:lang w:eastAsia="pl-PL"/>
        </w:rPr>
        <w:t>1)  zmieniającej uchwałę w sprawie uchwalenia budżetu gminy Radzyń Chełmiński na 2019r</w:t>
      </w:r>
      <w:r>
        <w:rPr>
          <w:kern w:val="0"/>
          <w:lang w:val="en-US" w:eastAsia="pl-PL"/>
        </w:rPr>
        <w:t>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</w:t>
      </w:r>
      <w:r>
        <w:rPr>
          <w:kern w:val="0"/>
          <w:lang w:eastAsia="pl-PL"/>
        </w:rPr>
        <w:t xml:space="preserve">2)  zatwierdzenia sprawozdania finansowego Samodzielnego Publicznego Zakładu Opieki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</w:t>
      </w:r>
      <w:r>
        <w:rPr>
          <w:kern w:val="0"/>
          <w:lang w:eastAsia="pl-PL"/>
        </w:rPr>
        <w:t>Zdrowotnej w Radzyniu Chełmińskim za 2018r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</w:t>
      </w:r>
      <w:r>
        <w:rPr>
          <w:kern w:val="0"/>
          <w:lang w:eastAsia="pl-PL"/>
        </w:rPr>
        <w:t>3)  powołania zespołu  do wydania opinii o zgłoszonych kandydatach na ławników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</w:t>
      </w:r>
      <w:r>
        <w:rPr>
          <w:kern w:val="0"/>
          <w:lang w:eastAsia="pl-PL"/>
        </w:rPr>
        <w:t>4) udzielenia Burmistrzowi wotum zaufania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</w:t>
      </w:r>
      <w:r>
        <w:rPr>
          <w:kern w:val="0"/>
          <w:lang w:eastAsia="pl-PL"/>
        </w:rPr>
        <w:t xml:space="preserve">5) zatwierdzenia sprawozdania finansowego Gminy   Miasta i Gminy  Radzyń Chełmiński wraz ze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</w:t>
      </w:r>
      <w:r>
        <w:rPr>
          <w:kern w:val="0"/>
          <w:lang w:eastAsia="pl-PL"/>
        </w:rPr>
        <w:t>sprawozdaniem z wykonania budżetu gminy  za  2018r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</w:t>
      </w:r>
      <w:r>
        <w:rPr>
          <w:kern w:val="0"/>
          <w:lang w:eastAsia="pl-PL"/>
        </w:rPr>
        <w:t>6)  udzielenia absolutorium Burmistrzowi Miasta i  Gminy Radzyń Chełmiński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3. Wolne wnioski i zapytani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4. Zakończenie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>
          <w:b/>
        </w:rPr>
        <w:t xml:space="preserve">Ad 1/ </w:t>
      </w:r>
      <w:r>
        <w:rPr/>
        <w:t>Przewodniczący Rady J. Michaliszyn</w:t>
      </w:r>
      <w:r>
        <w:rPr>
          <w:b/>
          <w:bCs/>
        </w:rPr>
        <w:t xml:space="preserve"> </w:t>
      </w:r>
      <w:r>
        <w:rPr/>
        <w:t xml:space="preserve"> dokonał otwarcia wspólnego   posiedzenia Komisji Budżetu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 xml:space="preserve">i Rozwoju, Komisji Rewizyjnej, Komisji Samorządu Spraw Społecznych i Bezpieczeństwa oraz Komisji Skarg Wniosków i Petycji Rady Miejskiej Radzynia Chełmińskiego, witając wszystkich przybyłych.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 xml:space="preserve"> </w:t>
      </w:r>
    </w:p>
    <w:p>
      <w:pPr>
        <w:pStyle w:val="Normal"/>
        <w:ind w:left="-240" w:hanging="0"/>
        <w:rPr/>
      </w:pPr>
      <w:r>
        <w:rPr>
          <w:b/>
        </w:rPr>
        <w:t xml:space="preserve">    </w:t>
      </w:r>
      <w:r>
        <w:rPr>
          <w:b/>
        </w:rPr>
        <w:t>Ad 1a/</w:t>
      </w:r>
      <w:r>
        <w:rPr/>
        <w:t xml:space="preserve"> Na stan 5 członków Komisji Budżetu i Rozwoju  udział wzięło 5 członków co  stanowiło</w:t>
      </w:r>
    </w:p>
    <w:p>
      <w:pPr>
        <w:pStyle w:val="Normal"/>
        <w:ind w:left="-240" w:hanging="0"/>
        <w:rPr/>
      </w:pPr>
      <w:r>
        <w:rPr>
          <w:b/>
        </w:rPr>
        <w:t xml:space="preserve">    </w:t>
      </w:r>
      <w:r>
        <w:rPr/>
        <w:t xml:space="preserve">100,00%  frekwencji,  na stan 6 członków Komisji Rewizyjnej udział wzięło 6 członków  co stanowi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 xml:space="preserve">100,00% frekwencji   na stan 6 członków Komisji Samorządu Spraw Społecznych i  Bezpieczeństwa 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 xml:space="preserve">udział wzięło 5 członków co stanowiło 83,33% frekwencji oraz na stan 6 członków Komisji Skarg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 xml:space="preserve">Wniosków i Petycji  udział wzięło 6 członków co stanowiło  100,00% frekwencji. </w:t>
      </w:r>
    </w:p>
    <w:p>
      <w:pPr>
        <w:pStyle w:val="Normal"/>
        <w:rPr/>
      </w:pPr>
      <w:r>
        <w:rPr/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>
          <w:b/>
        </w:rPr>
        <w:t>Ad 1b/</w:t>
      </w:r>
      <w:r>
        <w:rPr/>
        <w:t xml:space="preserve">  Na przewodniczącą wspólnego posiedzenia Komisji wybrana została  jednogłośnie radna </w:t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/>
        <w:t>Danuta Malinowska.</w:t>
      </w:r>
    </w:p>
    <w:p>
      <w:pPr>
        <w:pStyle w:val="Normal"/>
        <w:ind w:left="-227" w:hanging="57"/>
        <w:rPr/>
      </w:pPr>
      <w:r>
        <w:rPr/>
      </w:r>
    </w:p>
    <w:p>
      <w:pPr>
        <w:pStyle w:val="Normal"/>
        <w:widowControl w:val="false"/>
        <w:jc w:val="both"/>
        <w:rPr>
          <w:kern w:val="0"/>
          <w:lang w:eastAsia="pl-PL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d 1c/ </w:t>
      </w:r>
      <w:r>
        <w:rPr>
          <w:bCs/>
        </w:rPr>
        <w:t>Wniosków w sprawie zmiany porządku nie było. Przystąpiono do realizacji porządku posiedzenia</w:t>
      </w:r>
      <w:r>
        <w:rPr/>
        <w:t xml:space="preserve">. </w:t>
      </w:r>
    </w:p>
    <w:p>
      <w:pPr>
        <w:pStyle w:val="Normal"/>
        <w:jc w:val="both"/>
        <w:rPr>
          <w:kern w:val="0"/>
          <w:lang w:eastAsia="pl-PL"/>
        </w:rPr>
      </w:pPr>
      <w:r>
        <w:rPr>
          <w:b/>
          <w:bCs/>
        </w:rPr>
        <w:t xml:space="preserve">  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 xml:space="preserve"> </w:t>
      </w:r>
      <w:r>
        <w:rPr>
          <w:b/>
        </w:rPr>
        <w:t xml:space="preserve">Ad 2 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tach    uchwał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/>
        <w:t xml:space="preserve">      </w:t>
      </w:r>
      <w:r>
        <w:rPr>
          <w:b/>
        </w:rPr>
        <w:t>1</w:t>
      </w:r>
      <w:r>
        <w:rPr>
          <w:b/>
          <w:i/>
        </w:rPr>
        <w:t xml:space="preserve">/  </w:t>
      </w:r>
      <w:r>
        <w:rPr>
          <w:b/>
          <w:i/>
          <w:kern w:val="0"/>
          <w:lang w:eastAsia="pl-PL"/>
        </w:rPr>
        <w:t>zmieniającej uchwałę w sprawie uchwalenia budżetu gminy Radzyń Chełmiński na 2019r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I. Malinowska szczegółowo omówiła zmiany w budżecie zgodnie z projektem uchwał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urmistrz powiedział, że zmiany w budżecie w głównej mierze są wynikiem wniosków z zebrań wiejskich, dodał, że nie wszystkie wnioski z zebrań zostały wprowadzone bo będzie jeszcze we wrześniu wprowadzona sprawa planu przestrzennego zagospodarowania jeśli chodzi o ścieżkę Radzyń Wybudowanie Mazanki. Powiedział, że pod koniec lipca będzie sesja poświęcona oświacie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Przewodniczący Rady J. Michaliszyn powiedział, że myśli że będzie zrobiony porządek z ulicą  do kościoła, postawiony zakaz postoju czy cokolwiek bo tam nie idzie przejechać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urmistrz powiedział, że w tej kwestii w zeszłym roku był wniosek o zmianę organizacji ruchu i w decyzji o zmianie organizacji ruchu jest wykonanie tego do końca 2019r. Kierownik obiecał, że zrobi to w lipcu, dodał, że gmina w przyszłości założy tam monitoring i będzie egzekwowana ta zmiana jeśli chodzi o ul. Dąbrowskich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Przewodniczący Rady zapytał na czym ma polegać ta zmian organizacji ruchu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Burmistrz odpowiedział, że ma być postój czasowy a nie stał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Przewodniczący Rady J. Michaliszyn a nie łatwiej zrobić zakaz postoju i nie będzie potrzeba monitoringu, nie trzeba policjantów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urmistrz powiedział, że dzisiaj stoją na zakazie więc monitoring jest konieczny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Radny M. Zacharski zapytał kto będzie kontrolował ten monitoring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Burmistrz odpowiedział, że policj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Radny M. Zacharski powiedział, że mieszkańcy skarżą się na wyjazd z ul. Przykop na ul. Jagiellończyka, krzewy przy starej piekarni się rozrosły i nic nie widać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Burmistrz powiedział, że na sesji będzie przedstawiciel dróg powiatowych i będzie okazja aby to zgłosić. Dodał, że według przepisów prawa odpowiedzialny za organizację ruchu na skrzyżowaniach jest właściciel drogi wyższego rzędu czyli za to skrzyżowania odpowiedzialny jest powiat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osiedzenie opuścił radny J. Michaliszyn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Na posiedzenie dotarła radna E. Chodubska. Obecnych 13 radny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oruszono problem handlu samochodami na parkingu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 o wprowadzeniu na parkingu postoju czasowego lub za zezwoleniem aby nie było handlu samochodami. Dodał, że robimy dokumentacje na parking przy bibliotece i tam też będzie kilkanaście miejsc parkingowy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y M. Przytuła zapytał o parking na Gumowski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odpowiedział, że był obiecany i będziemy go robić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a A. Pałka zapytała czy coś się będzie działo jeśli chodzi o drogę w Zakrzewi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w tym roku będzie dokumentacja i na pewno będzie robiona geodezj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Więcej pytań nie był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 xml:space="preserve">Po zapoznaniu się z projektem uchwały i po dyskusji  Komisje Rady w obecności 13 radnych  – jednogłośnie wydały pozytywną opinię o projekcie uchwały </w:t>
      </w:r>
      <w:r>
        <w:rPr>
          <w:kern w:val="0"/>
          <w:lang w:eastAsia="pl-PL"/>
        </w:rPr>
        <w:t>zmieniającej uchwałę w sprawie uchwalenia budżetu gminy Radzyń Chełmiński na 2019r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/>
        <w:t xml:space="preserve">             </w:t>
      </w:r>
      <w:r>
        <w:rPr>
          <w:b/>
          <w:i/>
        </w:rPr>
        <w:t xml:space="preserve">2/ </w:t>
      </w:r>
      <w:r>
        <w:rPr>
          <w:b/>
          <w:i/>
          <w:kern w:val="0"/>
          <w:lang w:eastAsia="pl-PL"/>
        </w:rPr>
        <w:t xml:space="preserve">zatwierdzenia sprawozdania finansowego Samodzielnego Publicznego Zakładu Opieki 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               </w:t>
      </w:r>
      <w:r>
        <w:rPr>
          <w:b/>
          <w:i/>
          <w:kern w:val="0"/>
          <w:lang w:eastAsia="pl-PL"/>
        </w:rPr>
        <w:t>Zdrowotnej w Radzyniu Chełmińskim za 2018r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jest to wymóg formalny, opiniowała to rada społeczn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y A. Piłat powiedział, że radni otrzymali zmianę  uchwały zapytał na czym polega zmian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Inspektor G. Szałas powiedziała, że dołożona jest informacja dodatkowa pkt 3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Skarbnik I. Malinowska powiedziała, że pierwszy raz jest sporządzana informacja dodatkowa i zostało to pominięte a informacja dodatkowa jest składnikiem bilansu więc powinna być zatwierdzon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zapytał na czym polega informacja dodatkowa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sięgowa SPZOZ A. Jabłońska omówiła informację dodatkow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radni otrzymają tą informacje w formie papierowej dodał, że jeśli będą jakieś pytania to na sesj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Więcej pytań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/>
        <w:t xml:space="preserve">Po zapoznaniu się z projektem uchwały i po dyskusji  Komisje Rady w obecności 13 radnych  – jednogłośnie wydały pozytywną opinię o projekcie uchwały </w:t>
      </w:r>
      <w:r>
        <w:rPr>
          <w:kern w:val="0"/>
          <w:lang w:eastAsia="pl-PL"/>
        </w:rPr>
        <w:t>w sprawie zatwierdzenia sprawozdania finansowego Samodzielnego Publicznego Zakładu Opieki  Zdrowotnej w Radzyniu Chełmińskim za 2018r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b/>
          <w:i/>
          <w:kern w:val="0"/>
          <w:lang w:eastAsia="pl-PL"/>
        </w:rPr>
        <w:t xml:space="preserve">                  </w:t>
      </w:r>
      <w:r>
        <w:rPr>
          <w:b/>
          <w:i/>
          <w:kern w:val="0"/>
          <w:lang w:eastAsia="pl-PL"/>
        </w:rPr>
        <w:t>3/ powołania zespołu  do wydania opinii o zgłoszonych kandydatach na ławników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y L. Poznański zapytał czy są jacyś kandydaci na ławników?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Inspektor G. Szałas odpowiedziała, że na chwilę obecną nie ma żadnego kandydata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>Zgłoszono następujące osoby do składu zespołu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</w:t>
      </w:r>
      <w:r>
        <w:rPr>
          <w:kern w:val="0"/>
          <w:lang w:eastAsia="pl-PL"/>
        </w:rPr>
        <w:t>A .Piłat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 xml:space="preserve">       </w:t>
      </w:r>
      <w:r>
        <w:rPr>
          <w:kern w:val="0"/>
          <w:lang w:eastAsia="pl-PL"/>
        </w:rPr>
        <w:t>M. Zacharski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</w:t>
      </w:r>
      <w:r>
        <w:rPr>
          <w:kern w:val="0"/>
          <w:lang w:eastAsia="pl-PL"/>
        </w:rPr>
        <w:t>M. Rąbalsk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Zgłoszone osoby wyraziły zgodę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/>
        <w:t xml:space="preserve">Po zapoznaniu się z projektem uchwały i po dyskusji  Komisje Rady w obecności 13 radnych  – jednogłośnie wydały pozytywną opinię o projekcie uchwały </w:t>
      </w:r>
      <w:r>
        <w:rPr>
          <w:kern w:val="0"/>
          <w:lang w:eastAsia="pl-PL"/>
        </w:rPr>
        <w:t>w sprawie powołania zespołu  do wydania opinii o zgłoszonych kandydatach na ławników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b/>
          <w:i/>
          <w:kern w:val="0"/>
          <w:lang w:eastAsia="pl-PL"/>
        </w:rPr>
        <w:t xml:space="preserve">             </w:t>
      </w:r>
      <w:r>
        <w:rPr>
          <w:b/>
          <w:i/>
          <w:kern w:val="0"/>
          <w:lang w:eastAsia="pl-PL"/>
        </w:rPr>
        <w:t>4/ udzielenia Burmistrzowi wotum zaufani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>Radny A. Piłat powiedział, że to jest odnośnie raportu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</w:rPr>
        <w:t>Przewodnicząca posiedzenia D. Malinowska odczytała projekt uchwały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>Radny A. Piłat zapytał czy ktoś z mieszkańców zgłosił się do debaty?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>Inspektor G. Szałas odpowiedziała, że nie mamy żadnego zgłoszeni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>Radny A. Piłat powiedział, że sądzi, że głosowanie nad tą uchwałą po debacie na sesj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>Nie głosowano projektu uchwały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          </w:t>
      </w:r>
      <w:r>
        <w:rPr>
          <w:b/>
          <w:i/>
          <w:kern w:val="0"/>
          <w:lang w:eastAsia="pl-PL"/>
        </w:rPr>
        <w:t xml:space="preserve">5/ zatwierdzenia sprawozdania finansowego Gminy   Miasta i Gminy  Radzyń Chełmiński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b/>
          <w:i/>
          <w:kern w:val="0"/>
          <w:lang w:eastAsia="pl-PL"/>
        </w:rPr>
        <w:t xml:space="preserve">               </w:t>
      </w:r>
      <w:r>
        <w:rPr>
          <w:b/>
          <w:i/>
          <w:kern w:val="0"/>
          <w:lang w:eastAsia="pl-PL"/>
        </w:rPr>
        <w:t>wraz ze  sprawozdaniem z wykonania budżetu gminy  za  2018r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Skarbnik I. Malinowska powiedziała, że zatwierdzeniu podlega sprawozdanie opisowe, tabelaryczne i opisowe gminy wraz z informacją o stanie mienia komunalnego jak również bilans gminy, bilans jednostki, zestawienie zmian funduszu, zestawienie zysków i strat jak również informacja dodatkowa. Powiedziała, że wszystko radni otrzymali, że jest to obligatoryjnie publikowane. Powiedziała, że zobowiązania z tytułu kredytów na koniec roku to 10 052 808zł. Gmina w zeszłym roku zaciągnęła kredyt w wysokości 5 mln. na planowany deficyt natomiast zamknęliśmy budżet deficytem w wysokości 1 821790,46zł. w związku z tym powstały wolne środki na koniec poprzedniego roku wyniosły 6 371 173zł.. Jeżeli chodzi o stan środków finansowych na koniec roku to mieliśmy prawie 6 800 000zł., należności wyniosły ok.  2 400 000zł. Jeżeli chodzi o informację o stanie mienia komunalnego to mienie wyniosło na koniec roku ponad 56 mln zł., dochody ze sprzedaży majątku wyniosło 70 000zł., pozyskaliśmy również dochody z tytułu przekształcenia prawa użytkowania wieczystego w prawo własności 1 300zł., część majątku przekazano w trwały zarząd dyrektorowi szkoły, kierownikowi SPZOZ jak również kierownikowi M-GOPS i MGBP oraz oddaliśmy na podstawie umów dzierżawy w użytkowanie dzierżawcom. Powiedziała, że komisja rewizyjna zapoznała się z wszystkimi dokumentami, jest pozytywna opinia Regionalnej Izby Obrachunkowej. Poprosiła o pytania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>Radny A. Piłat powiedział, że komisja rewizyjna pracowała nad sprawozdaniami i wydała pozytywną opinię z wykonania budżetu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Po zapoznaniu się z projektem uchwały  Komisje Rady w obecności 13 radnych  – jednogłośnie wydały pozytywną opinię o projekcie uchwały </w:t>
      </w:r>
      <w:r>
        <w:rPr>
          <w:kern w:val="0"/>
          <w:lang w:eastAsia="pl-PL"/>
        </w:rPr>
        <w:t>w sprawie zatwierdzenia sprawozdania finansowego Gminy   Miasta i Gminy  Radzyń Chełmiński wraz ze  sprawozdaniem z wykonania budżetu gminy  za  2018r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lejna uchwała jest w sprawie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i/>
          <w:kern w:val="0"/>
          <w:lang w:eastAsia="pl-PL"/>
        </w:rPr>
        <w:t xml:space="preserve">            </w:t>
      </w:r>
      <w:r>
        <w:rPr>
          <w:b/>
          <w:i/>
          <w:kern w:val="0"/>
          <w:lang w:eastAsia="pl-PL"/>
        </w:rPr>
        <w:t>6/ udzielenia absolutorium Burmistrzowi Miasta i  Gminy Radzyń Chełmińsk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>Głosów nie był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/>
        <w:t xml:space="preserve">Po zapoznaniu się z projektem uchwały  Komisje Rady w obecności 13 radnych  – jednogłośnie wydały pozytywną opinię o projekcie uchwały </w:t>
      </w:r>
      <w:r>
        <w:rPr>
          <w:kern w:val="0"/>
          <w:lang w:eastAsia="pl-PL"/>
        </w:rPr>
        <w:t>w sprawie</w:t>
      </w:r>
      <w:r>
        <w:rPr>
          <w:b/>
          <w:i/>
          <w:kern w:val="0"/>
          <w:lang w:eastAsia="pl-PL"/>
        </w:rPr>
        <w:t xml:space="preserve"> </w:t>
      </w:r>
      <w:r>
        <w:rPr>
          <w:kern w:val="0"/>
          <w:lang w:eastAsia="pl-PL"/>
        </w:rPr>
        <w:t>udzielenia absolutorium Burmistrzowi Miasta i  Gminy Radzyń Chełmiński.</w:t>
      </w:r>
    </w:p>
    <w:p>
      <w:pPr>
        <w:pStyle w:val="Normal"/>
        <w:widowControl w:val="false"/>
        <w:jc w:val="both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</w:r>
    </w:p>
    <w:p>
      <w:pPr>
        <w:pStyle w:val="Normal"/>
        <w:autoSpaceDE w:val="false"/>
        <w:ind w:left="-240" w:hanging="0"/>
        <w:rPr/>
      </w:pPr>
      <w:r>
        <w:rPr>
          <w:b/>
        </w:rPr>
        <w:t xml:space="preserve">   </w:t>
      </w:r>
      <w:r>
        <w:rPr>
          <w:b/>
        </w:rPr>
        <w:t>Ad 3/</w:t>
      </w:r>
      <w:r>
        <w:rPr/>
        <w:t xml:space="preserve"> Przewodnicząca posiedzenia D. Malinowska  przeszła do wolnych wniosków i zapytań.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Burmistrz powiedział o spotkaniu w gminie Rogóźno na którym analizowano uchwałę samorządu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województwa odnośnie ograniczeń emisji CO2. Poruszył temat związany z gazownictwem. Powiedział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o możliwościach gazownictwa naszej gminy.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Radny A. Piłat powiedział, aby zastanowić się nad tym aby ustalić dzień w tygodniu w którym będą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odbywać się sesje, zaproponował aby sesje nadzwyczajne były popołudniami.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Radny M. Zacharski poruszył problem niepowiadomienia o ostatnie nadzwyczajnej sesji, powiedział,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że on nie dostał smsa.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Burmistrz powiedział odnośnie sms, że jego to też zbulwersowało jak może nie  dojść sms, sprawdził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to u Damiana i 4 sms wysłano nie dostarczono nie wiadomo z jakiej przyczyny, wystąpiliśmy  do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operatora z zapytaniem dlaczego te sms nie dotarły. W związku z tym jeśli ktoś nie potwierdzi, że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otrzymał materiały to pani Grażyna dzwoni.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Dyskutowano o dniu w tygodniu w którym miały by odbywać się sesje. Ostatecznie nie ustalono tego    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dnia. Ustalono aby sesje nadzwyczajne były popołudniami a zwyczajne o 13.00.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Radny A. Piłat zapytał o protest wyborczy jaka  odpowiedź na nie?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Burmistrz powiedział, że radca prawny dał opinię. że kodeks wyborczy na który powołują się autorzy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protestu nie ma zastosowania przy wyborach na sołtysów, takiej instytucji nie przewiduje również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statut sołectwa Radzyń Wybudowanie w związku z tym protest skierowany do Rady Miejskiej nie ma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żadnej podstawy prawnej i nie podlega rozpatrzeniu.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Radna M. Rąbalska zapytała co będzie z dmuchańcami przez wakacje czy oni ruszą?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Burmistrz powiedział, że zastanowimy się, dodał, że na pewno nie będzie to uruchomione codziennie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natomiast będzie to okazyjnie jak będą chłodniejsze dni.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Więcej głosów  nie było.    </w:t>
      </w:r>
    </w:p>
    <w:p>
      <w:pPr>
        <w:pStyle w:val="Normal"/>
        <w:autoSpaceDE w:val="false"/>
        <w:ind w:left="-24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Ad 4/ </w:t>
      </w:r>
      <w:r>
        <w:rPr/>
        <w:t xml:space="preserve">Przewodnicząca posiedzenia D. Malinowska  w  związku wyczerpaniem porządku posiedzenia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</w:t>
      </w:r>
      <w:r>
        <w:rPr/>
        <w:t xml:space="preserve">    </w:t>
      </w:r>
      <w:r>
        <w:rPr/>
        <w:t>zakończyła  wspólne posiedzenie Komisji Rady dziękując wszystkim za przyb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kółowała:                                                                         Przewodnicząca posied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Grażyna Szałas                                                                                Danuta Malinowsk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7970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28.3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" w:hAnsi="Liberation Serif" w:eastAsia="SimSun;宋体" w:cs="Ari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6:00Z</dcterms:created>
  <dc:creator>CIS</dc:creator>
  <dc:description/>
  <cp:keywords/>
  <dc:language>en-US</dc:language>
  <cp:lastModifiedBy>Grażyna Sz</cp:lastModifiedBy>
  <cp:lastPrinted>2019-07-10T11:26:00Z</cp:lastPrinted>
  <dcterms:modified xsi:type="dcterms:W3CDTF">2019-07-10T09:40:00Z</dcterms:modified>
  <cp:revision>236</cp:revision>
  <dc:subject/>
  <dc:title>PROTOKÓŁ Nr 1/06</dc:title>
</cp:coreProperties>
</file>