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1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a Miasta i Gminy Radzyń Chełmiński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8.08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ogłoszenia konkursu na stanowisko Kierownika Samodzielnego Publicznego Zakładu Opieki Zdrowotnej w Radzyniu Chełmi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</w:rPr>
      </w:pPr>
      <w:r>
        <w:rPr>
          <w:rFonts w:eastAsia="SimSun;宋体" w:cs="TimesNewRomanPSMT;Times New Roman" w:ascii="TimesNewRomanPSMT;Times New Roman" w:hAnsi="TimesNewRomanPSMT;Times New Roman"/>
        </w:rPr>
        <w:t xml:space="preserve">Na podstawie art. 30 ust. 1 ustawy z dnia 8 marca 1990r. o samorządzie gminnym (Dz. U. z 2019 poz. 506), w związku z art. 49 ust. 1-3 ustawy z dnia 15 kwietnia 2011 r. o działalności leczniczej (Dz. U. z 2018r. poz. 2190 ze zm.) oraz § 3 i § 10 pkt 1 Rozporządzeniem Ministra Zdrowia z dnia 6 lutego 2012 r. w sprawie sposobu przeprowadzania konkursu na niektóre stanowiska kierownicze w podmiocie leczniczym niebędącym przedsiębiorcą (Dz. U. z 2018r. poz. 393 ze zm.) </w:t>
      </w:r>
    </w:p>
    <w:p>
      <w:pPr>
        <w:pStyle w:val="Normal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głaszam konkurs na stanowisko Kierownika Samodzielnego Publicznego Zakładu Opieki Zdrowotnej w Radzyniu Chełmińskim, na podstawie </w:t>
      </w:r>
      <w:bookmarkStart w:id="0" w:name="_Hlk14255462"/>
      <w:r>
        <w:rPr/>
        <w:t xml:space="preserve">„Regulaminu przeprowadzania konkursu na stanowisko Kierownika Samodzielnego Publicznego Zakładu Opieki Zdrowotnej w Radzyniu Chełmińskim”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End w:id="0"/>
      <w:r>
        <w:rPr/>
        <w:t xml:space="preserve">Regulamin oraz projekt ogłoszenia o konkursie został opracowany i przyjęty przez Komisję Konkursową powołaną </w:t>
      </w:r>
      <w:bookmarkStart w:id="1" w:name="_Hlk14255221"/>
      <w:r>
        <w:rPr/>
        <w:t xml:space="preserve">Uchwałą nr IX/76/19 </w:t>
      </w:r>
      <w:bookmarkStart w:id="2" w:name="_Hlk9428434"/>
      <w:r>
        <w:rPr/>
        <w:t>Rady Miejskiej Radzynia Chełmińskiego z dnia 29 maja  2019r. w sprawie powołania komisji konkursowej w celu przeprowadzenia konkursu na stanowisko Kierownika Samodzielnego Publicznego Zakładu Opieki Zdrowotnej w Radzyniu Chełmińskim</w:t>
      </w:r>
      <w:bookmarkEnd w:id="1"/>
      <w:r>
        <w:rPr/>
        <w:t>, w dniu 26.08.2019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End w:id="2"/>
      <w:r>
        <w:rPr/>
        <w:t>Ogłoszenie o konkursie stanowi załącznik nr 1 do niniejszeg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gulamin przeprowadzania konkursu na stanowisko Kierownika Samodzielnego Publicznego Zakładu Opieki Zdrowotnej w Radzyniu Chełmińskim, stanowi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Ogłoszenie o konkursie podlega publikacji poprzez zamiesz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uletynie Informacji Publicznej Miasta i Gminy Radzyń Chełmiński (bip.radzynchelminski.pl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onie  internetowej  Urzędu Miasta i Gminy w Radzyniu Chełmińskim  (www.radzynchelminski.e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w siedzibie Urzędu Miasta i Gminy w Radzyniu Chełmiń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iedzibie Samodzielnego Publicznego Zakładu Opieki Zdrowotnej w Radzyniu Chełmiń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9428459"/>
      <w:bookmarkEnd w:id="3"/>
      <w:r>
        <w:rPr>
          <w:b/>
        </w:rPr>
        <w:t>§ 4</w:t>
      </w:r>
    </w:p>
    <w:p>
      <w:pPr>
        <w:pStyle w:val="Normal"/>
        <w:jc w:val="both"/>
        <w:rPr/>
      </w:pPr>
      <w:bookmarkStart w:id="4" w:name="_Hlk9428459"/>
      <w:bookmarkEnd w:id="4"/>
      <w:r>
        <w:rPr/>
        <w:t>Wykonanie zarządzenia powierza się przewodniczącemu komisji konkursowej powołanej Uchwałą nr IX/76/19 Rady Miejskiej Radzynia Chełmińskiego z dnia 29 maja  2019r. w sprawie powołania komisji konkursowej w celu przeprowadzenia konkursu na stanowisko Kierownika Samodzielnego Publicznego Zakładu Opieki Zdrowotnej w Radzyniu Chełmińskim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1:00Z</dcterms:created>
  <dc:creator>user07</dc:creator>
  <dc:description/>
  <cp:keywords/>
  <dc:language>en-US</dc:language>
  <cp:lastModifiedBy>Urząd Miasta i Gminy Radzyń Chełmiński</cp:lastModifiedBy>
  <cp:lastPrinted>2018-01-17T11:49:00Z</cp:lastPrinted>
  <dcterms:modified xsi:type="dcterms:W3CDTF">2019-08-28T08:51:00Z</dcterms:modified>
  <cp:revision>2</cp:revision>
  <dc:subject/>
  <dc:title>Zarządzenie Nr 3/2010</dc:title>
</cp:coreProperties>
</file>