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Nr  VII/56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9 wrześni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zaliczenia dróg publicznych do kategorii dróg gminn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 podstawie art.18 ust.2 pkt 15 ustawy z dnia 8 marca 1990r. o samorządzie gminnym (Dz.U. z 2001r. Nr 142, poz.1591 z późn.zm.) oraz art.7 ust.2 ustawy z dnia 21 marca 1985r. o drogach publicznych  (Dz.U. z 2000r. Nr 71, poz.838z późn.zm.) po zasięgnięciu opinii Zarządu Powiatu w Grudziądzu - Rada Miej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1. Do kategorii dróg gminnych zalicza się ulice i drogi wymienione 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łączniku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Traci moc uchwała Nr XVII/80/86 Rady Narodowej Miasta i Gminy 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Radzyniu Chełmińskim z dnia 15 grudnia 1986r. w sprawie wydania opini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otyczącej dróg gminnych na terenie miasta i gminy Radzyń Chełmińs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3. Wykonanie uchwały powierza się Burmistrzowi Miasta i Gmin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§ 4. Uchwała wchodzi w życie po upływie 14 dni od dnia ogłoszenia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w Dzienniku Urzędowym Województwa Kujawsko- Pomorski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b/>
          <w:bCs/>
          <w:sz w:val="28"/>
        </w:rPr>
        <w:t xml:space="preserve">Przewodnicząc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</w:t>
      </w:r>
      <w:r>
        <w:rPr>
          <w:b/>
          <w:bCs/>
          <w:sz w:val="28"/>
        </w:rPr>
        <w:t>Barbara Paradows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Załącznik do uchwały Nr VII/56/03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Rady Miejskiej Radzynia Chełmińskiego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z dnia  29 września 2003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 WYKAZ  DRÓG  GMINNYCH  W  GRANICACH  ADMINISTRACYJNYCH  GMI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3780"/>
        <w:gridCol w:w="3420"/>
      </w:tblGrid>
      <w:tr>
        <w:trPr>
          <w:trHeight w:val="1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p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ind w:left="-151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p.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Heading7"/>
              <w:rPr/>
            </w:pPr>
            <w:r>
              <w:rPr/>
              <w:t>Nr dro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drog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rPr/>
            </w:pPr>
            <w:r>
              <w:rPr/>
              <w:t>Przebieg drogi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elnowo - Plemięta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eblowo - Nowy Dwór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wy Dwór -  Zakrzewo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rzewo - Mełno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umiłowo - Gołębiewko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umiłowo  -Gołębiew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wysypisko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łębiewo –Gołębiew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Od 543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wałd  - Gołębiewko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wałd - Boguszewo</w:t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1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łębiewko- Bursztynowo</w:t>
            </w:r>
          </w:p>
        </w:tc>
      </w:tr>
      <w:tr>
        <w:trPr>
          <w:trHeight w:val="1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drogi 158 – Stara Ruda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oga gmin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łębiewo – Szczuplinki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zyń Chełmiński - Szczuplinki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zyń Chełmiński - Wymysłowo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drogi 016 – Mazan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Do 534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4 33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zanki Szkoła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do drogi 018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zyń Chełmiński – Radzyń Wybudowanie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Radzyń Wieś – Gawłowice   do dr. 178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elnowo Szkoła - Zielnowo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4 33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ębieniec - Zielnowo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ębieniec - Skarszewy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drogi 021 – Radzyń Wieś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awłowice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drogi 176 - Pieńki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drogi 543 – do drogi 168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drogi 031 – do drogi 167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4 33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elnowo - Wiktorowo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drogi 185 - Łopatki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drogi 185 - Łopatki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drogi 183 - Rywałd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drogi 543 – droga 016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drogi 164 - Czeczewo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drogi 543 – Radzyń Wybudowanie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drogi 166 – do drogi 006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drogi 535 - Okonin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drogi 044 - Bągart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d drogi 148 - Dębieniec 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Od drogi 534 – do drogi 182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drogi 534 – Radzyń Wybudowanie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drogi 534 – do drogi 047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4 33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drogi 534 – do drogi 018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drogi 534 – do drogi 020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drogi 534 – do drogi 020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drogi 179 – do drogi 047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4 33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drogi 543 - Zielnowo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drogi 003 - Kneblowo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4 33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drogi 534 – do drogi 168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drogi 010 – do drogi 011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drogi 158 - Bursztynowo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drogi 158 – do drogi 543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drogi 185 - Rywałd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drogi 185 - Rywałd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drogi 543 - Rywałd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drogi 183 - Gołębiewo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drogi 006 - Kitnowo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a gmi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Od drogi powiatowej 44185 – do drogi gminnej 0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II. Wykaz ulic gminnych w granicach administracyjnych miasta Radzyń Chełmiń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Lp</w:t>
            </w:r>
            <w:r>
              <w:rPr>
                <w:sz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zwa uli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dzaj uli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bieg uli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ic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a Długos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ica gmi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Ludwika Waryńskiego d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l. Wojciecha Kętrzyńskieg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ica Księdza Mańkowsk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ica gmi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Sad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ica Józefa Piłsudsk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ica gmi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Pl. Tow. Jaszczurczego do Pl. Wojciecha  Kętrzyński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ica Albina Nowick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ica gmi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 Kazimierza Jagiellończy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ica Podgrodz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ica gmi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Tysiąclecia do Ludwika Waryński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ica Prof. Mariana Gumowsk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ica gmi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Kazimierza Jagiellończy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ica Przyko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ica gmi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Kazimierza Jagiellończyka do Tysiącle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ica Ryba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ica gmi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od Podgrodzia do Pl.Tow. Jaszczurcz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ica Sa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ica gmi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Kazimierza Jagiellończyka do Tysiącle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ica Jana Pawła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ica gmi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Dąbrowskich do Józefa Piłsudski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ica Wyg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ica gmi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Sad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ica Zielona Gó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ica gmi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Wygon do Kazimierza Jagiellończy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ica Bycz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ica gmi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Tysiąclec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ica Ogni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ica gmi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Józefa Piłsudskiego do Przykop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Realizując art.7 ustawy z dnia 21 marca 1985r. o drogach publicznych należy dokonać zaliczenia znajdujących się na terenie Gminy Miasta i Gminy Radzyń Chełmiński dróg publicznych do kategorii dróg gminnych nie posiadających dotychczas swojej kwalifikacji. Potrzeba ta jest skutkiem wprowadzenia nowych kategorii dróg odpowiadających poszczególnym szczeblom podziału administracyjnego kraju obowiązującym od 1 stycznia 1999r., a także zmianą wprowadzoną do art.7 ust.2 ustawy o drogach publicznych obowiązującą od 23 lutego 2000r.</w:t>
      </w:r>
    </w:p>
    <w:p>
      <w:pPr>
        <w:pStyle w:val="Normal"/>
        <w:rPr/>
      </w:pPr>
      <w:r>
        <w:rPr>
          <w:sz w:val="28"/>
        </w:rPr>
        <w:t>Dokonanie kwalifikacji ma również wpływ na ustalenie opłat za zajęcie pasa drogowego.</w:t>
      </w:r>
    </w:p>
    <w:p>
      <w:pPr>
        <w:pStyle w:val="Normal"/>
        <w:rPr>
          <w:sz w:val="28"/>
        </w:rPr>
      </w:pPr>
      <w:r>
        <w:rPr>
          <w:sz w:val="28"/>
        </w:rPr>
        <w:t>W rezultacie jest o element porządkowania procesu zarządzania drogami publicznymi na terenie Gminy Miasta i Gminy Radzyń Chełmiński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2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9:00:00Z</dcterms:created>
  <dc:creator>OPTIMUS</dc:creator>
  <dc:description/>
  <dc:language>en-US</dc:language>
  <cp:lastModifiedBy>User</cp:lastModifiedBy>
  <cp:lastPrinted>2003-09-30T10:52:00Z</cp:lastPrinted>
  <dcterms:modified xsi:type="dcterms:W3CDTF">2003-09-30T09:00:00Z</dcterms:modified>
  <cp:revision>2</cp:revision>
  <dc:subject/>
  <dc:title>                                               Uchwała Nr __________________</dc:title>
</cp:coreProperties>
</file>