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U C H W A Ł A  Nr XXIII/187/05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z dnia 29 września 2005r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przetarg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ieograniczonym czterech pomieszczeń klasowych łącznie z częścią korytarza, położonych na piętrze w budynku poszkolnym o łącznej powierzchni 93,7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udziałem w częściach wspólnych budynku i gruntu wynoszącym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377/79167 częśc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położonym na działce Nr 76/4 o pow. ogólnej 1571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umił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Na podstawie art.18 ust.2 pkt 9 lit.„a” ustawy z dnia 8 marca 1990r. o samorządzie gminnym (Dz.U. z 2001r. Nr 142, poz.1591 z późn. zm.) i art.37 ust.1 ustawy z dnia 21 sierpnia 1997r. o gospodarce nieruchomościami (Dz.U. z 2004r. Nr 261, poz.2603 z późn. zm.) </w:t>
      </w:r>
      <w:r>
        <w:rPr>
          <w:sz w:val="28"/>
        </w:rPr>
        <w:t>Rada Miej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Przeznacza się do zbycia w formie sprzedaży w przetargu nieograniczonym</w:t>
      </w:r>
    </w:p>
    <w:p>
      <w:pPr>
        <w:pStyle w:val="Normal"/>
        <w:jc w:val="both"/>
        <w:rPr/>
      </w:pPr>
      <w:r>
        <w:rPr>
          <w:sz w:val="28"/>
          <w:szCs w:val="28"/>
        </w:rPr>
        <w:t>cztery pomieszczenia klasowe łącznie z częścią korytarza, położone na piętrze w budynku poszkolnym o łącznej powierzchni 93,7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raz z udziałem w częściach wspólnych budynku i gruntu wynoszącym 9377/79167 części, położonym na działce Nr 76/4 o pow. ogólnej 157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Szumiłowie, zapisanej w księdze wieczyst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 2645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Ustala się, że przy sprzedaży w/w pomieszczeń do ceny doliczony będ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 jej wyceny. Należność ta będzie płatna do dnia zawarcia umowy notari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 i podlega wywieszeniu na tablicy ogłoszeń w Urzędzie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rzewodnicząc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Barbara Paradowska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7:00Z</dcterms:created>
  <dc:creator>User</dc:creator>
  <dc:description/>
  <dc:language>en-US</dc:language>
  <cp:lastModifiedBy>User</cp:lastModifiedBy>
  <cp:lastPrinted>2005-09-30T08:45:00Z</cp:lastPrinted>
  <dcterms:modified xsi:type="dcterms:W3CDTF">2005-09-30T06:47:00Z</dcterms:modified>
  <cp:revision>2</cp:revision>
  <dc:subject/>
  <dc:title>U C H W A Ł A  Nr ………</dc:title>
</cp:coreProperties>
</file>