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 VII/57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29 wrześ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w sprawie przeznaczenia do zbycia lokalu nr 1 w budynku nr 6a w Radzyniu Chełmińskim przy ul. Tysiąclecia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ą nieruchomość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kal mieszkalny nr 1 w budynku nr 6a położony w Radzyniu Chełmińskim przy ul. Tysiąclecia na działce nr 298/3 o pow. ogólnej 72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KW 23924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udynek gospodarczy przynależny do lokalu mieszkalnego położony na sąsiednich działkach nr 299 o pow. ogólnej 53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nr 300 o pow. 10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rzy ul. Tysiąclecia w Radzyniu Chełmińskim – KW 239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się, że przy sprzedaży w/w nieruchomości do ceny sprzedaży doliczony będzie koszt jej wyceny, który poniesie nabywca i będzie płatny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6:00Z</dcterms:created>
  <dc:creator>UG Radzyn Chelminski</dc:creator>
  <dc:description/>
  <dc:language>en-US</dc:language>
  <cp:lastModifiedBy>User</cp:lastModifiedBy>
  <cp:lastPrinted>2003-09-30T11:05:00Z</cp:lastPrinted>
  <dcterms:modified xsi:type="dcterms:W3CDTF">2003-09-30T09:06:00Z</dcterms:modified>
  <cp:revision>2</cp:revision>
  <dc:subject/>
  <dc:title>U C H W A Ł A  Nr</dc:title>
</cp:coreProperties>
</file>