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 C H W A Ł A  Nr XXIII/189/05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Rady Miejskiej Radzynia Chełmiń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9 września 2005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 sprawie udzielenia Burmistrzowi Miasta i Gminy pełnomocnictwa d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zatwierdzenia Programu współfinansowania Centrum Integracji Społecznej z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Europejskiego Funduszu Społecznego oraz zagwarantowania środków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finansowych na udział własny w realizacji Programu pn. „Centrum Integracji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połecznej w Szumiłowie”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Na podstawie art.18 ust.2 pkt 15 ustawy z dnia 8 marca 1990r. o samorządzie gminnym (Dz.U. z</w:t>
      </w:r>
    </w:p>
    <w:p>
      <w:pPr>
        <w:pStyle w:val="Normal"/>
        <w:jc w:val="both"/>
        <w:rPr/>
      </w:pPr>
      <w:r>
        <w:rPr/>
        <w:t>2001r. Nr 142, poz.1591 z późn.zm.), w związku z art.3 ust.2a, art.26 ust.2 i 3, art.61 ust.2 i 5</w:t>
      </w:r>
    </w:p>
    <w:p>
      <w:pPr>
        <w:pStyle w:val="Normal"/>
        <w:jc w:val="both"/>
        <w:rPr/>
      </w:pPr>
      <w:r>
        <w:rPr/>
        <w:t>ustawy o finansach publicznych z dnia 26 listopada 1998r. (Dz.U. z 2003r. Nr 15, poz.148 z</w:t>
      </w:r>
    </w:p>
    <w:p>
      <w:pPr>
        <w:pStyle w:val="Normal"/>
        <w:jc w:val="both"/>
        <w:rPr/>
      </w:pPr>
      <w:r>
        <w:rPr/>
        <w:t xml:space="preserve">z późn.zm.) </w:t>
      </w:r>
      <w:r>
        <w:rPr>
          <w:b/>
          <w:bCs/>
        </w:rPr>
        <w:t>Rada Miejs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la, co następuje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1. Udzielić pełnomocnictwa Burmistrzowi Miasta i Gminy do zatwierdzenia Programu współfinansowania Centrum Integracji Społecznej w Szumiłowie z Europejskiego Funduszu Społecz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2. Zagwarantować w budżetach gminy na lata 2006 – 2007 środki finansowe na udział własny gminy w finansowaniu Programu pn. „Centrum Integracji Społecznej w Szumiłowie” w ramach aplikowanego wniosku do Sektorowego Programu Operacyjnego Rozwoju Zasobów Ludzkich 2004 – 2006. Priorytet 1, Działanie 1.5, Schemat a) jak w załączniku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3. Wykonanie uchwały powierza się Burmistrzowi Miasta i Gminy Radzyń Chełmińsk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4. 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b/>
          <w:bCs/>
          <w:sz w:val="28"/>
        </w:rPr>
        <w:t>Przewodnicząca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                </w:t>
      </w:r>
      <w:r>
        <w:rPr>
          <w:b/>
          <w:bCs/>
          <w:sz w:val="28"/>
        </w:rPr>
        <w:t>Rady Miejskiej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</w:t>
      </w:r>
      <w:r>
        <w:rPr>
          <w:b/>
          <w:bCs/>
          <w:sz w:val="28"/>
        </w:rPr>
        <w:t>Barbara Paradowsk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W związku z aplikacją wniosku pn.„Centrum Integracji Społecznej w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zumiłowie” do Departamentu Wdrażania Europejskiego Funduszu Społecznego (DWF) w Ministerstwie Gospodarki i Pracy w ramach Sektorowego Program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peracyjnego Rozwoju Zasobów Ludzkich 2004-2006, Priorytet 1 – „Aktywn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lityka rynku pracy oraz integracji zawodowej i społecznej”, Działanie 1.5 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Promocja aktywnej polityki społecznej poprzez wsparcie grup szczególne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yzyka, Schemat a) - „Wspieranie osób z grup zagrożonych wykluczenie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połecznym” – wymagany jest udział środków własnych na realizacje w/w programu w wysokości 20% jego wartości. Wartość projektu została wyceniona n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758.880,- zł., czyli  w budżecie gminy wymagane jest zagwarantowanie środków na lata 2006 – 2007 pokrywające udział własny w wysokości 151.776,- zł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celu umożliwienia realizacji programu i otrzymania wsparcia z EFS środk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wyższe zostaną zaplanowane w budżecie gminy na poszczególne lata 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prowadzone uchwałą budżetową.</w:t>
      </w:r>
    </w:p>
    <w:p>
      <w:pPr>
        <w:pStyle w:val="TextBodyIndent"/>
        <w:rPr/>
      </w:pPr>
      <w:r>
        <w:rPr/>
        <w:t xml:space="preserve">  </w:t>
      </w:r>
      <w:r>
        <w:rPr/>
        <w:t>Program w/w jest nowatorską formą wspierania osób wykluczonych społecznie, który zakłada wprowadzenie kompleksowych skutecznych względnie tanich i</w:t>
      </w:r>
    </w:p>
    <w:p>
      <w:pPr>
        <w:pStyle w:val="TextBodyIndent"/>
        <w:ind w:hanging="0"/>
        <w:rPr/>
      </w:pPr>
      <w:r>
        <w:rPr/>
        <w:t>innowacyjnych metod rozwiązywania problemów społecznych w gminie Radzyń</w:t>
      </w:r>
    </w:p>
    <w:p>
      <w:pPr>
        <w:pStyle w:val="TextBodyIndent"/>
        <w:ind w:hanging="0"/>
        <w:rPr/>
      </w:pPr>
      <w:r>
        <w:rPr/>
        <w:t>Chełmiński. Gmina charakteryzuję się wysokim poziomem bezrobocia i ubóstwa.</w:t>
      </w:r>
    </w:p>
    <w:p>
      <w:pPr>
        <w:pStyle w:val="TextBodyIndent"/>
        <w:ind w:hanging="0"/>
        <w:rPr/>
      </w:pPr>
      <w:r>
        <w:rPr/>
        <w:t xml:space="preserve">Główną ideą programu jest „Pomóc tak, żeby nie była więcej potrzebna”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drożenie Program daję szansę wielu mieszkańcom gminy na poprawę swojej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ytuacji socjalno – bytowej oraz zawodowej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 przypadku nie otrzymania wsparcia z Europejskiego Funduszu Społecznego, gmina będzie realizowała program w ograniczonym zakresie  na miarę posiadanych środków finans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</w:t>
      </w:r>
      <w:r>
        <w:rPr/>
        <w:t>Załącznik do uchwały Nr XXIII/189/05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Rady Miejskiej Radzynia Chełmińskiego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z dnia 29 września 200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KLARACJA POTWIERDZAJĄCA WKŁAD WŁASNY BENEFICJENTA (PODZIAŁ ŹRÓDEŁ FINANSOWANIA WKŁADU WŁASN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1260"/>
        <w:gridCol w:w="1080"/>
        <w:gridCol w:w="1440"/>
      </w:tblGrid>
      <w:tr>
        <w:trPr/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ODZIAŁ ŹRÓDEŁ FINANSOWANIA WKŁADU WŁASNEG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</w:t>
            </w:r>
          </w:p>
          <w:p>
            <w:pPr>
              <w:pStyle w:val="Heading3"/>
              <w:rPr/>
            </w:pPr>
            <w:r>
              <w:rPr/>
              <w:t>Źródł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wota w złotych</w:t>
            </w:r>
          </w:p>
        </w:tc>
      </w:tr>
      <w:tr>
        <w:trPr>
          <w:trHeight w:val="412" w:hRule="atLeast"/>
        </w:trPr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/>
            </w:pPr>
            <w:r>
              <w:rPr/>
              <w:t>Ogółem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kład własny łącznie (wydatki kwalifikowal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.924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.852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.776,-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- budżet jednostek samorządu terytorialnego szczebla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egional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budżet jednostek samorządu terytorialnego szczebl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okaln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.924,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.852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.776,-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rywat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inne (należy podać jaki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w tym: EBI (pożyczka Europejskiego Banku Intergacj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7:08:00Z</dcterms:created>
  <dc:creator>User</dc:creator>
  <dc:description/>
  <dc:language>en-US</dc:language>
  <cp:lastModifiedBy>User</cp:lastModifiedBy>
  <cp:lastPrinted>2005-09-30T09:01:00Z</cp:lastPrinted>
  <dcterms:modified xsi:type="dcterms:W3CDTF">2005-09-30T07:08:00Z</dcterms:modified>
  <cp:revision>2</cp:revision>
  <dc:subject/>
  <dc:title>U C H W A Ł A   Nr </dc:title>
</cp:coreProperties>
</file>