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Z A R Z Ą D Z E N I E   Nr 42/2005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Miasta  i Gminy  w  Radzyniu  Chełmińskim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 dnia  20 września  2005 r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 w:val="32"/>
        </w:rPr>
        <w:t>w sprawie dokonania zmian w budżecie gminy na 2005 ro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Na podstawie art. 30 ust. 2 pkt. 4 ustawy z dnia  8 marca 1990 r. o samorządzie gminnym (Dz. U. z 2001 r. Nr 142, poz. 1591 z późn. zm.) i art. 128 ust. 1 pkt. 1 i 2 ustawy z dnia </w:t>
      </w:r>
    </w:p>
    <w:p>
      <w:pPr>
        <w:pStyle w:val="Heading3"/>
        <w:rPr/>
      </w:pPr>
      <w:r>
        <w:rPr/>
        <w:t>26 listopada 1998 r. o finansach publicznych (Dz. U. z 2003 r. Nr 15, poz. 148 z późn. zm.)</w:t>
      </w:r>
    </w:p>
    <w:p>
      <w:pPr>
        <w:pStyle w:val="Heading4"/>
        <w:rPr/>
      </w:pPr>
      <w:r>
        <w:rPr/>
        <w:t>Burmistrz Miasta 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 uchwale Nr XVII/147/05 Rady Miejskiej Radzynia Chełmińskiego z dnia 14 lutego 2005 r.  w   sprawie   uchwalenia   budżetu   gminy  Radzyń  Chełmiński  na  2005 rok</w:t>
      </w:r>
    </w:p>
    <w:p>
      <w:pPr>
        <w:pStyle w:val="TextBody"/>
        <w:ind w:left="720" w:hanging="0"/>
        <w:jc w:val="both"/>
        <w:rPr/>
      </w:pPr>
      <w:r>
        <w:rPr/>
        <w:t>(zmienionej uchwałami Rady Miejskiej  Nr XVIII/148/05 z dnia 30 marca 2005 r.,   Nr XIX/162/05 z dnia 27 kwietnia 2005 r. , Nr XX/165/05 z dnia 10 czerwca 2005 r.   i Nr XXII/168/05 z dnia 30 czerwca 2005 r. oraz Zarządzeniami Burmistrza Miasta     i Gminy  Nr  9/2005  z dnia  31 marca 2005 r.,  Nr 14/2005 z  dnia 14 kwietnia 2005 r.   Nr 22/2005 z dnia 15 czerwca 2005 r., Nr 24/2005 z dnia 30 czerwca 2005 r.,                Nr 29/2005 z dnia 14 lipca 2005 r., Nr 30/2005 z dnia 20 lipca 2005 r. i  Nr 33/2005   z dnia 29 sierpnia 2005 r. )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§ 1 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1.   1.     DOCHODY                                                                                  9.848.241,- zł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zastępuje się dochodami  w wysokości                                         </w:t>
      </w:r>
      <w:r>
        <w:rPr>
          <w:b/>
        </w:rPr>
        <w:t>9.861.456,- zł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-    dochody własne                                                                        3.251.087,-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zęść oświatowa subwencji ogólnej  </w:t>
      </w:r>
    </w:p>
    <w:p>
      <w:pPr>
        <w:pStyle w:val="Normal"/>
        <w:ind w:left="102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dla jednostek samorządu terytorialnego                                  3.644.247,- zł.     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zęść wyrównawcza subwencji ogólnej  </w:t>
      </w:r>
    </w:p>
    <w:p>
      <w:pPr>
        <w:pStyle w:val="TextBody"/>
        <w:ind w:left="1380" w:hanging="0"/>
        <w:rPr/>
      </w:pPr>
      <w:r>
        <w:rPr/>
        <w:t>dla gmin                                                                                   1.051.917,- zł.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DOTACJE  CELOWE  OGÓŁEM:                                           1.914.205,- zł.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 zadania zlecone  z zakresu </w:t>
      </w:r>
    </w:p>
    <w:p>
      <w:pPr>
        <w:pStyle w:val="Normal"/>
        <w:ind w:left="1380" w:hanging="0"/>
        <w:rPr/>
      </w:pPr>
      <w:r>
        <w:rPr>
          <w:sz w:val="24"/>
        </w:rPr>
        <w:t>administracji rządowej                                                              1.306.964,- zł.</w:t>
      </w:r>
    </w:p>
    <w:p>
      <w:pPr>
        <w:pStyle w:val="Normal"/>
        <w:ind w:left="1020" w:hanging="0"/>
        <w:rPr/>
      </w:pPr>
      <w:r>
        <w:rPr>
          <w:sz w:val="24"/>
        </w:rPr>
        <w:t xml:space="preserve">-     na zadania własne                                                                        602.241,- zł.                                                                  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-     na zadania realizowane na podstawie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rozumień                                                                                     5.000,-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2     WYDATKI                                                                                  11.752.179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zastępuje się wydatkami w wysokości                                       </w:t>
      </w:r>
      <w:r>
        <w:rPr>
          <w:b/>
          <w:sz w:val="24"/>
        </w:rPr>
        <w:t>11.765.394,- zł.</w:t>
      </w:r>
    </w:p>
    <w:p>
      <w:pPr>
        <w:pStyle w:val="TextBody"/>
        <w:rPr/>
      </w:pPr>
      <w:r>
        <w:rPr/>
        <w:t xml:space="preserve">                   </w:t>
      </w:r>
      <w:r>
        <w:rPr/>
        <w:t>w tym:</w:t>
      </w:r>
    </w:p>
    <w:p>
      <w:pPr>
        <w:pStyle w:val="TextBody"/>
        <w:rPr/>
      </w:pPr>
      <w:r>
        <w:rPr/>
        <w:t xml:space="preserve">                   </w:t>
      </w:r>
      <w:r>
        <w:rPr/>
        <w:t>-  wydatki bieżące                                                                         4.990.889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nagrodzenia                                                                           3.892.100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pochodne od wynagrodzeń                                                           820.921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datki na obsługę długu                                                               70.000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datki inwestycyjne                                                                1.991.484,-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3.</w:t>
      </w:r>
      <w:r>
        <w:rPr>
          <w:sz w:val="24"/>
        </w:rPr>
        <w:t xml:space="preserve">  DEFICYT                                                                                        </w:t>
      </w:r>
      <w:r>
        <w:rPr>
          <w:b/>
          <w:sz w:val="24"/>
        </w:rPr>
        <w:t>1.903.938,- zł.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- kredyt                                                                                              234.114,- zł.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- pożyczka                                                                                      1.669.824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4.</w:t>
      </w:r>
      <w:r>
        <w:rPr>
          <w:sz w:val="24"/>
        </w:rPr>
        <w:t xml:space="preserve">  Rezerwa ogólna                                                                                    </w:t>
      </w:r>
      <w:r>
        <w:rPr>
          <w:b/>
          <w:sz w:val="24"/>
        </w:rPr>
        <w:t>15.000,- zł.</w:t>
      </w:r>
    </w:p>
    <w:p>
      <w:pPr>
        <w:pStyle w:val="Normal"/>
        <w:ind w:left="60" w:hanging="0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5.</w:t>
      </w:r>
      <w:r>
        <w:rPr>
          <w:sz w:val="24"/>
        </w:rPr>
        <w:t xml:space="preserve">  Rezerwa celowa                                                                                      </w:t>
      </w:r>
      <w:r>
        <w:rPr>
          <w:b/>
          <w:sz w:val="24"/>
        </w:rPr>
        <w:t>7.500,- zł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płata zobowiązań długoterminowych kredytów                               </w:t>
      </w:r>
      <w:r>
        <w:rPr>
          <w:b/>
          <w:sz w:val="24"/>
        </w:rPr>
        <w:t>111.622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7.</w:t>
      </w:r>
      <w:r>
        <w:rPr>
          <w:sz w:val="24"/>
        </w:rPr>
        <w:t xml:space="preserve">   Wysokość nakładów inwestycyjnych                                              </w:t>
      </w:r>
      <w:r>
        <w:rPr>
          <w:b/>
          <w:sz w:val="24"/>
        </w:rPr>
        <w:t>1.991.484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hody z tytułu wydawanych zezwoleń na sprzedaż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napojów alkoholowych i wydatki na realizację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gminnego programu profilaktyki i rozwiązywania</w:t>
      </w:r>
    </w:p>
    <w:p>
      <w:pPr>
        <w:pStyle w:val="Normal"/>
        <w:ind w:left="1140" w:hanging="0"/>
        <w:rPr/>
      </w:pPr>
      <w:r>
        <w:rPr>
          <w:sz w:val="24"/>
        </w:rPr>
        <w:t xml:space="preserve">problemów alkoholowych                                                                      </w:t>
      </w:r>
      <w:r>
        <w:rPr>
          <w:b/>
          <w:sz w:val="24"/>
        </w:rPr>
        <w:t>53.000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 załączniku Nr 1 i 2  wprowadza się zmiany określone </w:t>
      </w:r>
    </w:p>
    <w:p>
      <w:pPr>
        <w:pStyle w:val="Normal"/>
        <w:ind w:left="1140" w:hanging="0"/>
        <w:rPr/>
      </w:pPr>
      <w:r>
        <w:rPr>
          <w:sz w:val="24"/>
        </w:rPr>
        <w:t>w załączniku  Nr 1 i 2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ie zarządzenia powierza się Skarbnik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1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center"/>
      <w:outlineLvl w:val="7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52:00Z</dcterms:created>
  <dc:creator>Optimus</dc:creator>
  <dc:description/>
  <cp:keywords/>
  <dc:language>en-US</dc:language>
  <cp:lastModifiedBy>UG Radzyń Chełmiński</cp:lastModifiedBy>
  <cp:lastPrinted>2005-08-31T13:57:00Z</cp:lastPrinted>
  <dcterms:modified xsi:type="dcterms:W3CDTF">2005-10-06T06:52:00Z</dcterms:modified>
  <cp:revision>2</cp:revision>
  <dc:subject/>
  <dc:title>Z A R Z Ą D Z E N I E     Nr  33/2003</dc:title>
</cp:coreProperties>
</file>