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/>
        <w:t xml:space="preserve">      </w:t>
      </w:r>
    </w:p>
    <w:p>
      <w:pPr>
        <w:pStyle w:val="Nagwek1"/>
        <w:rPr/>
      </w:pPr>
      <w:r>
        <w:rPr/>
        <w:t>P R O T O K Ó Ł  Nr  12/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14 listopada 2019r. w biurze Rady Miejskiej w Radzyniu Chełmińskim. </w:t>
      </w:r>
    </w:p>
    <w:p>
      <w:pPr>
        <w:pStyle w:val="Normal"/>
        <w:rPr/>
      </w:pPr>
      <w:r>
        <w:rPr/>
        <w:t>Posiedzenie rozpoczęto o godz.10</w:t>
      </w:r>
      <w:r>
        <w:rPr>
          <w:vertAlign w:val="superscript"/>
        </w:rPr>
        <w:t>00</w:t>
      </w:r>
      <w:r>
        <w:rPr/>
        <w:t>, a zakończono o godz.11</w:t>
      </w:r>
      <w:r>
        <w:rPr>
          <w:vertAlign w:val="superscript"/>
        </w:rPr>
        <w:t>5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Sowińska Teodora                   - Przewodnicząca komisji</w:t>
      </w:r>
    </w:p>
    <w:p>
      <w:pPr>
        <w:pStyle w:val="Normal"/>
        <w:rPr/>
      </w:pPr>
      <w:r>
        <w:rPr/>
        <w:t>2. Piłat Adam                               - członek komisji</w:t>
      </w:r>
    </w:p>
    <w:p>
      <w:pPr>
        <w:pStyle w:val="Normal"/>
        <w:rPr/>
      </w:pPr>
      <w:r>
        <w:rPr/>
        <w:t>3.Rąbalska Magdalena                 - członek komisji</w:t>
      </w:r>
    </w:p>
    <w:p>
      <w:pPr>
        <w:pStyle w:val="Normal"/>
        <w:rPr/>
      </w:pPr>
      <w:r>
        <w:rPr/>
        <w:t>4. Tusień Zdzisław                       - członek komisji</w:t>
      </w:r>
    </w:p>
    <w:p>
      <w:pPr>
        <w:pStyle w:val="Normal"/>
        <w:rPr/>
      </w:pPr>
      <w:r>
        <w:rPr/>
        <w:t>5. Witkowski Maciej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ni nieobecni:</w:t>
      </w:r>
    </w:p>
    <w:p>
      <w:pPr>
        <w:pStyle w:val="Normal"/>
        <w:numPr>
          <w:ilvl w:val="0"/>
          <w:numId w:val="3"/>
        </w:numPr>
        <w:rPr/>
      </w:pPr>
      <w:r>
        <w:rPr/>
        <w:t>Poznański Lucj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          - Burmistrz</w:t>
      </w:r>
    </w:p>
    <w:p>
      <w:pPr>
        <w:pStyle w:val="Normal"/>
        <w:rPr/>
      </w:pPr>
      <w:r>
        <w:rPr/>
        <w:t>2. Michaliszyn Jan                             - Przewodniczący Rady Miejskiej</w:t>
      </w:r>
    </w:p>
    <w:p>
      <w:pPr>
        <w:pStyle w:val="Normal"/>
        <w:rPr/>
      </w:pPr>
      <w:r>
        <w:rPr/>
        <w:t>3.  Malinowska Iwona                        - Skarbnik Gminy</w:t>
      </w:r>
    </w:p>
    <w:p>
      <w:pPr>
        <w:pStyle w:val="Normal"/>
        <w:rPr/>
      </w:pPr>
      <w:r>
        <w:rPr/>
        <w:t>4. Wantoch-Rekowska Paulina          - Dyrektor Zespołu Szkó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: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Analiza wydatków na rozbudowę i termomodernizację budynku hali  sportowej przy Zespole Szkół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</w:t>
      </w:r>
      <w:r>
        <w:rPr>
          <w:lang w:eastAsia="pl-PL"/>
        </w:rPr>
        <w:t>w Radzyniu Chełmińskim.</w:t>
      </w:r>
    </w:p>
    <w:p>
      <w:pPr>
        <w:pStyle w:val="Normal"/>
        <w:suppressAutoHyphens w:val="false"/>
        <w:rPr/>
      </w:pPr>
      <w:r>
        <w:rPr>
          <w:lang w:eastAsia="pl-PL"/>
        </w:rPr>
        <w:t>3. Informacja z wydatków  na rozbudowę i rozliczenia linii autobusowej Radzyń Chełmiński-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Grudziądz (linia 23)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>
          <w:bCs/>
        </w:rPr>
        <w:t xml:space="preserve">Przewodnicząca Komisji T. Sowińska </w:t>
      </w:r>
      <w:r>
        <w:rPr/>
        <w:t xml:space="preserve">dokonała otwarcia posiedzenia Komisji Rewizyjnej Rady </w:t>
      </w:r>
    </w:p>
    <w:p>
      <w:pPr>
        <w:pStyle w:val="Normal"/>
        <w:rPr/>
      </w:pPr>
      <w:r>
        <w:rPr/>
        <w:t xml:space="preserve">          </w:t>
      </w:r>
      <w:r>
        <w:rPr/>
        <w:t>Miejskiej Radzynia Chełmińskiego, powitała członków komisji i  zaproszonych gości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6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83,33% frekwencji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lang w:eastAsia="pl-PL"/>
        </w:rPr>
      </w:pPr>
      <w:r>
        <w:rPr>
          <w:b/>
          <w:bCs/>
        </w:rPr>
        <w:t xml:space="preserve">Ad 1b/ </w:t>
      </w:r>
      <w:r>
        <w:rPr>
          <w:bCs/>
        </w:rPr>
        <w:t>Jednogłośnie zatwierdzono porządek posiedzenia.</w:t>
      </w:r>
    </w:p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</w:rPr>
        <w:t xml:space="preserve">Ad 2/ </w:t>
      </w:r>
      <w:r>
        <w:rPr/>
        <w:t xml:space="preserve">Przystąpiono do kolejnego punktu porządku do </w:t>
      </w:r>
      <w:r>
        <w:rPr>
          <w:lang w:eastAsia="pl-PL"/>
        </w:rPr>
        <w:t xml:space="preserve">analizy wydatków na rozbudowę i 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>termomodernizację budynku hali  sportowej przy Zespole Szkół w Radzyniu Chełmińskim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Rozdano radny  zestawienia robót jakie zostały wykonane oraz kosztów ich wykonania w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>ramach termomodernizacji i rozbudowy hali sportowej, które stanowi załącznik do protokołu.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 xml:space="preserve">Burmistrz powiedział odnośnie termomodernizacji, że był to projekt unijny, który zakładał 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 xml:space="preserve">ocieplenie hali sportowej  celem zaoszczędzenie ilości ciepła i tym samym zmniejszenie emisji 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 xml:space="preserve">CO2. Powiedział, że to zadanie było szczegółowo kontrolowane przez kontrole unijne. Dodał, że 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 xml:space="preserve">przez kilka lat musimy jeszcze udowadniać i co roku składać sprawozdania do marszałka o tym, 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>że te efekty ekologiczne, które były założone są uzyskiwane.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>Radnym została przekazana do wglądu cała dokumentacja dotycząca tej inwestycji.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 xml:space="preserve">Dyrektor P. Wantoch-Rekowska wymieniła jakie elementy zostały wykonane przy 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 xml:space="preserve">termomodernizacji mianowicie ściany (bezspoinowy sestem ocieplania), stropodach, cokół, 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 xml:space="preserve">zmodernizowano oświetlenie, wentylację i założono klimatyzację oraz wymieniono stolarkę </w:t>
      </w:r>
    </w:p>
    <w:p>
      <w:pPr>
        <w:pStyle w:val="Normal"/>
        <w:suppressAutoHyphens w:val="false"/>
        <w:rPr/>
      </w:pPr>
      <w:r>
        <w:rPr/>
        <w:t xml:space="preserve">          </w:t>
      </w:r>
      <w:r>
        <w:rPr/>
        <w:t>okienną.</w:t>
      </w:r>
    </w:p>
    <w:p>
      <w:pPr>
        <w:pStyle w:val="Normal"/>
        <w:suppressAutoHyphens w:val="false"/>
        <w:rPr/>
      </w:pPr>
      <w:r>
        <w:rPr/>
        <w:t xml:space="preserve">         </w:t>
      </w:r>
      <w:r>
        <w:rPr/>
        <w:t xml:space="preserve">Burmistrz dodał, że funkcjonowanie tej sali poprawiła również rozbudowa o trybuny oraz zakup  </w:t>
      </w:r>
    </w:p>
    <w:p>
      <w:pPr>
        <w:pStyle w:val="Normal"/>
        <w:suppressAutoHyphens w:val="false"/>
        <w:rPr/>
      </w:pPr>
      <w:r>
        <w:rPr/>
        <w:t xml:space="preserve">         </w:t>
      </w:r>
      <w:r>
        <w:rPr/>
        <w:t>nagłośnienia sali.</w:t>
      </w:r>
    </w:p>
    <w:p>
      <w:pPr>
        <w:pStyle w:val="Normal"/>
        <w:suppressAutoHyphens w:val="false"/>
        <w:rPr/>
      </w:pPr>
      <w:r>
        <w:rPr/>
        <w:t xml:space="preserve">         </w:t>
      </w:r>
      <w:r>
        <w:rPr/>
        <w:t xml:space="preserve">Dyrektor P. Wantoch-Rekowska dodała jeśli chodzi o rozbudowę to sala została powiększona o </w:t>
      </w:r>
    </w:p>
    <w:p>
      <w:pPr>
        <w:pStyle w:val="Normal"/>
        <w:suppressAutoHyphens w:val="false"/>
        <w:rPr/>
      </w:pPr>
      <w:r>
        <w:rPr/>
        <w:t xml:space="preserve">         </w:t>
      </w:r>
      <w:r>
        <w:rPr/>
        <w:t xml:space="preserve">222 metry. </w:t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/>
        <w:t>Przewodniczący Rady J. Michaliszyn zapytał o pomieszczenia gospodarcze.</w:t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/>
        <w:t xml:space="preserve">Dyrektor P. Wantoch-Rekowska powiedziała, że pod trybunami są pomieszczenia magazynowe </w:t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/>
        <w:t xml:space="preserve">plus jeden magazyn gdzie przechowywany jest sprzęt, dodała, że jedno pomieszczenie jest dla </w:t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/>
        <w:t>radzynianki.</w:t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/>
        <w:t xml:space="preserve">Z-ca Burmistrza P. Kozłowski powiedział, że został zrobiony po roku czasu audyt bo takie były </w:t>
      </w:r>
    </w:p>
    <w:p>
      <w:pPr>
        <w:pStyle w:val="Normal"/>
        <w:suppressAutoHyphens w:val="false"/>
        <w:rPr/>
      </w:pPr>
      <w:r>
        <w:rPr/>
        <w:t xml:space="preserve">        </w:t>
      </w:r>
      <w:r>
        <w:rPr/>
        <w:t xml:space="preserve">wymagania urzędu marszałkowskiego aby po roku czasu wykazać składniki które były zakładane </w:t>
      </w:r>
    </w:p>
    <w:p>
      <w:pPr>
        <w:pStyle w:val="Normal"/>
        <w:suppressAutoHyphens w:val="false"/>
        <w:rPr>
          <w:lang w:eastAsia="pl-PL"/>
        </w:rPr>
      </w:pPr>
      <w:r>
        <w:rPr/>
        <w:t xml:space="preserve">        </w:t>
      </w:r>
      <w:r>
        <w:rPr/>
        <w:t xml:space="preserve">i te wskaźniki zostały spełnione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Radni pozytywnie odnieśli się do  inwestycji na hali sportowej i uznali, że wydatki na t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inwestycje były celowe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</w:t>
      </w:r>
      <w:r>
        <w:rPr>
          <w:lang w:eastAsia="pl-PL"/>
        </w:rPr>
        <w:t>Radni otrzymali do wglądu faktury związane z inwestycjami sali gimnastycznej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b/>
        </w:rPr>
        <w:t xml:space="preserve">Ad 3/ </w:t>
      </w:r>
      <w:r>
        <w:rPr/>
        <w:t xml:space="preserve"> Przystąpiono do kolejnego punktu </w:t>
      </w:r>
      <w:r>
        <w:rPr>
          <w:lang w:eastAsia="pl-PL"/>
        </w:rPr>
        <w:t xml:space="preserve">informacja z wydatków  na rozbudowę i rozliczenia lini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autobusowej Radzyń Chełmiński-Grudziądz (linia 23)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Burmistrz powiedział, że mamy porozumienie z miastem Grudziądz, dodał, że nie możemy mieć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porozumienia z przewoźnikiem prywatnym. Ideą tej linii była sprawa dzieci które uczęszczały do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szkoły w Grudziądzu z Zielnowa Gawłowic, Dębieńca i nie miały dojazdu. Dlatego ten transport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ostał uruchomiony, dojeżdża nim dużo młodzieży do szkół oraz osób dorosłych do prac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Mieszkańcy płacą za bilety natomiast młodzież szkolna ma zniżki ustawowe. Gmina pokrywa t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obniżki cen biletów, co roku jest to rozliczane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Radny A. Piłat zapytał czy w wakacje autobus jeździ?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Burmistrz odpowiedział, że nie jeździ w dni wolne od nauki, w wakacje i ferie zimowe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Dyskutowano o dopłacie gminy do biletów.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Radny A. Piłat zapytał czy ten dowóz do Radzynia jest zasadny bo Radzyń ma inne środki dojazdu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do Grudziądza?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Burmistrz powiedział, że mogło by być zmniejszone do Zielnowa, powiedział, że były wniosk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mieszkańców z Radzynia i okolic, że dojeżdżają tym autobusem do pracy, dodał, że to jest do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dyskusji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Przewodnicząca komisji T. Sowińska zapytała czy jest to rozliczalne, czy mu płacimy tylko z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naszych mieszkańców?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Burmistrz powiedział, że my płacimy za swój odcinek. To jest rozliczane w ten sposób, ż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rozliczają bilety mieszkańców jakie są wpływy, jakie są wydatki i jakie są obniżki cen biletów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Dodał, że my nie jesteśmy w stanie skontrolować tego czy to jest dobrze czy nie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rzedłożono radnym do wglądu umowę oraz aneks do umowy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rzeanalizowano umowę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Ad 4/ </w:t>
      </w:r>
      <w:r>
        <w:rPr/>
        <w:t>Przystąpiono do kolejnego punktu porządku do wolnych wniosków i zapytań.</w:t>
      </w:r>
    </w:p>
    <w:p>
      <w:pPr>
        <w:pStyle w:val="Normal"/>
        <w:rPr/>
      </w:pPr>
      <w:r>
        <w:rPr/>
        <w:t xml:space="preserve">          </w:t>
      </w:r>
      <w:r>
        <w:rPr/>
        <w:t>Dyskutowano o kwotach jakie gmina musi dołożyć do oświat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yskutowano o podwyżce  za ciepło i za śmieci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odnicząca komisji T. Sowińska zawnioskowała aby wprowadzić jedna stawkę za śmieci </w:t>
      </w:r>
    </w:p>
    <w:p>
      <w:pPr>
        <w:pStyle w:val="Normal"/>
        <w:rPr/>
      </w:pPr>
      <w:r>
        <w:rPr/>
        <w:t xml:space="preserve">          </w:t>
      </w:r>
      <w:r>
        <w:rPr/>
        <w:t>od osob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rmistrz powiedział, że musi to skonsultować ze społeczeństwem dodał, że również trzeba </w:t>
      </w:r>
    </w:p>
    <w:p>
      <w:pPr>
        <w:pStyle w:val="Normal"/>
        <w:rPr/>
      </w:pPr>
      <w:r>
        <w:rPr/>
        <w:t xml:space="preserve">          </w:t>
      </w:r>
      <w:r>
        <w:rPr/>
        <w:t>będzie zmienić częstotliwość wywozu.</w:t>
      </w:r>
    </w:p>
    <w:p>
      <w:pPr>
        <w:pStyle w:val="Normal"/>
        <w:rPr/>
      </w:pPr>
      <w:r>
        <w:rPr/>
        <w:t xml:space="preserve">          </w:t>
      </w:r>
      <w:r>
        <w:rPr/>
        <w:t>Dyskutowano o podatku rolnym na 2020r.</w:t>
      </w:r>
    </w:p>
    <w:p>
      <w:pPr>
        <w:pStyle w:val="Normal"/>
        <w:rPr/>
      </w:pPr>
      <w:r>
        <w:rPr/>
        <w:t xml:space="preserve">          </w:t>
      </w:r>
      <w:r>
        <w:rPr/>
        <w:t>Pytań nie było.</w:t>
      </w:r>
    </w:p>
    <w:p>
      <w:pPr>
        <w:pStyle w:val="Normal"/>
        <w:rPr/>
      </w:pPr>
      <w:r>
        <w:rPr/>
        <w:t xml:space="preserve">          </w:t>
      </w:r>
      <w:r>
        <w:rPr/>
        <w:t>Burmistrz przedstawił inwestycje,  które są proponowane do budżetu na 2020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5 </w:t>
      </w:r>
      <w:r>
        <w:rPr/>
        <w:t>/ Przewodnicząca Komisji T. Sowińska podziękowała wszystkim za udział w</w:t>
      </w:r>
    </w:p>
    <w:p>
      <w:pPr>
        <w:pStyle w:val="Normal"/>
        <w:rPr/>
      </w:pPr>
      <w:r>
        <w:rPr/>
        <w:t xml:space="preserve">          </w:t>
      </w: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isji Rewizyjnej Rady Miejskiej Radzynia Chełmi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kółowała                                                                   Przewodnicząca Komisji Rewiz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żyna Szałas                                                                                     Teodora Sow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agwek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366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7.3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0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1:00Z</dcterms:created>
  <dc:creator>User</dc:creator>
  <dc:description/>
  <cp:keywords/>
  <dc:language>en-US</dc:language>
  <cp:lastModifiedBy>Grażyna Sz</cp:lastModifiedBy>
  <cp:lastPrinted>2019-06-14T08:54:00Z</cp:lastPrinted>
  <dcterms:modified xsi:type="dcterms:W3CDTF">2020-01-20T13:12:00Z</dcterms:modified>
  <cp:revision>61</cp:revision>
  <dc:subject/>
  <dc:title>P R O T O K Ó Ł  Nr 13/04</dc:title>
</cp:coreProperties>
</file>