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80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w Radzyniu Chełmiński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 23 września 2020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kreślenia podstawowych parametrów przyjętych do opracowania projektu budżetu Gminy Radzyń Chełmiński na  2021r oraz Wieloletniej Prognozy Finans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Na podstawie art. 30 ust.2  pkt.  1 ustawy  o samorządzie gminnym (Dz. U. z 2020r, poz. 713), art. 230 ust.1, art. 233 ustawy z dnia 27 sierpnia 2009r. o finansach publicznych (Dz. U.  z 2019r, poz. 869 z późn. zm.) oraz uchwały Nr XLV/302/10 Rady Miejskiej Radzynia Chełmińskiego z dnia 24 czerwca 2010r. w sprawie trybu prac nad projektem uchwały budżetowej Gminy Radzyń Chełmiński  oraz założeń rządu do projektu budżetu na 2021r  </w:t>
      </w:r>
      <w:r>
        <w:rPr>
          <w:b/>
        </w:rPr>
        <w:t>zarządzam, co  następuje:</w:t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rządzenie  określa  podstawowe parametry przyjęte do prac nad projektem budżetu Gminy Radzyń Chełmiński na 2021r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Przy  ustaleniu wielkości dochodów należy przyjąć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lang w:eastAsia="ar-SA"/>
        </w:rPr>
        <w:t xml:space="preserve">wpływy z podatku rolnego i leśnego według stawek obowiązujących w 2020r, które po urzędowym ogłoszeniu cen skupu drewna i żyta należy skorygowa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pływy z podatków i opłat lokalnych według stawek obowiązujących w 2020r zwiększone o </w:t>
      </w:r>
      <w:r>
        <w:rPr>
          <w:b/>
          <w:bCs/>
        </w:rPr>
        <w:t>4,0%,</w:t>
      </w:r>
      <w:r>
        <w:rPr/>
        <w:t xml:space="preserve"> a w przypadku stawek niższych, zgodnie z obwieszczeniami Ministra Finans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ubwencja ogólna – planowane kwoty poszczególnych części subwencji ogólnej powinny  być ustalone zgodnie z zawiadomieniem Ministra Finans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tacje celowe z budżetu państwa winny być przyjęte w wysokościach wynikających                      z zawiadomienia Wojewody Kujawsko – Pomorskiego, Krajowego Biura Wyborczego                 o  przyznanych dotacjach z budżetu pań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zostałe dotacje – planowane kwoty winny być przyjęte w wysokościach wynikających  z  zawartych porozumień i um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udziały w podatkach stanowiących dochód budżetu państwa winny być planowane zgodnie z zawiadomieniem Ministra Finans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chody z najmu i dzierżawy oraz użytkowania wieczystego – planowane będą na      podstawie zawartych umów oraz decyz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lanując dochody majątkowe ze sprzedaży mienia komunalnego należy sporządzić wykaz składników mienia proponowanych do sprzedaży z uwzględnieniem ich wyceny, a w przypadku braku wyceny na podstawie wartości szacunkow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pływy z tytułu opłat za wodę </w:t>
      </w:r>
      <w:bookmarkStart w:id="0" w:name="_Hlk17896904"/>
      <w:r>
        <w:rPr/>
        <w:t xml:space="preserve">za I półrocze 2021 wg. stawek zgodnych z Decyzją Państwowego Gospodarstwa Wodnego Wody Polskie z dnia 22 czerwca 2018r, natomiast za II półrocze 2021 powiększone o </w:t>
      </w:r>
      <w:r>
        <w:rPr>
          <w:b/>
          <w:bCs/>
        </w:rPr>
        <w:t>4,00%</w:t>
      </w:r>
      <w:r>
        <w:rPr/>
        <w:t xml:space="preserve"> w stosunku do stawki obowiązującej w I półroczu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bookmarkEnd w:id="0"/>
      <w:r>
        <w:rPr/>
        <w:t xml:space="preserve">wpływy  z tytułu opłat za ścieki za I półrocze 2021 wg. stawek zgodnych z Decyzją Państwowego Gospodarstwa Wodnego Wody Polskie z dnia 22 czerwca 2018r, natomiast za II półrocze 2021 powiększone o </w:t>
      </w:r>
      <w:r>
        <w:rPr>
          <w:b/>
          <w:bCs/>
        </w:rPr>
        <w:t>4,00%</w:t>
      </w:r>
      <w:r>
        <w:rPr/>
        <w:t xml:space="preserve"> w stosunku do stawki obowiązującej w I półroczu 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ływy z tytułu usług komunalnych wzrost o </w:t>
      </w:r>
      <w:r>
        <w:rPr>
          <w:b/>
        </w:rPr>
        <w:t>4,0%</w:t>
      </w:r>
      <w:r>
        <w:rPr/>
        <w:t xml:space="preserve"> w stosunku do stawek obowiązujących w 2020r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wpływy za ciepło pozostają na poziomie roku 2020r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wpływy z tytułu opłaty za gospodarowanie odpadami komunalnymi wzrost o </w:t>
      </w:r>
      <w:r>
        <w:rPr>
          <w:b/>
        </w:rPr>
        <w:t>2,00zł</w:t>
      </w:r>
      <w:r>
        <w:rPr/>
        <w:t xml:space="preserve">                         w stosunku do każdej ze</w:t>
      </w:r>
      <w:r>
        <w:rPr>
          <w:b/>
        </w:rPr>
        <w:t xml:space="preserve"> </w:t>
      </w:r>
      <w:r>
        <w:rPr/>
        <w:t>stawek obowiązujących w 2020r</w:t>
      </w:r>
      <w:r>
        <w:rPr>
          <w:b/>
        </w:rPr>
        <w:t xml:space="preserve">;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 xml:space="preserve">wpływy z opłat na sprzedaż napojów alkoholowych oszacować na podstawie wydanych zezwoleń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 tytułu opłat za zajęcie pasa drogowego na podstawie wydanych decyz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z tytułu opłat za wyżywienie, pobyt w przedszkolu i Klubie Dzieicęcym na podstawie oszacowanej liczby dzieci oraz obowiązujących opłat w 2020r z uwzględnieniem planowanego wskaźnika inflacji (1,8%)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lang w:eastAsia="ar-SA"/>
        </w:rPr>
        <w:t>w zakresie planowanych dochodów na realizację projektów współfinansowanych                      z budżetu Unii Europejskiej oraz innych środków nie podlegających zwrotowi zaplanować na podstawie zawartych umów, porozumień bądź  złożonych wniosków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liczenia pozostałych dochodów własnych dokonuje Skarbnik Gminy w/g układu     klasyfikacji budżetowej tj. dział, rozdział, paragraf na podstawie przewidywanego     wykonania dochodów w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>. Wydatki  budżetu należy ustalić na poziomie roku 2020, przy założeniu, że podstawą planowania wydatków budżetowych jest przewidywane wykonanie 2020r oraz na podstawie poniższych wyty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ą planowania wynagrodzeń w sferze oświatowej (pracownicy pedagogiczni) są zatwierdzone plany organizacyjne na rok szkolny 2020/2021 oraz plany w zakresie arkuszy organizacyjnych na rok szkolny 2021/2022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ć należy również odprawy emerytalne i nagrody jubileuszowe zgodnie                      z załączonym wykazem osób, wskazaniem podstawy i procentu wyli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dusz płac ustalany jest w podziale na nauczycieli, wg. stopnia awansu, uwzględniając: </w:t>
      </w:r>
    </w:p>
    <w:p>
      <w:pPr>
        <w:pStyle w:val="Normal"/>
        <w:ind w:left="720" w:hanging="0"/>
        <w:jc w:val="both"/>
        <w:rPr/>
      </w:pPr>
      <w:r>
        <w:rPr/>
        <w:t>- wynagrodzenie zasadnicze;</w:t>
      </w:r>
    </w:p>
    <w:p>
      <w:pPr>
        <w:pStyle w:val="Normal"/>
        <w:ind w:left="720" w:hanging="0"/>
        <w:jc w:val="both"/>
        <w:rPr/>
      </w:pPr>
      <w:r>
        <w:rPr/>
        <w:t>- wysługę lat;</w:t>
      </w:r>
    </w:p>
    <w:p>
      <w:pPr>
        <w:pStyle w:val="Normal"/>
        <w:ind w:left="720" w:hanging="0"/>
        <w:jc w:val="both"/>
        <w:rPr/>
      </w:pPr>
      <w:r>
        <w:rPr/>
        <w:t>- wzrost wynikający z planowanych awansów;</w:t>
      </w:r>
    </w:p>
    <w:p>
      <w:pPr>
        <w:pStyle w:val="Normal"/>
        <w:ind w:left="720" w:hanging="0"/>
        <w:jc w:val="both"/>
        <w:rPr/>
      </w:pPr>
      <w:r>
        <w:rPr/>
        <w:t xml:space="preserve">- dodatków pozostałych wynikających z regulaminu, z wyszczególnieniem każdego rodzaju oraz dodatek z art. 54 Karty Nauczycie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ddzielnej kolumnie należy wskazać skutki planowanych podwyżek w wysokości </w:t>
      </w:r>
      <w:r>
        <w:rPr>
          <w:b/>
        </w:rPr>
        <w:t>5,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undusz nagród zaplanować należy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środki na dofinansowanie doskonalenia zawodowego nauczycieli zaplanować w wysokości 0,8% planowanych rocznych środków przeznaczonych na wynagrodzenia osobowe nauczycieli, a fundusz nagród zaplanować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otrzymane w ramach części oświatowej subwencji ogólnej na zadania pozaszkolne należy przeznaczyć w całości na realizację zadań przez Przedszkole Samorządowe. Do wyliczeń należy przyjąć kwotę z roku 2020, a po otrzymaniu informacji z Ministerstwa Finansów należy tę kwotę skorygowa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średnioroczny wzrost przeciętnego wynagrodzenia w Urzędzie Miasta i Gminy i jednostkach organizacyjnych nie może przekroczyć </w:t>
      </w:r>
      <w:r>
        <w:rPr>
          <w:b/>
        </w:rPr>
        <w:t xml:space="preserve">5,0%. </w:t>
      </w:r>
      <w:r>
        <w:rPr/>
        <w:t xml:space="preserve">Podstawą do planowania wynagrodzeń osobowych na 2021r jest miesięczna kwota wynagrodzenia pomnożona przez liczbę etatów i liczbę 12 miesięcy oraz kwotę wzros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odstawą do planowania wynagrodzeń osobowych na 2021 rok jest planowany stan zatrudnienia na 31.12.2020r wedłu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ktualnych angaży z uwzględnieniem wszystkich składników wynagrodzenia (rozbicie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zasadnicza, wysługa lat, dodatek funkcyjny, specjalny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nagrody jubileuszowe i odprawy emerytalne i rentowe należy ustalić kwotowo ze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wskazaniem podstawy i procentu wyliczenia, oddzielnie należy ująć skutki podwyż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/>
        <w:t xml:space="preserve">nagrody  planowane są w wysokości </w:t>
      </w:r>
      <w:r>
        <w:rPr>
          <w:b/>
        </w:rPr>
        <w:t>5,0%</w:t>
      </w:r>
      <w:r>
        <w:rPr/>
        <w:t xml:space="preserve"> planowanego funduszu płac, zgodnie z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obowiązującymi przepisami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z tytułu dodatkowego wynagrodzenia rocznego planuje się w wysokości </w:t>
      </w:r>
      <w:r>
        <w:rPr>
          <w:b/>
        </w:rPr>
        <w:t>8,5%</w:t>
      </w:r>
      <w:r>
        <w:rPr/>
        <w:t xml:space="preserve"> przewidywanego wykonania wydatków  w 2020r  na wynagrodzenia osobowe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kładki na ubezpieczenie społeczne od zakładu pracy oraz Fundusz Pracy planuje się                     w wysokości zgodnej z przepisami Z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wydatki na Państwowy Fundusz Rehabilitacji Osób Niepełnosprawnych planuje się na podstawie art.21 ustawy z dnia 27 sierpnia 1997 r. o rehabilitacji zawodowej                        i społecznej oraz zatrudnieniu osób niepełnosprawnych (tekst jednolity z 2020r, poz. 426 z późn. zm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ydatki na Pracownicze Plany Kapitałowe należy zaplanować zgodnie z przepisami ustawy z dnia 4 października 2018r o pracowniczych planach kapitałowych (Dz. U                 z 2020r, poz. 134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dpis na ZFŚS dla nauczycieli w wysokości </w:t>
      </w:r>
      <w:r>
        <w:rPr>
          <w:b/>
        </w:rPr>
        <w:t>3 028,21zł</w:t>
      </w:r>
      <w:r>
        <w:rPr/>
        <w:t xml:space="preserve"> na każdy etat nauczycielski     obliczony jako iloczyn planowanej, przeciętnej w danym roku kalendarzowym, liczby nauczycieli zatrudnionych w pełnym i niepełnym wymiarze zajęć (po przeliczeniu na pełny wymiar czasu pracy) dla pozostałych pracowników w wysokości </w:t>
      </w:r>
      <w:r>
        <w:rPr>
          <w:b/>
        </w:rPr>
        <w:t>1 550,26zł</w:t>
      </w:r>
      <w:r>
        <w:rPr/>
        <w:t xml:space="preserve">  na 1 etat. Dla emerytów i rencistów </w:t>
      </w:r>
      <w:r>
        <w:rPr>
          <w:b/>
        </w:rPr>
        <w:t>258,38zł</w:t>
      </w:r>
      <w:r>
        <w:rPr/>
        <w:t xml:space="preserve"> na osobę oraz emerytów i rencistów nauczycieli wg. wysokości obowiązującej w 2020 roku na osobę powiększonej                        o wskaźnik inflacji 1,8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na realizację zadań związanych z ochroną środowiska należy przyjąć                                  w wysokości prognozowanych dochodów z tytułu opłat i kar za korzystanie ze środowisk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wydatki na obsługę długu należy oszacować na podstawie zawartych umów                                    z uwzględnieniem szacowanych wskaźników makroekonom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sokość minimalnego wynagrodzenia za pracę należy przyjąć w kwocie </w:t>
      </w:r>
      <w:r>
        <w:rPr>
          <w:b/>
        </w:rPr>
        <w:t>2 800,00zł.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odatki mieszkaniowe będą realizowane w wysokości </w:t>
      </w:r>
      <w:r>
        <w:rPr>
          <w:b/>
        </w:rPr>
        <w:t>50,0%</w:t>
      </w:r>
      <w:r>
        <w:rPr/>
        <w:t xml:space="preserve"> faktycznych wydatków     ponoszonych za lokal mieszkalny, jeżeli powierzchnia tego lokalu jest mniejsza lub równa  normatywnej powierzch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na realizację Gminnego Programu Rozwiązywania Problemów Alkoholowych i Przeciwdziałania Narkomanii należy oszacować w wysokości prognozowanych dochodów z tytułu opłat za wydane zezwolenia na sprzedaż napojów alkohol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/>
        <w:t xml:space="preserve">przy planowaniu zakupu towarów i usług tzn. wydatki rzeczowe należy przyjąć     przewidywane wykonanie za 2020r, pomniejszone o wydatki jednorazow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ydatki na dostarczanie żywności do przedszkola i Klubu Dziecięcego, należy oszacować w wysokości prognozowanych dochodów z tytułu odpłatności za wyżywi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ydatki na zadania realizowane w drodze umów lub porozumień z innymi jednostkami samorządu terytorialnego, należy oszacować w wysokości kwot wynikających z zawartych umów lub porozumień oraz planowanych do zawar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</w:t>
      </w:r>
      <w:r>
        <w:rPr/>
        <w:t>wydatki na media  (energia elektryczna, ogrzewanie) zaplanować z uwzględnieniem wzrostu o wskaźnik inflacji (1,8%) w stosunku do przewidywanego wykonania za 2020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remontowe, które są finansowane w ramach wydatków bieżących należy      zaplanować szacunkow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ydatki inwestycyjne należy przedstawić w oddzielnym załączniku z podaniem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nazwy zad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wartości zad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pozyskania dodatkowych źródeł finansow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) okresu realizacji inwestycj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) zakresu rzeczowego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planowaniu projektów i programów współfinansowanych ze środków Unii Europejskiej pracownicy na samodzielnych stanowiskach merytorycznych oraz kierownicy gminnych jednostek organizacyjnych przedstawią w formie opisowej informację zawierając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nazwę i cel zadania (projektu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okres realizacji i łączne nakłady finansowe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limity wydatków w okresie realizacji projektu w poszczególnych latach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przewidywany termin przekazania środków na finansowanie zadań bąd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widywany termin refundacji wydatków poniesionych na planowane do realizacji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Ustala się rezerwę budżetową do </w:t>
      </w:r>
      <w:r>
        <w:rPr>
          <w:b/>
        </w:rPr>
        <w:t>1,0%</w:t>
      </w:r>
      <w:r>
        <w:rPr/>
        <w:t xml:space="preserve"> wydatków budżetu oraz rezerwę celową do </w:t>
      </w:r>
      <w:r>
        <w:rPr>
          <w:b/>
        </w:rPr>
        <w:t>5,0%</w:t>
      </w:r>
      <w:r>
        <w:rPr/>
        <w:t xml:space="preserve"> wydatków budżetu zgodnie z art. 222 ustawy z dnia 27 sierpnia 2009r o finansach publicznych, natomiast rezerwę celową na realizację zadań z zakresu zarządzania kryzysowego w wysokości nie niższej niż 0,5% wydatków budżetu pomniejszonych                            o wydatki inwestycyjne, wydatki na wynagrodzenia i pochodne oraz wydatki na obsługę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</w:t>
      </w:r>
      <w:r>
        <w:rPr/>
        <w:t xml:space="preserve"> Wskaźniki ustalone w § 2 i § 3 mają zastosowanie również do jednostek organizacyjnych gmi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. 1.Zobowiązuje się pracowników na samodzielnych stanowiskach Urzędu Miasta                                       i Gminy, kierowników referatów oraz kierowników jednostek organizacyjnych i dyrektora samorządowej instytucji kultury do opracowania planów finansowych dochodów i wydatków oraz planów rzeczowo-finansowych na 2021 rok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Materiały planistyczne należy opracować na podstawie uchwały Nr XLV/302/10 Rady Miejskiej Radzynia Chełmińskiego z dnia 24 czerwca 2010r. w sprawie trybu prac nad projektem uchwały budżetowej Gminy Radzyń Chełmińsk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§ 7. </w:t>
      </w:r>
      <w:r>
        <w:rPr>
          <w:bCs/>
        </w:rPr>
        <w:t>Materiały</w:t>
      </w:r>
      <w:r>
        <w:rPr>
          <w:b/>
          <w:bCs/>
        </w:rPr>
        <w:t xml:space="preserve"> </w:t>
      </w:r>
      <w:r>
        <w:rPr>
          <w:bCs/>
        </w:rPr>
        <w:t xml:space="preserve">planistyczne do projektu budżetu na 2021r należy sporządzić do dnia                    </w:t>
      </w:r>
      <w:r>
        <w:rPr>
          <w:b/>
          <w:bCs/>
        </w:rPr>
        <w:t xml:space="preserve">15 października 2020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8.</w:t>
      </w:r>
      <w:r>
        <w:rPr/>
        <w:t xml:space="preserve"> Wykonanie zarządzenia powierza się pracownikom na samodzielnych stanowiskach merytorycznych, kierownikom referatów oraz kierownikom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9</w:t>
      </w:r>
      <w:r>
        <w:rPr>
          <w:b/>
        </w:rPr>
        <w:t>.</w:t>
      </w:r>
      <w:r>
        <w:rPr/>
        <w:t xml:space="preserve"> Nadzór nad wykonaniem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0</w:t>
      </w:r>
      <w:r>
        <w:rPr>
          <w:b/>
        </w:rPr>
        <w:t>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9:00Z</dcterms:created>
  <dc:creator>Karta</dc:creator>
  <dc:description/>
  <dc:language>en-US</dc:language>
  <cp:lastModifiedBy>Justyna</cp:lastModifiedBy>
  <cp:lastPrinted>2020-09-24T09:36:00Z</cp:lastPrinted>
  <dcterms:modified xsi:type="dcterms:W3CDTF">2020-09-29T08:59:00Z</dcterms:modified>
  <cp:revision>2</cp:revision>
  <dc:subject/>
  <dc:title>ZARZĄDZENIE  Nr 37A/2003</dc:title>
</cp:coreProperties>
</file>