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rządzenie nr 89/2020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5 października 202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0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) oraz art. 222 ust.4 i art.  257 pkt. 1 i 3 ustawy z dnia 27 sierpnia 2009r o finansach publicznych (Dz. U. z 2019r, poz. 869 z późn. zm.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Cs/>
        </w:rPr>
      </w:pPr>
      <w:r>
        <w:rPr>
          <w:bCs/>
        </w:rPr>
        <w:t xml:space="preserve">w uchwale Nr </w:t>
      </w:r>
      <w:r>
        <w:rPr/>
        <w:t xml:space="preserve">XV/120/19 </w:t>
      </w:r>
      <w:r>
        <w:rPr>
          <w:bCs/>
        </w:rPr>
        <w:t xml:space="preserve">Rady Miejskiej Radzynia Chełmińskiego z dnia 14 grudnia 2019r w sprawie uchwalenia budżetu gminy Radzyń Chełmiński na 2020 rok: zmienionej Uchwałami Rady Miejskiej Radzynia Chełmińskiego Nr XVII/134/20 z dnia 9 marca 2020r, Nr XVIII/142/20 z dnia 27 kwietnia 2020r,                                  Nr XIX/150/20 z dnia 29 czerwca 2020, XX/159/20 z dnia 22 lipca 2020r, XXI/172/20 z dnia 29 września 2020r oraz Zarządzeniami Burmistrza Miasta i Gminy Radzyń Chełmiński Nr 4/2020 z dnia 17 stycznia 2020r,                      Nr 9/2020 z dnia 30 stycznia 2020r, Nr 18/2020 z dnia 28 lutego 2020r, Nr 23/2020 z dnia 12 marca 2020r,                  Nr 26/2020 z dnia 23 marca 2020r, Nr 29/2020 z dnia 30 marca 2020r, Nr 30/2020 z dnia 31 marca 2020r,                 Nr 35/2020 z dnia 29 kwietnia 2020, Nr 42/2020 z dnia 18 maja 2020r, Nr 46/2020 z dnia 26 maja 2020r,                     Nr 50/2020 z dnia 18 czerwca 2020r, Nr 51/2020 z dnia 30 czerwca 2020r, Nr 58/2020 z dnia 13 lipca 2020r,              Nr 64/2020 z dnia 31 lipca 2020r, Nr 65/2020 z dnia 5 sierpnia 2020r, Nr 74/2020 z dnia 1 września 2020r,                Nr 79/2020 z dnia 21 września 2020r, Nr 85/2020 z dnia 30 września 2020r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 </w:t>
      </w:r>
      <w:r>
        <w:rPr/>
        <w:t>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 xml:space="preserve">§ 1 Łączna kwota dochodów budżetu na 2020 rok w wysokości  </w:t>
      </w:r>
      <w:r>
        <w:rPr>
          <w:b/>
        </w:rPr>
        <w:t xml:space="preserve">30 948 875,24zł                        </w:t>
      </w:r>
      <w:r>
        <w:rPr/>
        <w:t>z tego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8 057 472,14z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891 403,10zł</w:t>
      </w:r>
    </w:p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0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rok  w  wysokości                    </w:t>
      </w:r>
      <w:r>
        <w:rPr>
          <w:b/>
        </w:rPr>
        <w:t xml:space="preserve">32 948 875,24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056 851,80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500 696,34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139 190,51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61 35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851 145,88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24 469,07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892 023,4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890 888,44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767 157,4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1 135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0 rok, w pozycjach określonych w § 1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8 226 155,92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4.  </w:t>
      </w:r>
      <w:r>
        <w:rPr>
          <w:bCs/>
        </w:rPr>
        <w:t xml:space="preserve"> „</w:t>
      </w:r>
      <w:r>
        <w:rPr>
          <w:b/>
        </w:rPr>
        <w:t>§ 15.</w:t>
      </w:r>
      <w:r>
        <w:rPr/>
        <w:t xml:space="preserve"> Rezerwy, otrzymuje brzmienie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45 639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  44 504,00zł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  1 135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82 5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32 5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</w:t>
      </w:r>
      <w:bookmarkStart w:id="1" w:name="_Hlk35947239"/>
      <w:r>
        <w:rPr/>
        <w:t xml:space="preserve">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</w:t>
      </w:r>
      <w:bookmarkEnd w:id="1"/>
      <w:r>
        <w:rPr/>
        <w:t xml:space="preserve">w wysokości                                                      </w:t>
      </w:r>
      <w:r>
        <w:rPr>
          <w:b/>
        </w:rPr>
        <w:t xml:space="preserve">50 000,00zł </w:t>
      </w:r>
    </w:p>
    <w:p>
      <w:pPr>
        <w:pStyle w:val="Tekstpodstawowywcity2"/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 xml:space="preserve">§ 5.  </w:t>
      </w:r>
      <w:r>
        <w:rPr>
          <w:bCs/>
        </w:rPr>
        <w:t xml:space="preserve"> </w:t>
      </w: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  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2" w:name="_Hlk31781907"/>
      <w:bookmarkStart w:id="3" w:name="_Hlk21341250"/>
      <w:bookmarkStart w:id="4" w:name="_Hlk24960006"/>
      <w:bookmarkStart w:id="5" w:name="_Hlk18497036"/>
      <w:bookmarkStart w:id="6" w:name="_Hlk31781907"/>
      <w:bookmarkStart w:id="7" w:name="_Hlk21341250"/>
      <w:bookmarkStart w:id="8" w:name="_Hlk24960006"/>
      <w:bookmarkStart w:id="9" w:name="_Hlk18497036"/>
      <w:bookmarkEnd w:id="6"/>
      <w:bookmarkEnd w:id="7"/>
      <w:bookmarkEnd w:id="8"/>
      <w:bookmarkEnd w:id="9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0" w:name="_Hlk31781907"/>
      <w:bookmarkStart w:id="11" w:name="_Hlk21341250"/>
      <w:bookmarkStart w:id="12" w:name="_Hlk24960006"/>
      <w:bookmarkStart w:id="13" w:name="_Hlk18497036"/>
      <w:bookmarkEnd w:id="10"/>
      <w:bookmarkEnd w:id="11"/>
      <w:bookmarkEnd w:id="12"/>
      <w:bookmarkEnd w:id="13"/>
      <w:r>
        <w:rPr>
          <w:bCs/>
        </w:rPr>
        <w:t>Zmiany w budżecie gminy po stronie dochodów budżetowych dotyczą zmiany dochodów bieżących gminy, planu dotacji celowych na zadania zlecone gminie z zakresu administracji rządowej  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  <w:bookmarkStart w:id="14" w:name="_Hlk44932194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15" w:name="_Hlk51595116"/>
      <w:bookmarkStart w:id="16" w:name="_Hlk49923844"/>
      <w:bookmarkStart w:id="17" w:name="_Hlk48016561"/>
      <w:bookmarkStart w:id="18" w:name="_Hlk45279218"/>
      <w:bookmarkEnd w:id="15"/>
      <w:bookmarkEnd w:id="16"/>
      <w:bookmarkEnd w:id="17"/>
      <w:bookmarkEnd w:id="18"/>
      <w:r>
        <w:rPr>
          <w:bCs/>
        </w:rPr>
        <w:t xml:space="preserve">- 852, rozdz. 85215 § 2010 zwiększa się w wysokości </w:t>
      </w:r>
      <w:r>
        <w:rPr>
          <w:b/>
          <w:bCs/>
        </w:rPr>
        <w:t>135,74zł</w:t>
      </w:r>
      <w:r>
        <w:rPr>
          <w:bCs/>
        </w:rPr>
        <w:t xml:space="preserve"> z przeznaczeniem na sfinansowanie wypłat zryczałtowanych dodatków energetycznych dla odbiorców wrażliwych energii elektrycznej oraz kosztów obsługi tego zadania realizowanego przez gminy                           w wysokości 2% łącznej kwoty dotacji wypłaconych w gminie, zgodnie z decyzją Wojewody Kujawsko – Pomorskiego z dnia 8 października 2020 roku nr WFB.I.3120.3.73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9" w:name="_Hlk51595116"/>
      <w:bookmarkEnd w:id="19"/>
      <w:r>
        <w:rPr>
          <w:bCs/>
        </w:rPr>
        <w:t xml:space="preserve">- 855, rozdz. 85502 § 2010 zwiększa się w wysokości </w:t>
      </w:r>
      <w:r>
        <w:rPr>
          <w:b/>
          <w:bCs/>
        </w:rPr>
        <w:t>40 972,00zł</w:t>
      </w:r>
      <w:r>
        <w:rPr>
          <w:bCs/>
        </w:rPr>
        <w:t xml:space="preserve"> z przeznaczeniem na wypłacanie świadczeń rodzinnych, świadczeń z funduszu alimentacyjnego oraz składek na ubezpieczenie emerytalne i rentowe z ubezpieczenia społecznego oraz na wypłatę jednorazowego świadczenia w wysokości 4 000,00zł wraz z kosztami obsługi, zgodnie                      z decyzją Wojewody Kujawsko – Pomorskiego z dnia 8 października 2020 roku                                     nr WFB.I.3120.3.74.202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20" w:name="_Hlk49923844"/>
      <w:bookmarkStart w:id="21" w:name="_Hlk48016561"/>
      <w:bookmarkStart w:id="22" w:name="_Hlk45279218"/>
      <w:bookmarkEnd w:id="14"/>
      <w:bookmarkEnd w:id="20"/>
      <w:bookmarkEnd w:id="21"/>
      <w:bookmarkEnd w:id="22"/>
      <w:r>
        <w:rPr/>
        <w:t xml:space="preserve">Zmiany w budżecie gminy po stronie wydatków budżetowych dotyczą zmiany </w:t>
      </w:r>
      <w:r>
        <w:rPr>
          <w:bCs/>
        </w:rPr>
        <w:t>planów wydatków bieżących gminy, planu dotacji celowej na zadania zlecone gminie z zakresu administracji rządowej oraz rozdysponowania rezerwy ogólnej i przemieszczenia środków finansowych między działami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bieżące</w:t>
      </w:r>
      <w:bookmarkStart w:id="23" w:name="_Hlk47531423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End w:id="23"/>
      <w:r>
        <w:rPr/>
        <w:t xml:space="preserve">- 600, rozdz. 60016 § 4300 zwiększa się  w wysokości </w:t>
      </w:r>
      <w:r>
        <w:rPr>
          <w:b/>
          <w:bCs/>
        </w:rPr>
        <w:t>9 000,00zł</w:t>
      </w:r>
      <w:r>
        <w:rPr/>
        <w:t xml:space="preserve"> z przeznaczeniem na wycinkę drzew i gałęzi przy drogach gminnych, zmniejszając jednocześnie § 427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50, rozdz. 75095 § 4210 zwiększa się  w wysokości </w:t>
      </w:r>
      <w:r>
        <w:rPr>
          <w:b/>
          <w:bCs/>
        </w:rPr>
        <w:t>5 000,00zł</w:t>
      </w:r>
      <w:r>
        <w:rPr/>
        <w:t xml:space="preserve"> z przeznaczeniem na zakup materiałów do zabezpieczenia prac w ramach robót interwencyjnych i publicznych, zmniejszając jednocześnie § 4270 w rozdz. 75023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01, rozdz. 80113 § 4610 wprowadza się w wysokości </w:t>
      </w:r>
      <w:r>
        <w:rPr>
          <w:b/>
          <w:bCs/>
        </w:rPr>
        <w:t>50,00zł</w:t>
      </w:r>
      <w:r>
        <w:rPr/>
        <w:t xml:space="preserve"> z przeznaczeniem na koszty sądowe, zmniejszając jednocześnie § 4210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5 zwiększa się § 3110 w wysokości </w:t>
      </w:r>
      <w:r>
        <w:rPr>
          <w:b/>
          <w:bCs/>
        </w:rPr>
        <w:t>133,08zł</w:t>
      </w:r>
      <w:r>
        <w:rPr>
          <w:bCs/>
        </w:rPr>
        <w:t xml:space="preserve"> z przeznaczeniem na sfinansowanie wypłat zryczałtowanych dodatków energetycznych dla odbiorców wrażliwych energii elektrycznej oraz zwiększa się § 4300 w wysokości </w:t>
      </w:r>
      <w:r>
        <w:rPr>
          <w:b/>
        </w:rPr>
        <w:t>2,66zł</w:t>
      </w:r>
      <w:r>
        <w:rPr>
          <w:bCs/>
        </w:rPr>
        <w:t xml:space="preserve"> z przeznaczeniem na zakup znaczków pocztowych jako koszty obsługi zadania realizowanego przez gminy                           w wysokości 2% łącznej kwoty dotacji wypłaconych w gminie, zgodnie z decyzją Wojewody Kujawsko – Pomorskiego z dnia 8 października 2020 roku nr WFB.I.3120.3.73.202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5219 § 4210 zwiększa się w wysokości </w:t>
      </w:r>
      <w:r>
        <w:rPr>
          <w:b/>
          <w:bCs/>
        </w:rPr>
        <w:t>5 000,00zł</w:t>
      </w:r>
      <w:r>
        <w:rPr/>
        <w:t xml:space="preserve"> z przeznaczeniem na zakup materiałów biurowych i niszczarki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2 zwiększa się § 3110 w wysokości </w:t>
      </w:r>
      <w:r>
        <w:rPr>
          <w:b/>
          <w:bCs/>
        </w:rPr>
        <w:t xml:space="preserve">20 042,84zł </w:t>
      </w:r>
      <w:r>
        <w:rPr/>
        <w:t>i § 4110 w wysokości</w:t>
      </w:r>
      <w:r>
        <w:rPr>
          <w:b/>
          <w:bCs/>
        </w:rPr>
        <w:t xml:space="preserve"> 20 000,00zł</w:t>
      </w:r>
      <w:r>
        <w:rPr>
          <w:bCs/>
        </w:rPr>
        <w:t xml:space="preserve"> z przeznaczeniem na wypłacanie świadczeń rodzinnych, świadczeń z funduszu alimentacyjnego oraz składek na ubezpieczenie emerytalne i rentowe z ubezpieczenia społecznego oraz na wypłatę jednorazowego świadczenia w wysokości 4 000,00zł oraz zwiększa się § 4210 w wysokości </w:t>
      </w:r>
      <w:r>
        <w:rPr>
          <w:b/>
        </w:rPr>
        <w:t>929,16zł</w:t>
      </w:r>
      <w:r>
        <w:rPr>
          <w:bCs/>
        </w:rPr>
        <w:t xml:space="preserve"> z przeznaczeniem na zakup tonerów do drukarek jako koszty obsługi zadania, zgodnie z decyzją Wojewody Kujawsko – Pomorskiego z dnia                8 października 2020 roku  nr WFB.I.3120.3.74.202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900, rozdz. 90004 § 4300 zwiększa się  w wysokości </w:t>
      </w:r>
      <w:r>
        <w:rPr>
          <w:b/>
          <w:bCs/>
        </w:rPr>
        <w:t>2 000,00zł</w:t>
      </w:r>
      <w:r>
        <w:rPr/>
        <w:t xml:space="preserve"> z przeznaczeniem na wycięcie gałęzi drzew w parku miejskim, zmniejszając jednocześnie § 42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921, rozdz. 92109 § 4170 zwiększa się  w wysokości </w:t>
      </w:r>
      <w:r>
        <w:rPr>
          <w:b/>
          <w:bCs/>
        </w:rPr>
        <w:t>2 600,00zł</w:t>
      </w:r>
      <w:r>
        <w:rPr/>
        <w:t xml:space="preserve"> oraz zwiększa się § 4110               w wysokości 1 000,00zł z przeznaczeniem na umowy zlecenia wraz z pochodnymi za prace porządkowo – konserwacyjne w świetlicach wiejskich, zmniejszając jednocześnie § 421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okonuje się również rozdysponowanie rezerwy ogólnej z działu 758, rozdz. 75818 § 4810   w wysokości </w:t>
      </w:r>
      <w:r>
        <w:rPr>
          <w:b/>
          <w:bCs/>
        </w:rPr>
        <w:t>24 000,00zł</w:t>
      </w:r>
      <w:r>
        <w:rPr/>
        <w:t xml:space="preserve"> z przeznaczeniem na dział 600, rozdz. 60016 § 4210 na zakup kamienia wapiennego na drogi gminn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Plan dochodów i wydatków zwiększono o kwotę 41 107,74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ADRIAN</dc:creator>
  <dc:description/>
  <dc:language>en-US</dc:language>
  <cp:lastModifiedBy>sekretariat</cp:lastModifiedBy>
  <cp:lastPrinted>2020-10-16T14:33:00Z</cp:lastPrinted>
  <dcterms:modified xsi:type="dcterms:W3CDTF">2020-10-29T09:42:00Z</dcterms:modified>
  <cp:revision>2</cp:revision>
  <dc:subject/>
  <dc:title>PROJEKT</dc:title>
</cp:coreProperties>
</file>