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Nr ……….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Rady Miejskiej Radzynia Chełmińskiego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z dnia  ……………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Cs/>
          <w:sz w:val="28"/>
        </w:rPr>
      </w:pPr>
      <w:r>
        <w:rPr>
          <w:bCs/>
          <w:sz w:val="28"/>
        </w:rPr>
        <w:t>w sprawie ustalenia opłat za korzystanie z komunalnych obiektów i urządzeń</w:t>
      </w:r>
    </w:p>
    <w:p>
      <w:pPr>
        <w:pStyle w:val="Heading"/>
        <w:jc w:val="both"/>
        <w:rPr>
          <w:bCs/>
          <w:sz w:val="28"/>
        </w:rPr>
      </w:pPr>
      <w:r>
        <w:rPr>
          <w:bCs/>
          <w:sz w:val="28"/>
        </w:rPr>
        <w:t xml:space="preserve">użyteczności publicznej na terenie Miasta i Gminy Radzyń Chełmiński. </w:t>
      </w:r>
    </w:p>
    <w:p>
      <w:pPr>
        <w:pStyle w:val="Heading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podstawie art.4 ust.1 pkt 2 ustawy z dnia 20 grudnia 1996r. o gospodarce komunalnej (Dz.U. z 1997r. Nr 9, poz.43 z późn.zm.) oraz art.18 ust.2 pkt 15 ustawy z dnia 8 marca 1990r. o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amorządzie gminnym (Dz.U. z 2001r. Nr 142, poz.1591 z późn.zm.) </w:t>
      </w:r>
      <w:r>
        <w:rPr>
          <w:bCs/>
          <w:sz w:val="24"/>
        </w:rPr>
        <w:t>Rada Miejsk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Cs/>
        </w:rPr>
      </w:pPr>
      <w:r>
        <w:rPr>
          <w:bCs/>
          <w:sz w:val="28"/>
        </w:rPr>
        <w:t>uchwala, co następuje</w:t>
      </w:r>
      <w:r>
        <w:rPr>
          <w:bCs/>
        </w:rPr>
        <w:t>: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§ 1.1. Wprowadzić odpłatność za korzystanie z sali Miejsko- Gminnego Ośrodka</w:t>
      </w:r>
    </w:p>
    <w:p>
      <w:pPr>
        <w:pStyle w:val="Heading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Kultury w Radzyniu Chełmińskim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za uroczystości rodzinne w wysokości 90,- zł za każdą dobę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za wynajem dla instytucji, zakładów, organizacji społecznych itp. w</w:t>
      </w:r>
    </w:p>
    <w:p>
      <w:pPr>
        <w:pStyle w:val="Heading"/>
        <w:ind w:left="70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w wysokości 30,- zł za godzinę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2. Opłaty wykazane w ust.1 pkt 1 i 2 zawierają również opłaty za media.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</w:p>
    <w:p>
      <w:pPr>
        <w:pStyle w:val="Heading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§ 2.1. Wprowadzić odpłatność za wynajem pomieszczeń w budynku Ochotniczej</w:t>
      </w:r>
    </w:p>
    <w:p>
      <w:pPr>
        <w:pStyle w:val="Heading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traży Pożarnej w Radzyniu Chełmińskim (sala, kuchnia, pomieszczenia</w:t>
      </w:r>
    </w:p>
    <w:p>
      <w:pPr>
        <w:pStyle w:val="Heading"/>
        <w:ind w:left="567" w:hanging="567"/>
        <w:jc w:val="both"/>
        <w:rPr/>
      </w:pPr>
      <w:r>
        <w:rPr>
          <w:b w:val="false"/>
          <w:sz w:val="28"/>
        </w:rPr>
        <w:t>pomocnicze):</w:t>
      </w:r>
    </w:p>
    <w:p>
      <w:pPr>
        <w:pStyle w:val="Heading"/>
        <w:ind w:left="709" w:hanging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1) za uroczystości weselne</w:t>
        <w:tab/>
        <w:tab/>
        <w:tab/>
        <w:tab/>
        <w:tab/>
        <w:t>- 600,- zł</w:t>
      </w:r>
    </w:p>
    <w:p>
      <w:pPr>
        <w:pStyle w:val="Heading"/>
        <w:ind w:left="709" w:hanging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 xml:space="preserve">2) za przyjęcia I komunii </w:t>
        <w:tab/>
        <w:tab/>
        <w:tab/>
        <w:tab/>
        <w:tab/>
        <w:t>- 400,- zł</w:t>
      </w:r>
    </w:p>
    <w:p>
      <w:pPr>
        <w:pStyle w:val="Heading"/>
        <w:ind w:left="709" w:hanging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3) za stypy</w:t>
        <w:tab/>
        <w:tab/>
        <w:tab/>
        <w:tab/>
        <w:tab/>
        <w:tab/>
        <w:tab/>
        <w:tab/>
        <w:t>- 300,- zł</w:t>
      </w:r>
    </w:p>
    <w:p>
      <w:pPr>
        <w:pStyle w:val="Heading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Za wynajem dla instytucji, zakładów, organizacji społecznych itp. w</w:t>
      </w:r>
    </w:p>
    <w:p>
      <w:pPr>
        <w:pStyle w:val="Heading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wysokości 30,- zł za godzinę bez korzystania  z kuchni i 40,- zł za godzinę z</w:t>
      </w:r>
    </w:p>
    <w:p>
      <w:pPr>
        <w:pStyle w:val="Heading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korzystaniem z kuchni. </w:t>
      </w:r>
    </w:p>
    <w:p>
      <w:pPr>
        <w:pStyle w:val="Heading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3. Do opłat wykazanych w ust.1 należy doliczyć należności za zużytą wodę i</w:t>
      </w:r>
    </w:p>
    <w:p>
      <w:pPr>
        <w:pStyle w:val="Heading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energię elektryczną według wskazań licznika.</w:t>
      </w:r>
    </w:p>
    <w:p>
      <w:pPr>
        <w:pStyle w:val="Heading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Heading"/>
        <w:ind w:left="567" w:hanging="567"/>
        <w:jc w:val="both"/>
        <w:rPr/>
      </w:pPr>
      <w:r>
        <w:rPr>
          <w:b w:val="false"/>
          <w:sz w:val="28"/>
        </w:rPr>
        <w:t>§ 3.1.Wprowadzić odpłatność za wynajem pomieszczeń w Szkole Podstawowej w</w:t>
      </w:r>
    </w:p>
    <w:p>
      <w:pPr>
        <w:pStyle w:val="Heading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Radzyniu Chełmińskim: 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za salę gimnastyczną – 1 raz w tygodniu (90 minut):</w:t>
      </w:r>
    </w:p>
    <w:p>
      <w:pPr>
        <w:pStyle w:val="Heading"/>
        <w:ind w:left="10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100,- zł. – za miesiąc dla mieszkańców gminy,</w:t>
      </w:r>
    </w:p>
    <w:p>
      <w:pPr>
        <w:pStyle w:val="Heading"/>
        <w:jc w:val="both"/>
        <w:rPr/>
      </w:pPr>
      <w:r>
        <w:rPr>
          <w:b w:val="false"/>
        </w:rPr>
        <w:t xml:space="preserve">          </w:t>
      </w: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- 300,- zł. – dla osób nie będących mieszkańcami gminy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za stołówkę:</w:t>
      </w:r>
    </w:p>
    <w:p>
      <w:pPr>
        <w:pStyle w:val="Heading"/>
        <w:ind w:left="1020" w:hanging="0"/>
        <w:jc w:val="both"/>
        <w:rPr/>
      </w:pPr>
      <w:r>
        <w:rPr>
          <w:b w:val="false"/>
          <w:sz w:val="28"/>
        </w:rPr>
        <w:t>- 1.000,- zł – na uroczystości weselne,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- 2 -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</w:t>
      </w:r>
      <w:r>
        <w:rPr>
          <w:b w:val="false"/>
          <w:sz w:val="28"/>
        </w:rPr>
        <w:t>- 500,- zł – na przyjęcia  I komunii,</w:t>
      </w:r>
    </w:p>
    <w:p>
      <w:pPr>
        <w:pStyle w:val="Heading"/>
        <w:ind w:left="7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- 400,- zł – na stypy,</w:t>
      </w:r>
    </w:p>
    <w:p>
      <w:pPr>
        <w:pStyle w:val="Heading"/>
        <w:ind w:left="7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- 300,- zł – na inne cele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za pomieszczenie dla Telekomunikacji – 800,- zł/miesięcznie + 22% VAT = 976,- zł./miesięcznie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za magazyn wynajmowany na potrzeby hurtowni – 300,- zł./miesięcznie + 22% VAT = 366,- zł./miesięcznie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za pomieszczenie z przeznaczeniem na sklepik – 150,- zł./miesięcznie + 22% VAT = 183,- zł./miesięcznie + opłaty za energię wg podlicznika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Opłaty wykazane w ust.1 pkt 1,2,3 i 4 zawierają również opłaty za media.</w:t>
      </w:r>
    </w:p>
    <w:p>
      <w:pPr>
        <w:pStyle w:val="Heading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§ 4.1.Wprowadzić odpłatność za korzystanie z pomieszczeń w Szkole Podstawowej</w:t>
      </w:r>
    </w:p>
    <w:p>
      <w:pPr>
        <w:pStyle w:val="Heading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 Rywałdzie: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1) za wynajem stołówki z kuchnią – 150,- zł.;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 xml:space="preserve">2) za wynajem kuchni wraz z salą  – 250,- zł.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Do opłat wykazanych w ust.1 należy doliczyć należność za zużytą wodę i za energię elektryczną według wskazań licznika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§ 5.1. Wprowadzić odpłatność za korzystanie z pomieszczeń w Centrum Integracji Społecznej w Szumiłowie (sala, kuchnia i pomieszczenia pomocnicze)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za uroczystości weselne – 300,- zł.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za przyjęcia I komunii itp. – 200,- zł.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za stypy – 100,- zł.;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Do opłat wykazanych w ust.1 należy doliczyć należność za zużytą wodę i za energię elektryczną według wskazań licznika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§ 6.1. Wprowadzić odpłatność za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korzystanie z zajętej powierzchni części parku lub innych punktów miasta  </w:t>
      </w:r>
    </w:p>
    <w:p>
      <w:pPr>
        <w:pStyle w:val="Heading"/>
        <w:ind w:left="56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na okres 1 dnia dla celów reklamy i promocji, przedstawień cyrkowych,</w:t>
      </w:r>
    </w:p>
    <w:p>
      <w:pPr>
        <w:pStyle w:val="Heading"/>
        <w:ind w:left="56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 xml:space="preserve">rekreacyjnych w tzw. wesołych miasteczkach w wysokości 100,- zł.  </w:t>
      </w:r>
    </w:p>
    <w:p>
      <w:pPr>
        <w:pStyle w:val="Heading"/>
        <w:ind w:left="56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brutto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wynajęcie boiska zamkowego na zamknięte imprezy organizowane przez</w:t>
      </w:r>
    </w:p>
    <w:p>
      <w:pPr>
        <w:pStyle w:val="Heading"/>
        <w:ind w:left="56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 xml:space="preserve">osoby prywatne lub podmioty gospodarcze w wysokości 2.000,- zł.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2. Do opłat wykazanych w ust.1 pkt 2 należy doliczyć opłaty za media.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§ 7. Wprowadzić odpłatność za wynajem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koparko – odmularki „Pelikan” – 44,- zł/za godzinę + VAT (wysokość  </w:t>
      </w:r>
    </w:p>
    <w:p>
      <w:pPr>
        <w:pStyle w:val="Heading"/>
        <w:ind w:left="51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zależy od rodzaju wykonywanej usługi)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ciągnika z przyczepą asenizacyjną – 42,- zł/za godzinę + VAT (wysokość </w:t>
      </w:r>
    </w:p>
    <w:p>
      <w:pPr>
        <w:pStyle w:val="Heading"/>
        <w:ind w:left="51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zależy od rodzaju wykonywanej usługi)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ciągnika z przyczepą skrzyniową – 30,- zł/za godzinę + VAT (wysokość </w:t>
      </w:r>
    </w:p>
    <w:p>
      <w:pPr>
        <w:pStyle w:val="Heading"/>
        <w:ind w:left="51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zależy od rodzaju wykonywanej usługi).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- 3 -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§ 8. Opłatom wymienionym w §§ 1,2,3,4,5 i 6 nie podlegają Stowarzyszenia, </w:t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Bractwa Rycerskie i KGW z terenu Miasta i Gminy Radzyń Chełmiński, zaś Rady </w:t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Rodziców działające przy szkołach na terenie Miasta i Gminy Radzyń Chełmiński </w:t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opłatom, o których mowa w § 3 ust.1 pkt 1 i 2 oraz w § 4.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§</w:t>
        <w:tab/>
        <w:t>9. Opłaty za korzystanie z obiektów i urządzeń użyteczności publicznej</w:t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 w:val="false"/>
          <w:sz w:val="28"/>
        </w:rPr>
        <w:t>wymienionych w §§ 1,2,3,4,5,6 i 7 uiszcza się po wystawieniu rachunku przez</w:t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Urząd Miasta i Gminy na konto Urzędu Miasta i Gminy w Banku Spółdzielczym w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Łasinie Oddział w Radzyniu Chełmińskim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§ 10.Tracą moc uchwały: Nr XVIII/152/05 Rady Miejskiej Radzynia </w:t>
      </w:r>
    </w:p>
    <w:p>
      <w:pPr>
        <w:pStyle w:val="Heading"/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Chełmińskiego z dnia 30 marca 2005r. w sprawie ustalenia opłat za korzystanie z </w:t>
      </w:r>
    </w:p>
    <w:p>
      <w:pPr>
        <w:pStyle w:val="Heading"/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komunalnych obiektów i urządzeń użyteczności publicznej na terenie Miasta </w:t>
      </w:r>
    </w:p>
    <w:p>
      <w:pPr>
        <w:pStyle w:val="Heading"/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i Gminy Radzyń Chełmiński i Nr XXVII/170/05 Rady Miejskiej Radzynia</w:t>
      </w:r>
    </w:p>
    <w:p>
      <w:pPr>
        <w:pStyle w:val="Heading"/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hełmińskiego z dnia 30 czerwca 2005r. zmieniająca uchwałę w sprawie ustalenia</w:t>
      </w:r>
    </w:p>
    <w:p>
      <w:pPr>
        <w:pStyle w:val="Heading"/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opłat za korzystanie z komunalnych obiektów i urządzeń użyteczności publicznej na</w:t>
      </w:r>
    </w:p>
    <w:p>
      <w:pPr>
        <w:pStyle w:val="Heading"/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terenie Miasta i Gminy Radzyń Chełmiński. </w:t>
      </w:r>
    </w:p>
    <w:p>
      <w:pPr>
        <w:pStyle w:val="Heading"/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§ 11.Wykonanie uchwały powierza się Burmistrzowi Miasta i Gminy.</w:t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§ 12. Uchwała wchodzi w życie z dniem podjęcia. </w:t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</w:t>
      </w:r>
      <w:r>
        <w:rPr>
          <w:bCs/>
          <w:sz w:val="28"/>
        </w:rPr>
        <w:t>Przewodnicząca</w:t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</w:t>
      </w:r>
      <w:r>
        <w:rPr>
          <w:bCs/>
          <w:sz w:val="28"/>
        </w:rPr>
        <w:t>Rady Miejskiej</w:t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Cs/>
          <w:sz w:val="28"/>
        </w:rPr>
        <w:t xml:space="preserve">                                                                                   </w:t>
      </w:r>
      <w:r>
        <w:rPr>
          <w:bCs/>
          <w:sz w:val="28"/>
        </w:rPr>
        <w:t xml:space="preserve">Barbara Paradowska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1417" w:right="991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48:00Z</dcterms:created>
  <dc:creator>user</dc:creator>
  <dc:description/>
  <dc:language>en-US</dc:language>
  <cp:lastModifiedBy>User</cp:lastModifiedBy>
  <cp:lastPrinted>2005-11-21T12:46:00Z</cp:lastPrinted>
  <dcterms:modified xsi:type="dcterms:W3CDTF">2005-11-23T11:48:00Z</dcterms:modified>
  <cp:revision>2</cp:revision>
  <dc:subject/>
  <dc:title>U C H W A Ł A  Nr XVIII/152/05</dc:title>
</cp:coreProperties>
</file>