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i Gminy w Radzyniu Chełmińsk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0 listopada 2005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 : przyznania dodatku motywacyjnego dla nauczyci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§5 punkt.3 Regulaminu wynagradzania nauczycie. Uchwała Nr.  XVIII/157/05 z dnia 30 marca 2005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1. </w:t>
      </w:r>
      <w:r>
        <w:rPr/>
        <w:t>Przyznaje dodatek motywacyjny dla nauczycieli w wysokości 1,18% planowanego rocznego funduszu wynagrodzeń osobowych nauczyci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2. </w:t>
      </w:r>
      <w:r>
        <w:rPr/>
        <w:t>Dodatek motywacyjny dla nauczycieli przyznaje  się na 2005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3. </w:t>
      </w: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2:50:00Z</dcterms:created>
  <dc:creator>UG</dc:creator>
  <dc:description/>
  <dc:language>en-US</dc:language>
  <cp:lastModifiedBy>UG</cp:lastModifiedBy>
  <cp:lastPrinted>2005-08-30T21:42:00Z</cp:lastPrinted>
  <dcterms:modified xsi:type="dcterms:W3CDTF">2005-08-30T19:43:00Z</dcterms:modified>
  <cp:revision>2</cp:revision>
  <dc:subject/>
  <dc:title>Zarządzenie Nr  54</dc:title>
</cp:coreProperties>
</file>