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ZARZĄDZENIE Nr  96/2020 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0 listopada 2020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w sprawie przyjęcia projektu budżetu Gminy Radzyń Chełmiński na 2021 rok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233 pkt 1 i art. 238 ust. 1 i 2 ustawy z dnia 27 sierpnia 2009r o finansach publicznych (Dz.U. z 2019r poz. 869 z późn. zm) </w:t>
      </w:r>
      <w:r>
        <w:rPr>
          <w:b/>
        </w:rPr>
        <w:t>zarządzam, co następuje: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Przyjąć projekt uchwały w sprawie budżetu Gminy  Radzyń Chełmiński na 2021r wraz              z kompletem załączników. Projekt uchwały stanowi załącznik d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.</w:t>
      </w:r>
      <w:r>
        <w:rPr/>
        <w:t xml:space="preserve"> Projekt uchwały w sprawie budżetu Gminy Radzyń Chełmiński na 2021r z kompletem załączników przekazać: </w:t>
      </w:r>
    </w:p>
    <w:p>
      <w:pPr>
        <w:pStyle w:val="Normal"/>
        <w:autoSpaceDE w:val="false"/>
        <w:rPr/>
      </w:pPr>
      <w:r>
        <w:rPr/>
        <w:t xml:space="preserve">1) Radzie Miejskiej Radzynia Chełmińskiego; </w:t>
      </w:r>
    </w:p>
    <w:p>
      <w:pPr>
        <w:pStyle w:val="Normal"/>
        <w:autoSpaceDE w:val="false"/>
        <w:jc w:val="both"/>
        <w:rPr/>
      </w:pPr>
      <w:r>
        <w:rPr/>
        <w:t xml:space="preserve">2) Regionalnej Izbie Obrachunkowej w Bydgoszczy, Zespół w Toruniu celem zaopiniow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Wykonanie zarządzenia powierzam Skarbnik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0:00Z</dcterms:created>
  <dc:creator>Urzednik</dc:creator>
  <dc:description/>
  <dc:language>en-US</dc:language>
  <cp:lastModifiedBy>sekretariat</cp:lastModifiedBy>
  <cp:lastPrinted>2019-11-14T07:19:00Z</cp:lastPrinted>
  <dcterms:modified xsi:type="dcterms:W3CDTF">2020-12-14T08:50:00Z</dcterms:modified>
  <cp:revision>2</cp:revision>
  <dc:subject/>
  <dc:title/>
</cp:coreProperties>
</file>