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 Nr ………………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30 grudnia 2020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202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21 ust.3 ustawy z dnia 8 marca 1990r. o samorządzie gminnym </w:t>
      </w:r>
      <w:r>
        <w:rPr>
          <w:sz w:val="28"/>
          <w:szCs w:val="28"/>
        </w:rPr>
        <w:t xml:space="preserve">(T. j. </w:t>
      </w:r>
      <w:r>
        <w:rPr/>
        <w:t xml:space="preserve">Dz. U. z 2020r. poz. 713 z późn. zm.) oraz § 63 ust.1 Statutu Gminy Miasta i Gminy Radzyń Chełmiński  (Dz. Urz. Woj. Kuj.-Pom.   z dnia 2 listopada 2018r. poz. 5566)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twierdza się plany pracy stałych komisji Rady Miejskiej Radzy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łmińskiego na 2021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Załącznik Nr  3 do Uchwały Nr ………….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 30 grudnia 2020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Skarg Wniosków i Petycj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 202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zpatrywanie skarg na działalność Burmistrza i gminnych jednostek 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organizacyjnych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ozpatrywanie wniosków i petycji składanych przez obywateli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Opiniowanie zmian w budżecie gminy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4.   Zapoznanie się z projektem budżetu gminy na 2022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5.   Opracowanie planu pracy komisji na  2022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 . Wykonywanie innych czynności  wynikających z bieżącej pracy  Rady,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/>
      </w:pPr>
      <w:r>
        <w:rPr>
          <w:sz w:val="20"/>
        </w:rPr>
        <w:t xml:space="preserve">Załącznik Nr 4 do Uchwały Nr  ………….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 30 grudnia 2020r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 i Rozwoj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 202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</w:rPr>
        <w:t xml:space="preserve">        </w:t>
      </w:r>
      <w:r>
        <w:rPr>
          <w:sz w:val="28"/>
          <w:szCs w:val="28"/>
        </w:rPr>
        <w:t>1.  Opiniowanie zmian w budżecie gminy na 2021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2.   Zapoznanie się z projektem budżetu gminy na 2022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 Opiniowanie projektów uchwał w sprawach podatków i opłat lokalnych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4.   Opracowanie planu pracy komisji na  2022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5. Wykonywanie innych czynności wynikających z bieżącej pracy Rady,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User</dc:creator>
  <dc:description/>
  <cp:keywords/>
  <dc:language>en-US</dc:language>
  <cp:lastModifiedBy>Grażyna Sz</cp:lastModifiedBy>
  <cp:lastPrinted>2019-12-30T08:30:00Z</cp:lastPrinted>
  <dcterms:modified xsi:type="dcterms:W3CDTF">2020-12-22T08:47:00Z</dcterms:modified>
  <cp:revision>4</cp:revision>
  <dc:subject/>
  <dc:title>U C H W A Ł A   Nr  VI/51/03</dc:title>
</cp:coreProperties>
</file>