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Zarządzenie nr  114/2020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31 grudnia 202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0 rok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 podstawie art. 30 ust. 2 pkt. 4 ustawy z dnia 8 marca 1990r. o samorządzie gminnym (Dz. U. z 2020r poz. 713 z póżn. zm.) oraz art. 222 ust.4 i art.  257 pkt. 1 i 3 ustawy z dnia 27 sierpnia 2009r o finansach publicznych (Dz. U.  z 2019r, poz. 869 z późn. zm.) </w:t>
      </w:r>
      <w:r>
        <w:rPr>
          <w:rFonts w:cs="Times New Roman" w:ascii="Times New Roman" w:hAnsi="Times New Roman"/>
          <w:sz w:val="20"/>
          <w:szCs w:val="20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</w:rPr>
      </w:pPr>
      <w:r>
        <w:rPr>
          <w:bCs/>
        </w:rPr>
        <w:t xml:space="preserve">w uchwale Nr </w:t>
      </w:r>
      <w:r>
        <w:rPr/>
        <w:t xml:space="preserve">XV/120/19 </w:t>
      </w:r>
      <w:r>
        <w:rPr>
          <w:bCs/>
        </w:rPr>
        <w:t xml:space="preserve">Rady Miejskiej Radzynia Chełmińskiego z dnia 14 grudnia 2019r w sprawie uchwalenia budżetu gminy Radzyń Chełmiński na 2020 rok: zmienionej Uchwałami Rady Miejskiej Radzynia Chełmińskiego Nr XVII/134/20 z dnia 9 marca 2020r, Nr XVIII/142/20 z dnia 27 kwietnia 2020r,                                  Nr XIX/150/20 z dnia 29 czerwca 2020, XX/159/20 z dnia 22 lipca 2020r, XXI/172/20 z dnia 29 września 2020r, Nr XXII/176/20 z dnia 30 listopada 2020r, Nr XXIII/197/20 z dnia 11 grudnia 2020r, Nr XXIV/200/20 z dnia 21 grudnia 2020r, Nr XXV/205/20 z dnia 30 grudnia 2020r oraz Zarządzeniami Burmistrza Miasta i Gminy Radzyń Chełmiński Nr 4/2020 z dnia 17 stycznia 2020r, Nr 9/2020 z dnia 30 stycznia 2020r, Nr 18/2020 z dnia 28 lutego 2020r, Nr 23/2020 z dnia 12 marca 2020r, Nr 26/2020 z dnia 23 marca 2020r, Nr 29/2020 z dnia 30 marca 2020r, Nr 30/2020 z dnia 31 marca 2020r, Nr 35/2020 z dnia  29 kwietnia 2020, Nr 42/2020 z dnia 18 maja 2020r, Nr 46/2020 z dnia 26 maja 2020r, Nr 50/2020 z dnia 18 czerwca 2020r, Nr 51/2020 z dnia 30 czerwca 2020r, Nr 58/2020 z dnia 13 lipca 2020r, Nr 64/2020 z dnia 31 lipca 2020r, Nr 65/2020 z dnia 5 sierpnia 2020r, Nr 74/2020 z dnia 1 września 2020r, Nr 79/2020 z dnia 21 września 2020r, Nr 85/2020 z dnia 30 września 2020r, Nr 89/2020 z dnia 15 października 2020r, Nr 92/2020 z dnia 29 października 2020r, Nr 99/2020 z dnia 16 listopada 2020r, 104/2020 z dnia 30 listopada 2020r, Nr 106/2020 z dnia 14 grudnia 2020r, Nr 108/2020 z dnia 22 grudnia 2020r  </w:t>
      </w:r>
      <w:r>
        <w:rPr>
          <w:b/>
          <w:bCs/>
        </w:rPr>
        <w:t>wprowadza się następujące zmiany</w:t>
      </w:r>
      <w:r>
        <w:rPr>
          <w:bCs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§ 1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0rok  w  wysokości                    </w:t>
      </w:r>
      <w:r>
        <w:rPr>
          <w:b/>
        </w:rPr>
        <w:t xml:space="preserve">33 637 038,38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901 745,74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368 890,60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372 483,16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751 332,95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9 633 622,71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05 416,32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70 00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735 292,6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734 157,64z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652 426,64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1 135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0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2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 limity wydatków na zadania inwestycyjne w 2020 roku pozostają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 wydatki na programy i projekty realizowane z udziałem środków pochodzących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/>
        <w:t xml:space="preserve">              </w:t>
      </w:r>
      <w:r>
        <w:rPr/>
        <w:t xml:space="preserve">z funduszy strukturalnych i  Funduszu Spójności w wysokości </w:t>
      </w:r>
      <w:r>
        <w:rPr>
          <w:b/>
        </w:rPr>
        <w:t>2 257 842,96zł.”</w:t>
      </w:r>
      <w:r>
        <w:rPr/>
        <w:t xml:space="preserve">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 xml:space="preserve">§ 3.  </w:t>
      </w:r>
      <w:r>
        <w:rPr>
          <w:bCs/>
        </w:rPr>
        <w:t xml:space="preserve"> </w:t>
      </w:r>
      <w:r>
        <w:rPr/>
        <w:t>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4.</w:t>
      </w:r>
      <w:r>
        <w:rPr/>
        <w:t xml:space="preserve">   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, przemieszczenia środków finansowych między działami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datki bieżąc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" w:name="_Hlk58848750"/>
      <w:bookmarkStart w:id="2" w:name="_Hlk58848750"/>
      <w:bookmarkEnd w:id="2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 xml:space="preserve">801, rozdz. 80101 § 4240 zwiększa się w wysokości </w:t>
      </w:r>
      <w:r>
        <w:rPr>
          <w:b/>
          <w:bCs/>
        </w:rPr>
        <w:t xml:space="preserve">1 000,00zł </w:t>
      </w:r>
      <w:r>
        <w:rPr/>
        <w:t xml:space="preserve">z przeznaczeniem na zakup pomocy dydaktycznych do nauki zdalnej, zmniejszając jednocześnie § 3020; zwiększa się również  § 4260 w wysokości </w:t>
      </w:r>
      <w:r>
        <w:rPr>
          <w:b/>
          <w:bCs/>
        </w:rPr>
        <w:t>20 000,00zł</w:t>
      </w:r>
      <w:r>
        <w:rPr/>
        <w:t xml:space="preserve"> z przeznaczeniem na opłatę za centralne ogrzewanie, zmniejszając jednocześnie § 4210 w rozdziale 80113 w wysokości </w:t>
      </w:r>
      <w:r>
        <w:rPr>
          <w:b/>
          <w:bCs/>
        </w:rPr>
        <w:t>16 000,00zł</w:t>
      </w:r>
      <w:r>
        <w:rPr/>
        <w:t xml:space="preserve"> oraz § 4270 w rozdziale 80113 w wysokości </w:t>
      </w:r>
      <w:r>
        <w:rPr>
          <w:b/>
          <w:bCs/>
        </w:rPr>
        <w:t>4 000,00zł;</w:t>
      </w:r>
      <w:r>
        <w:rPr/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 xml:space="preserve">- </w:t>
      </w:r>
      <w:r>
        <w:rPr/>
        <w:t xml:space="preserve">855, rozdz. 85506 zwiększa się § 4307 w wysokości </w:t>
      </w:r>
      <w:r>
        <w:rPr>
          <w:b/>
          <w:bCs/>
        </w:rPr>
        <w:t xml:space="preserve">10,00zł </w:t>
      </w:r>
      <w:r>
        <w:rPr/>
        <w:t xml:space="preserve">z przeznaczeniem na opłatę za ścieki, zmniejszając jednocześnie § 4267 w ramach realizacji projektu unijnego „Gmina wspiera pracujących rodziców poprzez utworzenie miejsc opieki nad dziećmi do lat 3” oraz zwiększa się  § 4360 w wysokości </w:t>
      </w:r>
      <w:r>
        <w:rPr>
          <w:b/>
          <w:bCs/>
        </w:rPr>
        <w:t>5,00zł</w:t>
      </w:r>
      <w:r>
        <w:rPr/>
        <w:t xml:space="preserve"> z przeznaczeniem na usługi telekomunikacyjne, zmniejszając jednocześnie § 421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3" w:name="_Hlk58848750"/>
      <w:bookmarkStart w:id="4" w:name="_Hlk58848750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3:00Z</dcterms:created>
  <dc:creator>ADRIAN</dc:creator>
  <dc:description/>
  <dc:language>en-US</dc:language>
  <cp:lastModifiedBy>sekretariat</cp:lastModifiedBy>
  <cp:lastPrinted>2020-12-28T14:18:00Z</cp:lastPrinted>
  <dcterms:modified xsi:type="dcterms:W3CDTF">2021-01-13T10:33:00Z</dcterms:modified>
  <cp:revision>2</cp:revision>
  <dc:subject/>
  <dc:title>PROJEKT</dc:title>
</cp:coreProperties>
</file>