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111/2020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URMISTRZA MIASTA I GMINY RADZYŃ CHEŁMIŃSKI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 dnia 31 grudnia 2020 r.</w:t>
      </w:r>
    </w:p>
    <w:p>
      <w:pPr>
        <w:pStyle w:val="NormalnyWeb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w sprawie regulaminu udzielania zamówień, </w:t>
      </w:r>
      <w:r>
        <w:rPr>
          <w:b/>
          <w:sz w:val="28"/>
          <w:szCs w:val="28"/>
        </w:rPr>
        <w:t>których wartość jest mniejsza niż 130.000,00zł.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30 ust. 2 pkt 4  ustawy z dnia 8 marca 1990 r. o samorządzie gminnym (Dz. U. z 2020 r. poz. 713 z późn. zm.) w związku z art. 44 ustawy z dnia 27 sierpnia 2009 r. o finansach publicznych (Dz. U. z 2019 r. poz. 869 z późn. zm.) zarządzam, co następuje: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     </w:t>
      </w:r>
      <w:r>
        <w:rPr>
          <w:b/>
        </w:rPr>
        <w:t>§ 1</w:t>
      </w:r>
      <w:r>
        <w:rPr/>
        <w:t>. 1. Ustalam regulamin określający zasady udzielania zamówień</w:t>
      </w:r>
      <w:r>
        <w:rPr>
          <w:rStyle w:val="StrongEmphasis"/>
        </w:rPr>
        <w:t xml:space="preserve">, </w:t>
      </w:r>
      <w:r>
        <w:rPr/>
        <w:t xml:space="preserve">których wartość, bez podatku od towarów i usług, </w:t>
      </w:r>
      <w:r>
        <w:rPr>
          <w:b/>
        </w:rPr>
        <w:t>jest mniejsza niż kwota 130.000,00zł</w:t>
      </w:r>
      <w:r>
        <w:rPr/>
        <w:t xml:space="preserve"> dla Urzędu Miasta </w:t>
      </w:r>
    </w:p>
    <w:p>
      <w:pPr>
        <w:pStyle w:val="NormalnyWeb"/>
        <w:spacing w:before="0" w:after="0"/>
        <w:jc w:val="both"/>
        <w:rPr/>
      </w:pPr>
      <w:r>
        <w:rPr/>
        <w:t>i Gminy w Radzyniu Chełmińskim oraz Jednostek Organizacyjnych Gminy Radzyń Chełmiński.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2. Niniejszy regulamin stosuje się do zamówień, przy udzielaniu których nie stosuje się przepisów ustawy z dnia 11 września 2019 r. - Prawo zamówień publicznych (Dz. U. z 2019r. poz. 2019 ze zm.)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 xml:space="preserve">3. Zamówienia powinny być udzielane przy zachowaniu odpowiednich przepisów ustawy z dnia 27 sierpnia 2009 r. o finansach publicznych (Dz. U. z 2020 r. poz. 713 z późn. zm.), </w:t>
        <w:br/>
        <w:t xml:space="preserve">w tym w szczególności przepisów art. 44 tej ustawy, tj. w sposób celowy i oszczędny, </w:t>
        <w:br/>
        <w:t xml:space="preserve">z zachowaniem zasad uzyskiwania najlepszych efektów z danych nakładów, optymalnego doboru metod i środków służących osiągnięciu założonych celów oraz w sposób umożliwiający terminową realizację zadań i w wysokości i terminach wynikających </w:t>
        <w:br/>
        <w:t>z wcześniej zaciągniętych zobowiązań.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4. Zamówienia powinny być udzielane w sposób zapewniający przejrzystość, równe traktowanie podmiotów zainteresowanych wykonaniem zamówienia oraz gwarantujący zachowanie uczciwej konkurencji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5. Czynności związane z udzieleniem zamówienia wykonują pracownicy zamawiającego zapewniający bezstronność i obiektywizm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6. Zamówienia współfinansowane ze środków europejskich lub innych mechanizmów finansowych udzielane są na podstawie regulaminu z zachowaniem wytycznych wynikających z przepisów prawnych i dokumentów określających sposób udzielania takich zamówień. W przypadku rozbieżności pomiędzy postanowieniami niniejszego Regulaminu, a wytycznymi dotyczącymi zamówień współfinansowanych ze środków europejskich lub innych mechanizmów finansowych, zastosowanie znajdują postanowienia wytycznych.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 xml:space="preserve">7. Kierownicy jednostek organizacyjnych Gminy Radzyń Chełmiński są odpowiedzialni za udzielanie zamówień publicznych związanych z działalnością jednostki, zgodnie </w:t>
        <w:br/>
        <w:t>z obowiązującymi przepisami prawa.   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8. Przed wszczęciem czynności zmierzających do udzielenia zamówienia niezbędne jest potwierdzenie posiadania w budżecie Gminy/jednostki organizacyjnej środków na dany cel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§ 2</w:t>
      </w:r>
      <w:r>
        <w:rPr/>
        <w:t>. 1. Przy ustalaniu wartości szacunkowej zamówienia należy przestrzegać zakazu dzielenia zamówień oraz zaniżania wartości zamówienia w celu uniknięcia stosowania ustawy Prawo zamówień publicznych. 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2. Podstawą ustalenia wartości zamówienia jest całkowite szacunkowe wynagrodzenie wykonawcy bez podatku od towarów i usług (wartość netto), ustalone z należytą starannością.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3. Ustalenia wartości zamówienia dokonuje pracownik merytoryczny odpowiedzialny za realizację zadania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4. Udokumentowania, zgodnie z pkt 3 Załącznika Nr 1 do niniejszego Regulaminu wymaga ustalenie wartości szacunkowej zamówienia w przypadku gdy wynosi ona, bez podatku od towarów i usług, od 65.000,00 zł do kwoty mniejszej niż 130.000,00 zł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strike/>
          <w:u w:val="single"/>
        </w:rPr>
      </w:pPr>
      <w:r>
        <w:rPr/>
        <w:t xml:space="preserve">     </w:t>
      </w:r>
      <w:r>
        <w:rPr>
          <w:b/>
        </w:rPr>
        <w:t>§ 3</w:t>
      </w:r>
      <w:r>
        <w:rPr/>
        <w:t>. 1. Do rozpoczęcia postępowania o udzielenie zamówienia uprawniony jest pracownik merytoryczny odpowiedzialny za dany przedmiot zamówienia.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2. Osoba merytorycznie odpowiedzialna przeprowadza rozeznanie rynku mające na celu wyłonienie wykonawcy zamówienia, w szczególności analizuje ceny jakie oferują wykonawcy za wykonanie przedmiotu zamówienia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3. Zapytania do wykonawców i składane przez nich oferty mogą być kierowane pisemnie, mailem, telefonicznie pod warunkiem sporządzenia notatki służbowej z rozmowy lub zamieszczone w BIP. 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 xml:space="preserve">4. Zapytanie o cenę do wykonawców składane pisemnie, mailem lub telefonicznie </w:t>
        <w:br/>
        <w:t xml:space="preserve">i odpowiedzi na nie oraz notatki służbowe z rozmowy załącza się do Protokołu, którego wzór stanowi załącznik Nr 1 do niniejszego Regulaminu.  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/>
        <w:t>5. Wybór oferty nastąpi po rozpatrzeniu ofert złożonych w oparciu o zapytanie ofertowe wysłane do co najmniej dwóch wykonawców lub zamieszczone w BIP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§ 4</w:t>
      </w:r>
      <w:r>
        <w:rPr/>
        <w:t>.1. Zamówienia udziela się wykonawcy, który złoży najkorzystniejszą ofertę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2.  Za ofertę najkorzystniejszą uważa się ofertę z najniższą ceną lub przedstawiającą najkorzystniejszy bilans ceny i innych przyjętych kryteriów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3.</w:t>
        <w:tab/>
        <w:t>Pracownik merytoryczny odpowiedzialny za realizację zadania sporządza każdorazowo protokół z postępowania o zamówienie według wzoru Nr 1 do Regulaminu. Protokół podlega zatwierdzeniu przez:</w:t>
      </w:r>
    </w:p>
    <w:p>
      <w:pPr>
        <w:pStyle w:val="NormalnyWeb"/>
        <w:spacing w:before="0" w:after="0"/>
        <w:jc w:val="both"/>
        <w:rPr/>
      </w:pPr>
      <w:r>
        <w:rPr/>
        <w:t>1) w przypadku Urzędu – Burmistrza, Zastępcę Burmistrza lub Sekretarza;</w:t>
      </w:r>
    </w:p>
    <w:p>
      <w:pPr>
        <w:pStyle w:val="NormalnyWeb"/>
        <w:spacing w:before="0" w:after="0"/>
        <w:jc w:val="both"/>
        <w:rPr/>
      </w:pPr>
      <w:r>
        <w:rPr/>
        <w:t>2) w przypadku jednostek organizacyjnych Gminy Radzyń Chełmiński  – Dyrektora/Kierownika tej jednostki.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     </w:t>
      </w:r>
      <w:r>
        <w:rPr>
          <w:b/>
        </w:rPr>
        <w:t>§ 5.</w:t>
      </w:r>
      <w:r>
        <w:rPr/>
        <w:t xml:space="preserve"> 1. W przypadku, gdy ustalona wartość szacunkowa zamówienia wynosi,  bez podatku od towarów i usług, poniżej 65.000,00zł, wybór wykonawcy nie wymaga pisemnego potwierdzenia zebranych informacji cenowych oraz sporządzenia Protokołu z postępow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Jeżeli pracownik merytoryczny ma wiedzę, że cena zamówienia jest korzystna oraz że zamówienie zostanie wykonane prawidłowo, w terminie i z zachowaniem największej staranności, zapisy ust. 1 stosuje się również do zamówień, których wartość szacunkowa, bez podatku od towarów i usług wynosi od 65.000,00 zł do  kwoty  mniejszej niż 130.000,00 zł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§ 6.</w:t>
      </w:r>
      <w:r>
        <w:rPr/>
        <w:t xml:space="preserve"> 1. Postanowień niniejszego regulaminu nie stosuje się do:</w:t>
      </w:r>
    </w:p>
    <w:p>
      <w:pPr>
        <w:pStyle w:val="NormalnyWeb"/>
        <w:spacing w:before="0" w:after="0"/>
        <w:jc w:val="both"/>
        <w:rPr/>
      </w:pPr>
      <w:r>
        <w:rPr/>
        <w:t xml:space="preserve">1) zamówień, których przedmiotem są dostawy bądź usługi związane z: kulturą, sportem, rekreacją, turystyką, promocją, zabytkami, doradztwem oraz usługami szkoleniowymi </w:t>
        <w:br/>
        <w:t>i nadzorami inwestorskimi,</w:t>
      </w:r>
    </w:p>
    <w:p>
      <w:pPr>
        <w:pStyle w:val="NormalnyWeb"/>
        <w:spacing w:before="0" w:after="0"/>
        <w:jc w:val="both"/>
        <w:rPr/>
      </w:pPr>
      <w:r>
        <w:rPr/>
        <w:t>2) zamówień wymagających ich udzielenia z uwagi na zagrożenie bezpieczeństwa ludzi i ich mienia lub inną pilną potrzebę,</w:t>
      </w:r>
    </w:p>
    <w:p>
      <w:pPr>
        <w:pStyle w:val="NormalnyWeb"/>
        <w:spacing w:before="0" w:after="0"/>
        <w:jc w:val="both"/>
        <w:rPr/>
      </w:pPr>
      <w:r>
        <w:rPr/>
        <w:t>3) zamówień, których przedmiotem są dostawy lub usługi realizowane w okresie trwania stanu zagrożenia epidemicznego, stanu epidemii lub innych stanów nadzwyczajnych,</w:t>
      </w:r>
    </w:p>
    <w:p>
      <w:pPr>
        <w:pStyle w:val="NormalnyWeb"/>
        <w:spacing w:before="0" w:after="0"/>
        <w:jc w:val="both"/>
        <w:rPr/>
      </w:pPr>
      <w:r>
        <w:rPr/>
        <w:t>4) zamówień realizowanych w formie umowy o dzieło lub umowy zlecenie, do zamówień dokonywanych na potrzeby wyborów i referendów oraz w przypadku, kiedy przedmiotem zamówienia są ogłoszenia prasowe i kondolencyjne,</w:t>
      </w:r>
    </w:p>
    <w:p>
      <w:pPr>
        <w:pStyle w:val="NormalnyWeb"/>
        <w:spacing w:before="0" w:after="0"/>
        <w:jc w:val="both"/>
        <w:rPr/>
      </w:pPr>
      <w:r>
        <w:rPr/>
        <w:t xml:space="preserve">5) zamówień, w innych przypadkach niż wymienione w § 6 ust. 1- 4 regulaminu, których wcześniej nie można było przewidzieć. W takim przypadku wymagana jest akceptacja Burmistrza lub Zastępcy Burmistrza.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>
          <w:b/>
        </w:rPr>
        <w:t>§ 7.</w:t>
      </w:r>
      <w:r>
        <w:rPr/>
        <w:t xml:space="preserve"> Udzielenie zamówienia na usługi remontowe i roboty budowlane powinno następować poprzez zawarcie umowy z zachowaniem formy pisemnej, dopuszcza się możliwość odstąpienia od tej zasady dla zamówień o wartości poniżej 3.000,00zł brutt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>
          <w:b/>
        </w:rPr>
        <w:t>§ 8.</w:t>
      </w:r>
      <w:r>
        <w:rPr/>
        <w:t xml:space="preserve"> 1. Udzielenie zamówienia do kwoty, bez podatku od towarów i usług, mniejszej niż 130.000,00 zł  wymaga wpisu do wykazu umów i/lub wykazu faktur prowadzonych przez pracownika realizującego zadanie, którego dotyczy zamówienie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dzielający zamówień na podstawie regulaminu, obowiązany jest przekazać łączną wartość udzielonych zamówień pracownikowi sporządzającemu roczne sprawozdanie o udzielonych zamówieniach najpóźniej do 15 lutego roku następującego po roku, którego dotycz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>
          <w:b/>
        </w:rPr>
        <w:t>§ 9.</w:t>
      </w:r>
      <w:r>
        <w:rPr/>
        <w:t xml:space="preserve"> Wykonanie Zarządzenia powierzam pracownikom Urzędu Miasta i Gminy </w:t>
        <w:br/>
        <w:t>w Radzyniu Chełmińskim oraz kierownikom jednostek organizacyjnych Gminy Radzyń Chełmińsk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     </w:t>
      </w:r>
      <w:r>
        <w:rPr>
          <w:b/>
        </w:rPr>
        <w:t>§ 10.</w:t>
      </w:r>
      <w:r>
        <w:rPr/>
        <w:t xml:space="preserve"> Tracą moc:</w:t>
      </w:r>
    </w:p>
    <w:p>
      <w:pPr>
        <w:pStyle w:val="NormalnyWeb"/>
        <w:spacing w:before="0" w:after="0"/>
        <w:jc w:val="both"/>
        <w:rPr/>
      </w:pPr>
      <w:r>
        <w:rPr/>
        <w:t>1) Zarządzenie Nr 27/2014 Burmistrza Miasta i Gminy Radzyń Chełmiński z dnia 15 kwietnia 2014 r. w sprawie wprowadzenia regulaminu udzielania zamówień, których wartość nie przekracza wyrażonej w złotych równowartości kwoty 30.000 euro,</w:t>
      </w:r>
    </w:p>
    <w:p>
      <w:pPr>
        <w:pStyle w:val="NormalnyWeb"/>
        <w:spacing w:before="0" w:after="0"/>
        <w:jc w:val="both"/>
        <w:rPr/>
      </w:pPr>
      <w:r>
        <w:rPr/>
        <w:t>2) Zarządzenie Nr 25/2020 Burmistrza Miasta i Gminy Radzyń Chełmiński z dnia 16 marca 2020 r. w sprawie wprowadzenia regulaminu udzielania zamówień, których wartość nie przekracza wyrażonej w złotych równowartości kwoty 30.000 eur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     </w:t>
      </w:r>
      <w:r>
        <w:rPr>
          <w:b/>
        </w:rPr>
        <w:t>§ 11.</w:t>
      </w:r>
      <w:r>
        <w:rPr/>
        <w:t xml:space="preserve"> Zarządzenie wchodzi w życie z dniem 1 stycznia 202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111/2020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i Gminy Radzyń Chełmiński</w:t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>z dnia 31 grudnia 2020 r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Radzyń Chełmiński,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OSTĘPOWANIA O UDZIELENIE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ARTOŚCI OD 65.000,00 ZŁ DO KWOTY MNIEJSZEJ NIŻ 130.000,00 z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RZEDMIOT ZAMÓWIENIA </w:t>
      </w:r>
      <w:r>
        <w:rPr/>
        <w:t>(właściwe podkreślić)</w:t>
      </w:r>
    </w:p>
    <w:p>
      <w:pPr>
        <w:pStyle w:val="Normal"/>
        <w:rPr/>
      </w:pPr>
      <w:r>
        <w:rPr/>
        <w:br/>
        <w:t xml:space="preserve">- robota budowlana  </w:t>
      </w:r>
    </w:p>
    <w:p>
      <w:pPr>
        <w:pStyle w:val="Normal"/>
        <w:rPr/>
      </w:pPr>
      <w:r>
        <w:rPr/>
        <w:t>- dostawa</w:t>
      </w:r>
    </w:p>
    <w:p>
      <w:pPr>
        <w:pStyle w:val="Normal"/>
        <w:rPr/>
      </w:pPr>
      <w:r>
        <w:rPr/>
        <w:t xml:space="preserve">- usłu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PIS PRZEDMIOT U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ZACOWANA WARTOŚĆ ZAMÓWIENIA Z OPISEM SPOSOBU SZ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szacunkowa zamówienia netto (bez podatku od towarów i usług VAT) została</w:t>
      </w:r>
    </w:p>
    <w:p>
      <w:pPr>
        <w:pStyle w:val="Normal"/>
        <w:rPr/>
      </w:pPr>
      <w:r>
        <w:rPr/>
        <w:t xml:space="preserve">oszacowana z należytą starannością w dniu .................... na kwotę ………............. 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ą zamówienia ustalono w oparciu o (właściwe podkreślić):</w:t>
      </w:r>
    </w:p>
    <w:p>
      <w:pPr>
        <w:pStyle w:val="Normal"/>
        <w:rPr/>
      </w:pPr>
      <w:r>
        <w:rPr/>
        <w:t xml:space="preserve">a) kosztorys inwestorski/szczegółową wycenę robót </w:t>
      </w:r>
    </w:p>
    <w:p>
      <w:pPr>
        <w:pStyle w:val="Normal"/>
        <w:rPr/>
      </w:pPr>
      <w:r>
        <w:rPr/>
        <w:t>b) kalkulację własną</w:t>
      </w:r>
    </w:p>
    <w:p>
      <w:pPr>
        <w:pStyle w:val="Normal"/>
        <w:rPr/>
      </w:pPr>
      <w:r>
        <w:rPr/>
        <w:t xml:space="preserve">c) zebrane oferty handlowe, cenniki, foldery, katalogi, oferty ze stron internetowych, </w:t>
      </w:r>
    </w:p>
    <w:p>
      <w:pPr>
        <w:pStyle w:val="Normal"/>
        <w:rPr/>
      </w:pPr>
      <w:r>
        <w:rPr/>
        <w:t xml:space="preserve">d) oferty uzyskane drogą telefoniczną, udokumentowane notatką służbową, </w:t>
      </w:r>
    </w:p>
    <w:p>
      <w:pPr>
        <w:pStyle w:val="Normal"/>
        <w:rPr/>
      </w:pPr>
      <w:r>
        <w:rPr/>
        <w:t xml:space="preserve">e) inne materiały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dokument należy dołączyć do dokument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DMIOTY, DO KTÓRYCH ZWRÓCONO SIĘ O ZŁOŻE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40"/>
        </w:rPr>
        <w:t xml:space="preserve">□ </w:t>
      </w:r>
      <w:r>
        <w:rPr/>
        <w:t>zwrócono się do ….. niżej wymienionych wykonawców z zapytaniem ofertowym:</w:t>
      </w:r>
    </w:p>
    <w:p>
      <w:pPr>
        <w:pStyle w:val="Normal"/>
        <w:rPr/>
      </w:pPr>
      <w:r>
        <w:rPr/>
        <w:t xml:space="preserve">       </w:t>
      </w:r>
      <w:r>
        <w:rPr/>
        <w:t xml:space="preserve">.…………………………………………………………………………………….    </w:t>
        <w:br/>
        <w:t xml:space="preserve">       ..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 xml:space="preserve">..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sz w:val="40"/>
        </w:rPr>
        <w:t xml:space="preserve">□ </w:t>
      </w:r>
      <w:r>
        <w:rPr>
          <w:u w:val="single"/>
        </w:rPr>
        <w:t>zapytanie zamieszczono na stronie BIP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5. ZŁOŻONE OFERTY </w:t>
      </w:r>
    </w:p>
    <w:p>
      <w:pPr>
        <w:pStyle w:val="Default"/>
        <w:rPr/>
      </w:pPr>
      <w:r>
        <w:rPr>
          <w:b/>
        </w:rPr>
        <w:br/>
      </w:r>
      <w:r>
        <w:rPr/>
        <w:t>Uzyskano  w terminie do dnia …………………….. następujące oferty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2"/>
        <w:gridCol w:w="2025"/>
        <w:gridCol w:w="1830"/>
        <w:gridCol w:w="1842"/>
      </w:tblGrid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oferty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wc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ena brutto/ cena brutto i inne kryteria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e istotne elementy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>
          <w:b/>
        </w:rPr>
        <w:t xml:space="preserve">UZASADNIENIE WYBORU OFERTY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W wyniku dokonanego rozeznania rynku przedmiotowe zamówienie udzielone zostani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zasadnienie wyboru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ĘPOWANIE  PRZEPROWADZIŁ</w:t>
        <w:tab/>
        <w:tab/>
        <w:tab/>
        <w:tab/>
        <w:tab/>
        <w:t>ZATWIERDZAM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>………………</w:t>
      </w:r>
      <w:r>
        <w:rPr/>
        <w:t>.……………………</w:t>
        <w:tab/>
        <w:tab/>
        <w:tab/>
        <w:tab/>
        <w:tab/>
        <w:t>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data, podpis)</w:t>
        <w:tab/>
        <w:tab/>
        <w:tab/>
        <w:tab/>
        <w:tab/>
        <w:tab/>
        <w:tab/>
        <w:t xml:space="preserve"> </w:t>
        <w:tab/>
        <w:t xml:space="preserve">(data,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5:00Z</dcterms:created>
  <dc:creator>User</dc:creator>
  <dc:description/>
  <dc:language>en-US</dc:language>
  <cp:lastModifiedBy>sekretariat</cp:lastModifiedBy>
  <cp:lastPrinted>2021-01-21T13:48:00Z</cp:lastPrinted>
  <dcterms:modified xsi:type="dcterms:W3CDTF">2021-01-22T10:35:00Z</dcterms:modified>
  <cp:revision>2</cp:revision>
  <dc:subject/>
  <dc:title>Załącznik Nr 1</dc:title>
</cp:coreProperties>
</file>