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XIV/197/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ady Miejskiej Radzynia Chełmi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5 grud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regulaminu wynagradzania nauczycieli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30 ust.6, art. 49 ust.2 i art.91d pkt 1 ustawy z dnia 26 stycznia 1982r. Karta Nauczyciela (Dz.U. z 2003r. Nr 118, poz.1112, Nr 137, poz.1304, Nr 203, poz.1966, Nr 213,</w:t>
      </w:r>
    </w:p>
    <w:p>
      <w:pPr>
        <w:pStyle w:val="Normal"/>
        <w:rPr/>
      </w:pPr>
      <w:r>
        <w:rPr/>
        <w:t xml:space="preserve">poz.2081 i Nr 228, poz.2258, z 2004r. Nr 96, poz.959 i Nr 179, poz.1845 oraz z 2005r. Nr 10, </w:t>
      </w:r>
    </w:p>
    <w:p>
      <w:pPr>
        <w:pStyle w:val="Normal"/>
        <w:rPr/>
      </w:pPr>
      <w:r>
        <w:rPr/>
        <w:t xml:space="preserve">poz.71, Nr 167, poz.1397, Nr181, poz.1526 i Nr 179, poz.1487 )  </w:t>
      </w:r>
      <w:r>
        <w:rPr>
          <w:b/>
          <w:bCs/>
        </w:rPr>
        <w:t xml:space="preserve">Rada Miej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Uchwala się regulamin wynagradzania nauczycieli, zatrudnionych w szkołach i placówkach prowadzonych przez Gminę Radzyń Chełmiński, zwany dalej regulaminem, który określa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wysokość stawek dodatków: za wysługę lat, motywacyjnego, funkcyjnego i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 warunki pracy oraz szczegółowe warunki przyznawania tych dodatków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sokość i warunki wypłacania nagród za osiągnięcia dydaktyczno-wych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żyte w regulaminie określenia oznaczaj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orządzenie- rozporządzenie Ministra Edukacji Narodowej i Sportu z dnia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31 stycznia 2005r. w sprawie wysokości minimalnych stawek wynagrodzenia zasadniczego nauczycieli, ogólnych warunków przyznawania dodatków do wynagrodzenia zasadniczego oraz wynagradzania za pracę w dniu wolnym od pracy (Dz.U. Nr 22, poz.118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stawa – ustawa z dnia 26 stycznia 1982r. Karta Nauczyciela (Dz.U. z 2003r.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r 118, poz.1112 z późn.zm.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nagrodzenie zasadnicze - należne nauczycielowi wynagrodzenie zasadnicz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ła - podmiot zatrudniający nauczycieli, dla których organem prowadzącym jest Gmina Radzyń Chełmiński; pojęcie to obejmuje również placów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Regulaminu nie stosuje się do pracowników szkół nie będących nauczycielam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§ 4.1. Nauczycielowi przysługuje dodatek za wysługę lat według zasad określonych  w art.33 ust.1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Okresy zatrudnienia oraz inne okresy uprawniające do dodatku określa § 7</w:t>
      </w:r>
    </w:p>
    <w:p>
      <w:pPr>
        <w:pStyle w:val="Normal"/>
        <w:rPr>
          <w:sz w:val="28"/>
        </w:rPr>
      </w:pPr>
      <w:r>
        <w:rPr>
          <w:sz w:val="28"/>
        </w:rPr>
        <w:t>rozporzą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Dodatek przysługuje: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 począwszy od pierwszego dnia miesiąca kalendarzowego następującego po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miesiącu, w którym nauczyciel nabył prawo do dodatku lub do wyższej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awki dodatku, jeżeli nabycie prawa nastąpiło w ciągu miesiąca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 dany miesiąc, jeżeli nabycie prawa do dodatku lub wyższej jego stawki nastąpiło od pierwszego dnia miesiąc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wysługę lat przysługuj nauczycielow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 okres urlopu dla poratowania zdrowia oraz za dni, za które nauczyciel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trzymuje wynagrodzenie, chyba że przepis szczególny stanowi inaczej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dni nieobecności w pracy w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Dodatek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5.1. Ogólne warunki przyznawania nauczycielom dodatku motywacyjnego </w:t>
      </w:r>
    </w:p>
    <w:p>
      <w:pPr>
        <w:pStyle w:val="Normal"/>
        <w:rPr>
          <w:sz w:val="28"/>
        </w:rPr>
      </w:pPr>
      <w:r>
        <w:rPr>
          <w:sz w:val="28"/>
        </w:rPr>
        <w:t>określa § 6 rozporządzenia.</w:t>
      </w:r>
    </w:p>
    <w:p>
      <w:pPr>
        <w:pStyle w:val="Normal"/>
        <w:ind w:left="360" w:hanging="0"/>
        <w:rPr/>
      </w:pP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arunkiem przyznania nauczycielowi dodatku motywacyjnego jest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zyskanie szczególnych osiągnięć dydaktycznych, wychowawczych i 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ńczych, 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uzyskiwanie przez uczniów, z uwzględnieniem ich możliwości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warunków pracy nauczyciela, dobrych osiągnięć dydaktyczno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wychowawczych, potwierdzanych wynikami klasyfikacji lub promoc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efektami egzaminów i sprawdzianów, a także sukcesami w konkursa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wodach i olimpiad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) dostosowanie metod i form zajęć edukacyjnych do indywidualnych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sychofizycznych i edukacyjnych potrzeb uczni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) osiąganie pozytywnych efektów w działaniach zmierzających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umocnienia komunikacji interpersonalnej w placówce i w środowis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dzinnym dziec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) umiejętne rozwiązywanie problemów wychowawczych wychowanków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uczniów we współpracy z ich rodzicami (opiekunami prawnymi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) aktywne działanie na rzecz wychowanków, uczniów (słuchaczy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trzebujących szczególnej opiek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f) trafne konstruowanie planów pomocy wychowankowi i jego rodzini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uwzględniających utrzymanie więzi i przygotowujących warunki do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powrotu wychowanka do rodzin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) jakość świadczonej pracy , w tym związanej z powierzonym stanowiskie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ierowniczym, dodatkowym zadaniem lub zajęciem, a w szczegól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) podnoszenie kwalifikacji i umiejętności zawod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) wzbogacanie własnego warsztatu pracy oraz doskonalenie metod pracy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ydaktycznej i  opiekuńczo- wychowawcz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) dbałość o estetykę i sprawność powierzonych pomieszczeń,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ydaktycznych i urządzeń szkol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) przestrzeganie dyscypliny budżetow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) prawidłowe administrowanie nieruchomości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f) właściwa realizacja zadań remontowych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g) prawidłowe prowadzenie dokumentacji szkolnej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h) rzetelne i terminowe wywiązywanie się z poleceń służb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) kształtowanie prawidłowych stosunków międzyludzkich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) posiadanie co najmniej dobrej oceny pracy lub pozytywnej oceny dorobk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zawodowego;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) zaangażowanie w realizację czynności i zajęć, o których mowa w art.42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st.2 pkt 2 i 3 ustawy z dnia 26 stycznia 1982r. - Karta Nauczyciela( Dz.U. 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03r. Nr 118, poz.1112 z późn.zm.) a w szczególności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udział w organizowaniu imprez oraz uroczystości szkolnych i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kolicznościowych dla wychowanków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) udział w komisjach przedmiotowych oraz w zespołach do spra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kresowej oceny sytuacji wychowanka i in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) opieka nad samorządem uczniowskim lub organizacjami uczniowski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ziałającymi na terenie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) prowadzenie zajęć otwartych, przejawianie innych form aktywności w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ramach wewnątrzszkolnego doskonalenia nauczyciel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) efektywny udział w realizacji  innych zadań statutowych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f) pozyskiwanie wolontariuszy, rodzin zaprzyjaźnionych i spons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ziałających na rzecz wychowanków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wprowadzanie innowacji pedagogicznych, skutkujących efektami w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cesie kształcenia i wychowani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szczególnie efektywne wypełnianie zadań i obowiązków związanych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wierzonym stanowiski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7) realizowanie w szkole zadań edukacyjnych, wynikających z przyję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 organ prowadzący priorytetu w realizowanej lokalnej polity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światowej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>Wysokość środków finansowych na dodatki motywacyjne dla nauczycieli, o których mowa w § 5 pkt 2  niniejszego regulaminu, określona będzie corocznie zarządzeniem Burmistrza Miasta i Gminy w Radzyniu Chełmińskim w ramach środków określonych w uchwale budżetowej na wynagrodzenia  nauczycieli, jednak nie mniej niż 1% planowanego rocznego funduszu wynagrodzeń osobowych nauczycie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Dodatek motywacyjny przyznaje się w wysokości do 20% otrzymanego przez</w:t>
      </w:r>
    </w:p>
    <w:p>
      <w:pPr>
        <w:pStyle w:val="Normal"/>
        <w:rPr>
          <w:sz w:val="28"/>
        </w:rPr>
      </w:pPr>
      <w:r>
        <w:rPr>
          <w:sz w:val="28"/>
        </w:rPr>
        <w:t>nauczyciela wynagrodzenia zasadniczego.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5. Dodatek motywacyjny dla nauczycieli przyznaje się na okres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rzesień - luty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marzec – sierpień danego roku szkolnego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za lipiec i sierpień wynagrodzenia są wypłacane wg średniej urlop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Wysokość dodatku motywacyjnego, dla nauczycieli o którym mowa w ust.1</w:t>
      </w:r>
    </w:p>
    <w:p>
      <w:pPr>
        <w:pStyle w:val="Tekstpodstawowy2"/>
        <w:rPr/>
      </w:pPr>
      <w:r>
        <w:rPr/>
        <w:t>ustala dyrektor szkoły, a dla dyrektora przedszkola, szkoły, placówki-Burmistrz  Miasta i Gminy w Radzyniu Chełmiński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Nauczycielowi rozpoczynającemu prace w szkole lub podejmującemu pracę w szkole po przerwie przekraczającej rok oraz dyrektorowi, któremu po raz pierws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owierzono stanowisko, może być przyznany dodatek w wysokości do 8% otrzymywanego wynagrodzenia zasadniczego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8. W razie wystąpienia nieprawidłowości w pracy nauczyciela lub dyrektora szkoły, przyznany dodatek może zostać obniżony. Nauczyciel lub dyrektor może być również pozbawiony prawa do dodatku. Obniżenie lub pozbawienie prawa do dodatku następuje z pierwszym dniem miesiąca kalendarzowego następującego po miesiącu, w którym stwierdzono nieprawidłow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Przyznany dodatek motywacyjny jest zmniejszony proporcjonalnie do okresu pobierania wynagrodzenia za czas choroby, zasiłku chorobowego, zasiłku opiekuńczego i zasiłku macierzyń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Dodatek motywacyjny nie przysługuje w okresie urlopu dla poratowania zdrowia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1. Dodatek motywa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6.1. Wykaz stanowisk i funkcji, których zajmowanie bądź wykonywanie uprawnia do dodatku funkcyjnego określa § 5 rozporządzenia.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2. Regulamin przyznawania dodatku funkcyjnego stosuje się do nauczycieli, którym powierzono stanowiska kierownicz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Nauczycielom,  przysługuje dodatek funkcyjny w wysokości określonej w tabeli oraz w  § 6 pkt 6 niniejszego regulaminu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4. Wysokość dodatku funkcyjnego dla dyrektora ustala Burmistrz Miasta i Gminy Radzynia Chełmińskiego w granicach stawek określonych w tabeli biorąc pod uwagę m.in. wielkość przedszkola, szkoły lub placówki, jej warunki organizacyjne, warunki lokalowe, środowiskowe i społeczne w jakich szkoła funkcjonuje, liczbę uczniów i oddziałów, zmianowość oraz liczbę stanowisk kierowniczych w danej placów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 Dodatki funkcyjne dla zastępców dyrektora i innych stanowisk kierowniczych co do zasad i wysokości ustala dyrektor szkoły z tym, że wysokość nie może przekraczać 60% odpowiedniego dodatku dyrektor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Dodatek funkcyjny przysługuje również nauczycielowi z tytułu wykonywania zadań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opiekuna stażu w wysokości  2%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wychowawcy klasy w szkole lub oddziału (grupy w przedszkolu)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ysokości 4% średniego wynagrodzenia stażysty, o którym mowa w art.30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.3 – Karta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Nauczycielom przedszkoli zatrudnionym w niepełnym wymiarze zajęć, przysługuje dodatek za wychowawstwo w wysokości proporcjonalnej do wymiaru zatrudn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Prawo do dodatku funkcyjnego przysługuje w okresie zajmowania odpowiedniego stanowiska kierowniczego lub wykonywania zadań, za które przysługuje dodatek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żeli odpowiednie stanowisko kierownicze lub funkcje powierzon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owi na okres nie obejmujący pełnych miesięcy, dodatek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unkcyjny wypłaca się  w wysokości proporcjonalnej do czasu pełnienia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iązanych z nimi obowiązków;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datek funkcyjny w stawce ustalonej dla danego stanowiska przysługuj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ównież osobie, której powierzono odpowiednie obowiązki w zastępst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nej osoby, jeżeli jej nieobecność w pracy przekracza 35 d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W przypadku zbiegu tytułów do dodatków, o których mowa w § 6 pkt 3  dyrektorowi przysługuje  prawo do jednego, wyższego dodat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Dodatek funkcyjny nie przysługuje w okresie  nieusprawiedliwionej nieobecności w pracy, w okresie urlopu dla poratowania zdrowia, w okresie za które nie przysługuje wynagrodzenie zasadnicze oraz od pierwszego dnia miesiąca następującego po miesiącu, w którym nauczyciel zaprzestał pełnienia z innych powodów obowiązków, do których jest przypisany ten dodatek, a jeżeli zaprzestanie pełnienia obowiązków nastąpiło od pierwszego dnia  miesiąca – od tego d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Dodatek funkcyjny wypłaca się z góry,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a stawek dodatków  funkcyjnych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tanowisko                     wysokość dodatku funkcyjnego (m-cznie w z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dyrektor szkoły:                                      od                     do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(podstawowej, gimnazju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do 4 oddziałów                                    100                    3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od 5 - 7 oddziałów                               200                    400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- od 8 - 9 oddziałów                               300                    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od 10 - 16 oddziałów                           400                    7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od 17 - 24 oddziałów                           500                    8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dyrektor przedszkola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do 3  oddziałów                                   100                    2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od 4 - 5 oddziałów                               200                    300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7.1. Wykaz trudnych i uciążliwych warunków pracy, za które nauczycielom przysługuje dodatek za warunki pracy, określa odpowiednio § 8 i § 9 rozpo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Dodatek za trudne i uciążliwe warunki przysługuje nauczycielom prowadzącym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ajęcia rewalidacyjno- wychowawcze z dziećmi i młodzież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ośledzonymi umysłowo w stopniu głębokim – w wysokości 20%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nagrodzenia zasadniczego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indywidualne nauczanie dziecka zakwalifikowanego do kształcenia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specjalnego - w wysokości 15% wynagrodzenia zasadniczego oraz 25% wynagrodzenia zasadniczego jeśli nauczanie odbywa się w domu ucznia oddalonego powyżej 3 km od szkoły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ajęcia dydaktyczne w klasach łączonych liczących do 20 uczniów - 10%,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w klasach łączonych liczących powyżej 20 uczniów – 20% za każdą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dzinę przepracowaną.</w:t>
      </w:r>
    </w:p>
    <w:p>
      <w:pPr>
        <w:pStyle w:val="Normal"/>
        <w:ind w:left="780" w:hanging="0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W przypadku zbiegu tytułów do dodatków, o których mowa w § 7 ust.2 przysługuje nauczycielowi prawo do jednego, wyższego dodat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, o którym mowa w ust.1, przysługuje w okresie faktycznego wykonywania pracy, z którą dodatek jest związany oraz w okresie niewykonywania pracy, za który przysługuje wynagrodzenie liczone jak za  okres urlopu  wypoczynkowego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Dodatki za trudne i uciążliwe warunki pracy wypłaca  się z dołu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.1. Nauczycielom, za godziny ponadwymiarowe oraz godziny zastępstw doraźnych, przysługuje wynagrodzenie przyznawane z zachowaniem niżej wymienionych zasad: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1) wynagrodzenie za jedna godzinę ponadwymiarową i za jedną godzinę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doraźnego zastępstwa ustala się dzieląc przyznaną nauczycielowi stawkę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ynagrodzenia zasadniczego (łącznie z dodatkiem za warunki pracy, jeżeli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praca w tej godzinie została zrealizowana w warunkach uprawniających d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dodatku) przez miesięczną liczbę godzin tygodniowego obowiązkowego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ymiaru godzin, ustalonego dla rodzaju zajęć dydaktycznych,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ychowawczych lub opiekuńczych, realizowanych w ramach godzin </w:t>
      </w:r>
    </w:p>
    <w:p>
      <w:pPr>
        <w:pStyle w:val="TextBody"/>
        <w:ind w:left="1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ponadwymiarowych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2) miesięczną liczbę godzin obowiązkowego lub realizowanego wymiaru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godzin, o którym mowa w pkt 1 i 3, uzyskuje się mnożąc odpowiedni wymiar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godzin przez liczbę 4,16 z zaokrągleniem do pełnych godzin w ten sposób, że 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czas zajęć do 0,5 godziny pomija się, a co najmniej 0,5 godziny liczy się za </w:t>
      </w:r>
    </w:p>
    <w:p>
      <w:pPr>
        <w:pStyle w:val="TextBody"/>
        <w:ind w:lef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pełną godzinę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3) nauczycielom zajmującym stanowiska kierownicze, sprawującym w dniu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olnym od pracy nadzór nad przebiegiem zajęć dydaktyczno-opiekuńczych i  </w:t>
      </w:r>
    </w:p>
    <w:p>
      <w:pPr>
        <w:pStyle w:val="TextBody"/>
        <w:ind w:left="7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chowawczych, nie przysługuje z tego tytułu dodatkowe wynagrodzenie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4) wynagrodzenie za godziny ponadwymiarowe i zastępstwa doraźn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przysługuje za godziny faktycznie zrealizowane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5) za faktycznie zrealizowane uznaje się także godziny zajęć, których nauczyciel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nie mógł zrealizować ze względu na wykonywanie innych prac zleconych mu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przez pracodawcę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6) nauczycielom zatrudnionym w szkołach, którzy w dniu wolnym od pracy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realizują planowe i odpowiednio udokumentowane zorganizowane zajęcia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dydaktyczne lub opiekuńczo-wychowawcze, a nie otrzymują za ten dzień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innego dnia wolnego, przysługuje wynagrodzenie jak za godziny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ponadwymiarowe,  zasady tej nie stosuje się do nauczycieli  placówek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wychowania przedszkolnego, którzy za pracę w dniu wolnym powinni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otrzymać inny dzień wolny od pracy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7) dla ustalenia wynagrodzenia za godziny ponadwymiarowe w tygodniach, w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których przypadają dni usprawiedliwionej nieobecności w pracy lub dni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ustawowo wolne od pracy, oraz w tygodniach, w których zajęcia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rozpoczynają się lub kończą w środku tygodnia - za podstawę ustalenia liczby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godzin ponadwymiarowych przyjmuje się obowiązkowy tygodniowy wymiar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zajęć określony w art.42 ust.3 ustawy - Karta Nauczyciela, pomniejszony o 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7 -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1/5 tego wymiaru(lub 1/4, gdy dla  nauczyciela ustalono 4- dniowy tydzień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pracy) za każdy dzień usprawiedliwionej nieobecności w pracy lub dzień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ustawowo wolny od pracy. Liczba godzin ponadwymiarowych, za które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przysługuje wynagrodzenie w tym tygodniu, nie może być większa niż liczba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godzin przydzielonych w planie organizacyjnym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8) dla nauczycieli prowadzących zajęcia w różnym tygodniowy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obowiązkowym wymiarze godzin w ramach jednego etatu uchwala się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pensum proporcjonalnie w odniesieniu do łącznej liczby realizowanych przez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nauczyciela zajęć dydaktycznych, wychowawczych i opiekuńczych. Godziny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realizowane powyżej tak ustalonego pensum stanowią godziny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>ponadwymiarowe zgodnie z art.35 ust.2 ustawy – Karta  Nauczyciela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</w:t>
      </w:r>
      <w:r>
        <w:rPr>
          <w:b/>
          <w:bCs/>
          <w:sz w:val="28"/>
        </w:rPr>
        <w:t xml:space="preserve"> </w:t>
      </w:r>
      <w:r>
        <w:rPr>
          <w:sz w:val="28"/>
        </w:rPr>
        <w:t>Wynagrodzenie za godziny ponadwymiarowe i zastępstwa doraźne wypłaca się z</w:t>
      </w:r>
      <w:r>
        <w:rPr>
          <w:b/>
          <w:bCs/>
          <w:sz w:val="28"/>
        </w:rPr>
        <w:t xml:space="preserve"> </w:t>
      </w:r>
      <w:r>
        <w:rPr>
          <w:sz w:val="28"/>
        </w:rPr>
        <w:t>doł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 9</w:t>
      </w:r>
      <w:r>
        <w:rPr>
          <w:b/>
          <w:bCs/>
          <w:sz w:val="28"/>
        </w:rPr>
        <w:t>.</w:t>
      </w:r>
      <w:r>
        <w:rPr>
          <w:sz w:val="28"/>
        </w:rPr>
        <w:t>1.Wysokość odpisu na specjalny fundusz nagród dla nauczycieli, za ich osiągnięcia dydaktyczno - wychowawcze, określa art.49 ust.1 pkt 1 usta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Ustala się następujący podział specjalnego funduszu nagród dla  nauczycieli za ich osiągnięcia dydaktyczno - wychowawcze stanowiące 1% planowanego rocznego funduszu wynagrodzeń osobowych nauczyciel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0,3 tego funduszu przeznacza się na nagrody Burmistrza Miasta i Gminy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) 0,7 tego funduszu na nagrody dyrektora szkoły lub placówki.</w:t>
      </w:r>
    </w:p>
    <w:p>
      <w:pPr>
        <w:pStyle w:val="Normal"/>
        <w:ind w:left="240" w:hanging="0"/>
        <w:rPr/>
      </w:pPr>
      <w:r>
        <w:rPr>
          <w:sz w:val="28"/>
        </w:rPr>
        <w:t xml:space="preserve">   </w:t>
      </w:r>
      <w:r>
        <w:rPr>
          <w:sz w:val="28"/>
        </w:rPr>
        <w:t>3. Fundusz nagród wysokości określonej w ust.1 pozostaje w dyspozycji</w:t>
      </w:r>
    </w:p>
    <w:p>
      <w:pPr>
        <w:pStyle w:val="Normal"/>
        <w:rPr>
          <w:sz w:val="28"/>
        </w:rPr>
      </w:pPr>
      <w:r>
        <w:rPr>
          <w:sz w:val="28"/>
        </w:rPr>
        <w:t>organów przyznających nagro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Nagroda może być przyznana nauczycielowi po przepracowaniu w szkole co najmniej roku, który spełnia odpowiednio co najmniej 3 z następujących kryteriów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w zakresie pracy dydaktyczno - wychowawczej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osiąga dobre wyniki w nauczaniu potwierdzone w sprawdziana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egzaminach uczniów, przeprowadzonych przez okręgowe komis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gzaminacyjne,</w:t>
      </w:r>
    </w:p>
    <w:p>
      <w:pPr>
        <w:pStyle w:val="Normal"/>
        <w:ind w:left="9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b) podejmuje działalność innowacyjną w zakresie wdrażania nowatorskich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tod nauczania i wychowania, opracowywania własnych programów 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blikacji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posiada udokumentowane osiągnięcia w pracy z uczniami uzdolnionymi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b z uczniami mającymi trudności w nauc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) przygotowuje i wzorowo organizuje uroczystości szkoln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rodowiskow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) prowadzi znacząca działalność wychowawczą w klasie, szkole lub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lacówce przez organizowanie wycieczek, udział uczniów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ektaklach teatralnych, koncertach ,wystawach i spotkaniach,</w:t>
      </w:r>
    </w:p>
    <w:p>
      <w:pPr>
        <w:pStyle w:val="Normal"/>
        <w:ind w:left="960" w:hanging="0"/>
        <w:rPr/>
      </w:pPr>
      <w:r>
        <w:rPr>
          <w:sz w:val="28"/>
        </w:rPr>
        <w:t xml:space="preserve"> </w:t>
      </w:r>
      <w:r>
        <w:rPr>
          <w:sz w:val="28"/>
        </w:rPr>
        <w:t>f) organizuje imprezy kulturalne, sportowe, rekreacyjne i wypoczynkowe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) prawidłowo organizuje i prowadzi letni lub zimowy wypoczynek dla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eci i 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) osiąga dobre wyniki w pracy resocjalizacyjnej z uczniam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w zakresie pracy opiekuńczej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zapewnia pomoc i opiekę uczniom lub wychowankom będącym 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trudnej sytuacji materialnej lub życiowej, pochodzącym z rodzin ubog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lub patologicznych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prowadzi działalność mającą na celu zapobieganie i zwalczanie 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jawów patologii społecznej wśród dzieci i młodzieży, w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czególności narkomanii i alkoholizmu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organizuje współpracę szkoły lub placówki z jednostkami systemu </w:t>
      </w:r>
    </w:p>
    <w:p>
      <w:pPr>
        <w:pStyle w:val="Normal"/>
        <w:ind w:left="9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ochrony zdrowia, Policją, organizacjami i stowarzyszeniami oraz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dzicami w zakresie zapobiegania i usuwania przejawów patologii 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łecznej i niedostosowania społecznego dzieci i młodzieży,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) organizuje udział rodziców w życiu szkoły lub placówki, rozwija formy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półdziałania szkoły lub placówki z rodzicam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w zakresie działalności pozalekcyjnej, polegającej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) udziale w zorganizowanych formach doskonalenia zawodowego,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stotny sposób wpływających na podniesienie jakości pracy szkoł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b) udzielaniu aktywnej pomocy w adaptacji zawodowej nauczycie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dejmujących pracę w zawodzie nauczycie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Burmistrz Miasta i Gminy ustala corocznie wysokość nagrody Burmistr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Wysokość nagrody dyrektora szkoły nie może przekroczyć wysokości  nagrody Burmistrz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 Nagrody Burmistrza i dyrektora szkoły przyznaje się w terminie do </w:t>
      </w:r>
    </w:p>
    <w:p>
      <w:pPr>
        <w:pStyle w:val="Normal"/>
        <w:rPr/>
      </w:pPr>
      <w:r>
        <w:rPr>
          <w:sz w:val="28"/>
        </w:rPr>
        <w:t>14 października każdego roku z okazji Dnia Edukacji Narodowej lub w uzasadnionych przypadkach w innym ter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0. Wykonanie uchwały powierza się Burmistrzowi Miasta i Gminy oraz dyrektorom sz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1. Traci moc uchwała Nr XVIII/157/05 Rady Miejskiej Radzynia Chełmińskiego z dnia 30 marca  2005r. w sprawie regulaminu wynagradzania nauczycie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12. Uchwała wchodzi w życie po upływie 14 dni od dnia ogłoszenia w Dzienniku Urzędowym Województwa Kujawsko-Pomorskiego z mocą od 1 stycznia 2006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6:00Z</dcterms:created>
  <dc:creator>UG</dc:creator>
  <dc:description/>
  <dc:language>en-US</dc:language>
  <cp:lastModifiedBy>User</cp:lastModifiedBy>
  <cp:lastPrinted>2005-08-28T19:02:00Z</cp:lastPrinted>
  <dcterms:modified xsi:type="dcterms:W3CDTF">2005-12-06T09:46:00Z</dcterms:modified>
  <cp:revision>2</cp:revision>
  <dc:subject/>
  <dc:title>                                                U C H W A Ł A   Nr XVII/141/05 </dc:title>
</cp:coreProperties>
</file>