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XXIV/198/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 5 grudnia 2005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sz w:val="28"/>
        </w:rPr>
        <w:t>w sprawie wysokości oraz zasad przyznawania i wypłacania  nauczycielskiego dodatku mieszkaniow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54 ust.7 w trybie art.30 ust.6 ustawy z dnia 26 stycznia 1982r. Karta Nauczyciela (Dz.U. z 2003r. Nr 118, poz.1112, Nr 137, poz.1304, Nr 203, poz.1966, Nr 213, poz.2081 i </w:t>
      </w:r>
    </w:p>
    <w:p>
      <w:pPr>
        <w:pStyle w:val="Normal"/>
        <w:rPr/>
      </w:pPr>
      <w:r>
        <w:rPr/>
        <w:t xml:space="preserve">Nr 228, poz.2258, z 2004r. Nr 96 poz.959 i Nr 179, poz.1845, z 2005r. Nr 10, poz.71, Nr 167, poz.1397, Nr 181, poz.1526 i Nr 179, poz.1487)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§ 1</w:t>
      </w:r>
      <w:r>
        <w:rPr>
          <w:b/>
          <w:bCs/>
          <w:sz w:val="28"/>
        </w:rPr>
        <w:t>.</w:t>
      </w:r>
      <w:r>
        <w:rPr>
          <w:sz w:val="28"/>
        </w:rPr>
        <w:t xml:space="preserve">1. Nauczycielowi  posiadającemu kwalifikacje do zajmowania stanowiska nauczyciela zatrudnionemu w wymiarze nie niższym niż połowa obowiązującego wymiaru zajęć w szkole położonej na terenie wiejskim oraz w mieście liczącym </w:t>
      </w:r>
    </w:p>
    <w:p>
      <w:pPr>
        <w:pStyle w:val="Normal"/>
        <w:rPr>
          <w:sz w:val="28"/>
        </w:rPr>
      </w:pPr>
      <w:r>
        <w:rPr>
          <w:sz w:val="28"/>
        </w:rPr>
        <w:t>do 5 tys. mieszkańców przysługuje nauczycielski dodatek mieszkaniowy, o którym mowa w art.30 ust.1 pkt 4 i art.54 Karty Nauczyciela, uzależniony od liczby członków rodziny i wynosi: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20 zł dla jednej osoby,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30 zł dla dwóch i więcej osób.</w:t>
      </w:r>
    </w:p>
    <w:p>
      <w:pPr>
        <w:pStyle w:val="Normal"/>
        <w:ind w:left="240" w:hanging="0"/>
        <w:rPr/>
      </w:pPr>
      <w:r>
        <w:rPr/>
        <w:t xml:space="preserve">  </w:t>
      </w:r>
      <w:r>
        <w:rPr>
          <w:sz w:val="28"/>
        </w:rPr>
        <w:t>2. Do członków rodziny, o których mowa w ust.1 zalicza się nauczyciela oraz</w:t>
      </w:r>
    </w:p>
    <w:p>
      <w:pPr>
        <w:pStyle w:val="Normal"/>
        <w:rPr>
          <w:sz w:val="28"/>
        </w:rPr>
      </w:pPr>
      <w:r>
        <w:rPr>
          <w:sz w:val="28"/>
        </w:rPr>
        <w:t>wspólnie z nim zamieszkującymi: współmałżonka oraz dzieci i rodziców pozostającym na jego wyłącznym utrzymaniu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Nauczycielowi oraz jego współmałżonkowi, będącemu także nauczycielem,</w:t>
      </w:r>
    </w:p>
    <w:p>
      <w:pPr>
        <w:pStyle w:val="Normal"/>
        <w:rPr>
          <w:sz w:val="28"/>
        </w:rPr>
      </w:pPr>
      <w:r>
        <w:rPr>
          <w:sz w:val="28"/>
        </w:rPr>
        <w:t>stale z nim zamieszkującemu, przysługuje tylko jeden dodatek w wysokości określonej w ust.1. Małżonkowie wspólnie określają pracodawcę, który będzie im wypłacał dodatek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Dodatek przyznaje się na wniosek nauczyciela (dyrektora szkoły) lub na</w:t>
      </w:r>
    </w:p>
    <w:p>
      <w:pPr>
        <w:pStyle w:val="Normal"/>
        <w:rPr>
          <w:sz w:val="28"/>
        </w:rPr>
      </w:pPr>
      <w:r>
        <w:rPr>
          <w:sz w:val="28"/>
        </w:rPr>
        <w:t>wspólny wniosek nauczycieli będących współmałżonkami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Dodatek przysługuje od pierwszego dnia miesiąca następującego po miesiącu,</w:t>
      </w:r>
    </w:p>
    <w:p>
      <w:pPr>
        <w:pStyle w:val="Normal"/>
        <w:rPr>
          <w:sz w:val="28"/>
        </w:rPr>
      </w:pPr>
      <w:r>
        <w:rPr>
          <w:sz w:val="28"/>
        </w:rPr>
        <w:t>w którym złożono wniosek na jego przyznanie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Nauczycielowi dodatek przyznaje dyrektor szkoły, a dyrektorowi – organ</w:t>
      </w:r>
    </w:p>
    <w:p>
      <w:pPr>
        <w:pStyle w:val="Normal"/>
        <w:rPr>
          <w:sz w:val="28"/>
        </w:rPr>
      </w:pPr>
      <w:r>
        <w:rPr>
          <w:sz w:val="28"/>
        </w:rPr>
        <w:t>prowadzący szkołę.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7. Nauczycielski dodatek mieszkaniowy przysługuje w okresie wykonywania </w:t>
      </w:r>
    </w:p>
    <w:p>
      <w:pPr>
        <w:pStyle w:val="Normal"/>
        <w:rPr>
          <w:sz w:val="28"/>
        </w:rPr>
      </w:pPr>
      <w:r>
        <w:rPr>
          <w:sz w:val="28"/>
        </w:rPr>
        <w:t>pracy, a także w okresach: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) nie świadczenia pracy, za które przysługuje wynagrodzenie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) pobierania zasiłku z ubezpieczenia społecznego;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) odbywania zasadniczej służby wojskowej, przeszkolenia wojskowego, 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kresowej służby wojskowej; w przypadku jednak gdy z nauczycielem</w:t>
      </w:r>
    </w:p>
    <w:p>
      <w:pPr>
        <w:pStyle w:val="Normal"/>
        <w:ind w:left="540" w:hanging="0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wołanym do służby zawarta została umowa o pracę na czas określony, </w:t>
      </w:r>
    </w:p>
    <w:p>
      <w:pPr>
        <w:pStyle w:val="Normal"/>
        <w:ind w:left="540"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odatek wypłaca się nie dłużej niż do końca okresu, na który umowa ta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ostała zawarta.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korzystania z urlopu wychowawczego przewidzianego w odrębnych 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pisa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</w:t>
      </w:r>
      <w:r>
        <w:rPr>
          <w:b/>
          <w:bCs/>
          <w:sz w:val="28"/>
        </w:rPr>
        <w:t xml:space="preserve"> </w:t>
      </w:r>
      <w:r>
        <w:rPr>
          <w:sz w:val="28"/>
        </w:rPr>
        <w:t>Traci moc uchwała Nr XVIII/158/05 Rady Miejskiej Radzynia Chełmińskiego z dnia 30 marca 2005r. w sprawie wysokości oraz zasad przyznawania i wypłacania nauczycielskiego dodatku mieszkaniow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Burmistrzowi 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Uchwała podlega ogłoszeniu w Dzienniku Urzędowym Województwa Kujawsko-Pomorskiego i wchodzi w życie po upływie 14 dni od dnia ogłoszenia z mocą od dnia 1 stycznia 2006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 xml:space="preserve">Przewodnicząca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9:50:00Z</dcterms:created>
  <dc:creator>UG</dc:creator>
  <dc:description/>
  <dc:language>en-US</dc:language>
  <cp:lastModifiedBy>User</cp:lastModifiedBy>
  <cp:lastPrinted>2005-08-28T11:29:00Z</cp:lastPrinted>
  <dcterms:modified xsi:type="dcterms:W3CDTF">2005-12-06T09:50:00Z</dcterms:modified>
  <cp:revision>2</cp:revision>
  <dc:subject/>
  <dc:title>                                                      U C H W A Ł A   Nr</dc:title>
</cp:coreProperties>
</file>