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Zarządzenie nr 14/2021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Burmistrza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26 lutego 2021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1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/>
      </w:pPr>
      <w:r>
        <w:rPr/>
        <w:t xml:space="preserve">Na podstawie art. 30 ust. 2 pkt. 4 ustawy z dnia 8 marca 1990r. o samorządzie gminnym (Dz. U. z 2020r poz. 713 z późn.zm.) oraz art. 222 ust.4 i art.  257 pkt. 1 i 3 ustawy z dnia 27 sierpnia 2009r o finansach publicznych (Dz. U. z 2019r, poz. 869 z późn. zm.)  </w:t>
      </w:r>
      <w:r>
        <w:rPr>
          <w:b/>
          <w:bCs/>
        </w:rPr>
        <w:t>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/>
      </w:pPr>
      <w:r>
        <w:rPr>
          <w:bCs/>
        </w:rPr>
        <w:t xml:space="preserve">w uchwale Nr </w:t>
      </w:r>
      <w:r>
        <w:rPr/>
        <w:t xml:space="preserve">XXIV/198/20 </w:t>
      </w:r>
      <w:r>
        <w:rPr>
          <w:bCs/>
        </w:rPr>
        <w:t xml:space="preserve">Rady Miejskiej Radzynia Chełmińskiego z dnia 21 grudnia 2020r w sprawie uchwalenia budżetu gminy Radzyń Chełmiński na 2021 rok zmienionej Uchwałą Rady Miejskiej Radzynia Chełmińskiego nr XXVI/213/21 z dnia 28 stycznia 2021r oraz Zarządzeniami Burmistrza Miasta i Gminy:                 Nr 3/2021 z dnia 18 stycznia 2021r, Nr 8/2021 z dnia 29 stycznia 2021r </w:t>
      </w:r>
      <w:r>
        <w:rPr>
          <w:b/>
          <w:bCs/>
        </w:rPr>
        <w:t>wprowadza się następujące zmiany</w:t>
      </w:r>
      <w:r>
        <w:rPr>
          <w:bCs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§ 1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§ 1 Łączna kwota dochodów budżetu na 2021rok  w  wysokości                    </w:t>
      </w:r>
      <w:r>
        <w:rPr>
          <w:b/>
        </w:rPr>
        <w:t xml:space="preserve">29 684 872,63zł                        </w:t>
      </w: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. dochody bieżące w wysokości                                                                       </w:t>
      </w:r>
      <w:r>
        <w:rPr>
          <w:b/>
        </w:rPr>
        <w:t xml:space="preserve">27  305 798,21zł </w:t>
      </w:r>
    </w:p>
    <w:p>
      <w:pPr>
        <w:pStyle w:val="Normal"/>
        <w:spacing w:lineRule="auto" w:line="360"/>
        <w:jc w:val="both"/>
        <w:rPr/>
      </w:pPr>
      <w:r>
        <w:rPr/>
        <w:t xml:space="preserve">2. dochody majątkowe w wysokości                                                                     </w:t>
      </w:r>
      <w:r>
        <w:rPr>
          <w:b/>
        </w:rPr>
        <w:t>2 379 074,42zł</w:t>
      </w:r>
    </w:p>
    <w:p>
      <w:pPr>
        <w:pStyle w:val="Normal"/>
        <w:spacing w:lineRule="auto" w:line="360"/>
        <w:jc w:val="both"/>
        <w:rPr>
          <w:b/>
          <w:b/>
          <w:color w:val="3366FF"/>
        </w:rPr>
      </w:pPr>
      <w:r>
        <w:rPr/>
        <w:t xml:space="preserve">zgodnie z załącznikiem Nr  1.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/>
        <w:t>Załącznik Nr 1 Plan dochodów na 2021 rok, w pozycjach określonych w § 1, zmienia się jak w załączniku Nr  1 do Zarządzenia.</w:t>
      </w:r>
      <w:r>
        <w:rPr>
          <w:bCs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bookmarkStart w:id="0" w:name="_Hlk61954852"/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0"/>
        <w:ind w:left="10" w:hanging="0"/>
        <w:contextualSpacing/>
        <w:rPr/>
      </w:pPr>
      <w:bookmarkEnd w:id="0"/>
      <w:r>
        <w:rPr/>
        <w:t>„</w:t>
      </w:r>
      <w:r>
        <w:rPr/>
        <w:t xml:space="preserve">§ 2 Łączna kwota wydatków budżetu na 2021rok  w  wysokości                    </w:t>
      </w:r>
      <w:r>
        <w:rPr>
          <w:b/>
        </w:rPr>
        <w:t xml:space="preserve">31 586 174,74zł </w:t>
      </w:r>
      <w:r>
        <w:rPr/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/>
      </w:pPr>
      <w:r>
        <w:rPr/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27 227 880,57zł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0 843 007,11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b) wydatki związane z realizacją zadań statutowych w wysokości                      </w:t>
      </w:r>
      <w:r>
        <w:rPr>
          <w:b/>
        </w:rPr>
        <w:t>7 131 921,66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c) dotacje                                                                                                                  </w:t>
      </w:r>
      <w:r>
        <w:rPr>
          <w:b/>
        </w:rPr>
        <w:t>411 450,0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8 167 799,02zł</w:t>
      </w:r>
    </w:p>
    <w:p>
      <w:pPr>
        <w:pStyle w:val="Normal"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1" w:name="_Hlk498009592"/>
      <w:r>
        <w:rPr/>
        <w:t xml:space="preserve">wydatki na programy finansowane z udziałem środkó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</w:t>
      </w:r>
      <w:bookmarkEnd w:id="1"/>
      <w:r>
        <w:rPr/>
        <w:t xml:space="preserve">                                        </w:t>
      </w:r>
      <w:r>
        <w:rPr>
          <w:b/>
        </w:rPr>
        <w:t>473 702,78zł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200 000,00zł</w:t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  </w:t>
      </w:r>
      <w:r>
        <w:rPr>
          <w:b/>
        </w:rPr>
        <w:t xml:space="preserve">4 358 294,17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  4 338 294,17zł</w:t>
      </w:r>
    </w:p>
    <w:p>
      <w:pPr>
        <w:pStyle w:val="Normal"/>
        <w:spacing w:before="0" w:after="0"/>
        <w:contextualSpacing/>
        <w:jc w:val="both"/>
        <w:rPr/>
      </w:pPr>
      <w:r>
        <w:rPr/>
        <w:t>w tym na programy finansowane z udziałem środków,  o których mow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w art. 5 ust. 1 pkt 2 i 3 ustawy o finansach publicznych w wysokości                 </w:t>
      </w:r>
      <w:r>
        <w:rPr>
          <w:b/>
        </w:rPr>
        <w:t>1 439 916,31zł</w:t>
      </w:r>
      <w:r>
        <w:rPr/>
        <w:t xml:space="preserve">                              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rezerwa na inwestycje i zakupy inwestycyjne w wysokości</w:t>
      </w:r>
      <w:r>
        <w:rPr>
          <w:b/>
        </w:rPr>
        <w:t xml:space="preserve">                                 20 000,00zł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bookmarkStart w:id="2" w:name="_Hlk63155569"/>
      <w:bookmarkEnd w:id="2"/>
      <w:r>
        <w:rPr/>
        <w:t>Załącznik Nr 2 Plan wydatków na 2021 rok, w pozycjach określonych w § 2, zmienia się jak w załączniku Nr  2 do Zarządzenia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>
          <w:bCs/>
        </w:rPr>
      </w:r>
      <w:bookmarkStart w:id="3" w:name="_Hlk63155569"/>
      <w:bookmarkStart w:id="4" w:name="_Hlk63155569"/>
      <w:bookmarkEnd w:id="4"/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3.</w:t>
      </w:r>
      <w:r>
        <w:rPr>
          <w:bCs/>
        </w:rPr>
        <w:t xml:space="preserve">  § 5.  otrzymuje brzmienie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>
          <w:b/>
        </w:rPr>
        <w:t>„</w:t>
      </w:r>
      <w:r>
        <w:rPr>
          <w:b/>
        </w:rPr>
        <w:t xml:space="preserve">§ 5. </w:t>
      </w:r>
      <w:r>
        <w:rPr/>
        <w:t>1.  limity wydatków na zadania inwestycyjne w 2021 roku pozostają bez zmian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          </w:t>
      </w:r>
      <w:r>
        <w:rPr/>
        <w:t xml:space="preserve">2. wydatki na programy i projekty realizowane z udziałem środków pochodzących            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Cs/>
        </w:rPr>
      </w:pPr>
      <w:r>
        <w:rPr/>
        <w:t xml:space="preserve">              </w:t>
      </w:r>
      <w:r>
        <w:rPr/>
        <w:t xml:space="preserve">z funduszy strukturalnych i  Funduszu Spójności w wysokości </w:t>
      </w:r>
      <w:r>
        <w:rPr>
          <w:b/>
        </w:rPr>
        <w:t>1 913 619,09zł.”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370" w:hanging="0"/>
        <w:rPr>
          <w:bCs/>
        </w:rPr>
      </w:pPr>
      <w:r>
        <w:rPr/>
        <w:t xml:space="preserve">             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4.</w:t>
      </w:r>
      <w:r>
        <w:rPr>
          <w:bCs/>
        </w:rPr>
        <w:t xml:space="preserve">  § 6.  otrzymuje brzmienie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„</w:t>
      </w:r>
      <w:r>
        <w:rPr>
          <w:b/>
          <w:bCs/>
        </w:rPr>
        <w:t>§ 6.</w:t>
      </w:r>
      <w:r>
        <w:rPr>
          <w:bCs/>
        </w:rPr>
        <w:t xml:space="preserve">  Dochody  i wydatki związane z realizacją: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7 013 048,63zł, </w:t>
      </w:r>
      <w:r>
        <w:rPr>
          <w:bCs/>
        </w:rPr>
        <w:t>zgodnie z Załącznikiem Nr 3 do Zarządzenia;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,00zł</w:t>
      </w:r>
      <w:r>
        <w:rPr>
          <w:bCs/>
        </w:rPr>
        <w:t>,  pozostaje bez zmian.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5.</w:t>
      </w:r>
      <w:r>
        <w:rPr/>
        <w:t xml:space="preserve"> Wykonanie zarządzenia powierza się Skarbnikow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§ 6.</w:t>
      </w:r>
      <w:r>
        <w:rPr/>
        <w:t xml:space="preserve"> Zarządzenie wchodzi w życie z dniem podjęc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bookmarkStart w:id="5" w:name="_Hlk21341250"/>
      <w:bookmarkStart w:id="6" w:name="_Hlk24960006"/>
      <w:bookmarkStart w:id="7" w:name="_Hlk18497036"/>
      <w:bookmarkEnd w:id="7"/>
      <w:r>
        <w:rPr>
          <w:bCs/>
        </w:rPr>
        <w:t>Zmiany w budżecie gminy po stronie dochodów budżetowych dotyczą zmiany planu dotacji celowej na zadania zlecone gminie z zakresu administracji rządowej oraz na zadania własne gminy w działach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750, rozdz. 75011 § 2010 zmniejsza się w wysokości </w:t>
      </w:r>
      <w:r>
        <w:rPr>
          <w:b/>
          <w:bCs/>
        </w:rPr>
        <w:t>200,00zł</w:t>
      </w:r>
      <w:r>
        <w:rPr>
          <w:bCs/>
        </w:rPr>
        <w:t>, zgodnie z decyzją Wojewody Kujawsko – Pomorskiego z dnia 11 lutego 2021 roku  nr WFB.I.3120.1.1.2021 na podstawie dochodów i wydatków ujętych w ustawie budżetowej na 2021 rok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- rozdz. 75056 § 2010 wprowadza się w wysokości </w:t>
      </w:r>
      <w:r>
        <w:rPr>
          <w:b/>
          <w:bCs/>
        </w:rPr>
        <w:t>6 825,00zł</w:t>
      </w:r>
      <w:r>
        <w:rPr>
          <w:bCs/>
        </w:rPr>
        <w:t xml:space="preserve"> z przeznaczeniem na                       realizację zadań na rzecz Narodowego Spisu Powszechnego Ludności i Mieszkań 2021, zgodnie z decyzją Głównego Urzędu Statystycznego z dnia 8 lutego 2021 roku                                nr BDG-WE.577.8.2020.12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852, rozdz. 85219 § 2030 zwiększa się w wysokości </w:t>
      </w:r>
      <w:r>
        <w:rPr>
          <w:b/>
          <w:bCs/>
        </w:rPr>
        <w:t>24 200,00zł</w:t>
      </w:r>
      <w:r>
        <w:rPr>
          <w:bCs/>
        </w:rPr>
        <w:t>, zgodnie z decyzją Wojewody Kujawsko – Pomorskiego z dnia 11 lutego 2021 roku  nr WFB.I.3120.1.1.2021 na podstawie dochodów i wydatków ujętych w ustawie budżetowej na 2021 rok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855, rozdz. 85503 § 2010 wprowadza się w wysokości </w:t>
      </w:r>
      <w:r>
        <w:rPr>
          <w:b/>
          <w:bCs/>
        </w:rPr>
        <w:t>43,93zł</w:t>
      </w:r>
      <w:r>
        <w:rPr>
          <w:bCs/>
        </w:rPr>
        <w:t xml:space="preserve"> z przeznaczeniem na                       realizację zadań związanych z przyznawaniem Karty Dużej Rodziny wynikających z ustawy  o Karcie Dużej Rodziny, zgodnie z decyzją Wojewody Kujawsko – Pomorskiego z dnia                8 lutego 2021 roku  nr WFB.I.3120.3.3.2021.</w:t>
      </w:r>
      <w:bookmarkEnd w:id="5"/>
      <w:bookmarkEnd w:id="6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Zmiany w budżecie gminy po stronie wydatków budżetowych dotyczą zmiany </w:t>
      </w:r>
      <w:r>
        <w:rPr>
          <w:bCs/>
        </w:rPr>
        <w:t>planów wydatków bieżących gminy, zmiany planu wydatków dotacji celowych na zadania zlecone gminie z zakresu administracji rządowej, na zadania własne oraz przemieszczenia środków finansowych  w ramach działu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wydatki bieżące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8" w:name="_Hlk22889811"/>
      <w:bookmarkEnd w:id="8"/>
      <w:r>
        <w:rPr>
          <w:bCs/>
        </w:rPr>
        <w:t xml:space="preserve">- 600, rozdz. 60016 § 4300 zwiększa się w wysokości </w:t>
      </w:r>
      <w:r>
        <w:rPr>
          <w:b/>
        </w:rPr>
        <w:t>45 000,00zł</w:t>
      </w:r>
      <w:r>
        <w:rPr>
          <w:bCs/>
        </w:rPr>
        <w:t xml:space="preserve"> z przeznaczeniem na odśnieżanie dróg gminnych</w:t>
      </w:r>
      <w:r>
        <w:rPr/>
        <w:t>, zmniejszając jednocześnie § 421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750, rozdz. 75011 § 4010 zmniejsza się w ramach zadań zleconych w wysokości </w:t>
      </w:r>
      <w:r>
        <w:rPr>
          <w:b/>
          <w:bCs/>
        </w:rPr>
        <w:t>200,00zł</w:t>
      </w:r>
      <w:r>
        <w:rPr>
          <w:bCs/>
        </w:rPr>
        <w:t>, zgodnie z decyzją Wojewody Kujawsko – Pomorskiego z dnia 11 lutego 2021 roku  nr WFB.I.3120.1.1.2021 na podstawie dochodów i wydatków ujętych w ustawie budżetowej na 2021 rok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- rozdz. 75056 w ramach zadań zleconych wprowadza się § 3020 w wysokości </w:t>
      </w:r>
      <w:r>
        <w:rPr>
          <w:b/>
          <w:bCs/>
        </w:rPr>
        <w:t>6 260,00zł</w:t>
      </w:r>
      <w:r>
        <w:rPr>
          <w:bCs/>
        </w:rPr>
        <w:t xml:space="preserve"> z przeznaczeniem na dodatki spisowe oraz § 4210 w wysokości </w:t>
      </w:r>
      <w:r>
        <w:rPr>
          <w:b/>
        </w:rPr>
        <w:t>565,00zł</w:t>
      </w:r>
      <w:r>
        <w:rPr>
          <w:bCs/>
        </w:rPr>
        <w:t xml:space="preserve">                         z przeznaczeniem na wydatki rzeczowe, w związku z realizacją zadań na rzecz Narodowego Spisu Powszechnego Ludności i Mieszkań 2021, zgodnie z decyzją Głównego Urzędu Statystycznego z dnia 8 lutego 2021 roku nr   BDG-WE.577.8.2020.12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852, rozdz. 85219 zwiększa się w ogólnej wysokości </w:t>
      </w:r>
      <w:r>
        <w:rPr>
          <w:b/>
          <w:bCs/>
        </w:rPr>
        <w:t>24 200,00zł</w:t>
      </w:r>
      <w:r>
        <w:rPr>
          <w:bCs/>
        </w:rPr>
        <w:t xml:space="preserve"> - § 4010 w wysokości </w:t>
      </w:r>
      <w:r>
        <w:rPr>
          <w:b/>
        </w:rPr>
        <w:t>20 138,00zł,</w:t>
      </w:r>
      <w:r>
        <w:rPr>
          <w:bCs/>
        </w:rPr>
        <w:t xml:space="preserve"> § 4110 w wysokości </w:t>
      </w:r>
      <w:r>
        <w:rPr>
          <w:b/>
        </w:rPr>
        <w:t>3 568,00zł</w:t>
      </w:r>
      <w:r>
        <w:rPr>
          <w:bCs/>
        </w:rPr>
        <w:t xml:space="preserve"> i § 4120 w wysokości </w:t>
      </w:r>
      <w:r>
        <w:rPr>
          <w:b/>
        </w:rPr>
        <w:t>494,00zł</w:t>
      </w:r>
      <w:r>
        <w:rPr>
          <w:bCs/>
        </w:rPr>
        <w:t>,                                      z przeznaczeniem na wynagrodzenia wraz z pochodnymi pracowników MGOPS, zgodnie                       z decyzją Wojewody Kujawsko – Pomorskiego z dnia 11 lutego 2021 roku                                      nr WFB.I.3120.1.1.2021 na podstawie dochodów i wydatków ujętych w ustawie budżetowej na 2021 rok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855, rozdz. 85503 § 4210 wprowadza się w ramach zadań zleconych w wysokości </w:t>
      </w:r>
      <w:r>
        <w:rPr>
          <w:b/>
          <w:bCs/>
        </w:rPr>
        <w:t>43,93zł</w:t>
      </w:r>
      <w:r>
        <w:rPr>
          <w:bCs/>
        </w:rPr>
        <w:t xml:space="preserve">                z przeznaczeniem na  zakup art. biurowych, związanych z realizacją zadań związanych                     z przyznawaniem Karty Dużej Rodziny wynikających z ustawy  o Karcie Dużej Rodziny, zgodnie z decyzją Wojewody Kujawsko – Pomorskiego z dnia 8 lutego 2021 roku                              nr WFB.I.3120.3.3.2021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- rozdz. 85516 dokonuje się przemieszczenia środków finansowych z  § 4267 na § 4307    w wysokości </w:t>
      </w:r>
      <w:r>
        <w:rPr>
          <w:b/>
        </w:rPr>
        <w:t>1 500,00zł</w:t>
      </w:r>
      <w:r>
        <w:rPr>
          <w:bCs/>
        </w:rPr>
        <w:t xml:space="preserve">  z przeznaczeniem na wywóz nieczystości stałych w ramach realizacji projektu pn.”Gmina Radzyń Chełmiński wspiera pracujących rodziców poprzez utworzenie miejsc opieki nad dziećmi do lat 3 w Klubie Dziecięcym” oraz dokonuje się przemieszczenia środków finansowych z § 4300 na § 4430 w wysokości </w:t>
      </w:r>
      <w:r>
        <w:rPr>
          <w:b/>
        </w:rPr>
        <w:t>123,00zł</w:t>
      </w:r>
      <w:r>
        <w:rPr>
          <w:bCs/>
        </w:rPr>
        <w:t xml:space="preserve">                              z przeznaczeniem na opłatę manipulacyjną związaną z przesyłką zakupionego regału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sz w:val="28"/>
          <w:szCs w:val="28"/>
        </w:rPr>
        <w:t>Ogółem plan dochodów i wydatków zwiększono o kwotę 30 868,93zł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  <w:bookmarkStart w:id="9" w:name="_Hlk18497036"/>
      <w:bookmarkStart w:id="10" w:name="_Hlk22889811"/>
      <w:bookmarkStart w:id="11" w:name="_Hlk18497036"/>
      <w:bookmarkStart w:id="12" w:name="_Hlk22889811"/>
      <w:bookmarkEnd w:id="11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3:00Z</dcterms:created>
  <dc:creator>ADRIAN</dc:creator>
  <dc:description/>
  <dc:language>en-US</dc:language>
  <cp:lastModifiedBy>sekretariat</cp:lastModifiedBy>
  <cp:lastPrinted>2021-03-02T15:09:00Z</cp:lastPrinted>
  <dcterms:modified xsi:type="dcterms:W3CDTF">2021-03-05T06:53:00Z</dcterms:modified>
  <cp:revision>2</cp:revision>
  <dc:subject/>
  <dc:title>PROJEKT</dc:title>
</cp:coreProperties>
</file>