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XXIV/203/05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Rady Miejskiej Radzynia Chełmińskieg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z dnia 5 grudnia 2005r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  <w:t>w sprawie ustalenia opłat za korzystanie z komunalnych obiektów i urządzeń</w:t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  <w:t xml:space="preserve">użyteczności publicznej na terenie Miasta i Gminy Radzyń Chełmiński. </w:t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Na podstawie art.4 ust.1 pkt 2 ustawy z dnia 20 grudnia 1996r. o gospodarce komunalnej (Dz.U. z 1997r. Nr 9, poz.43 z późn.zm.) oraz art.18 ust.2 pkt 15 ustawy z dnia 8 marca 1990r. o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amorządzie gminnym (Dz.U. z 2001r. Nr 142, poz.1591 z późn.zm.) </w:t>
      </w:r>
      <w:r>
        <w:rPr>
          <w:bCs/>
          <w:sz w:val="24"/>
        </w:rPr>
        <w:t>Rada Miejsk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Cs/>
          <w:sz w:val="28"/>
        </w:rPr>
        <w:t>uchwala, co następuje</w:t>
      </w:r>
      <w:r>
        <w:rPr>
          <w:bCs/>
        </w:rPr>
        <w:t>: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 1.1. Wprowadzić odpłatność za korzystanie z sali Miejsko- Gminnego Ośrodka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ultury w Radzyniu Chełmińskim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uroczystości rodzinne w wysokości 140,- zł za każdą dobę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wynajem dla instytucji, zakładów, organizacji społecznych itp. w</w:t>
      </w:r>
    </w:p>
    <w:p>
      <w:pPr>
        <w:pStyle w:val="Heading"/>
        <w:ind w:left="70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w wysokości 30,- zł za godzinę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2. Opłaty wykazane w ust.1 pkt 1 i 2 zawierają również opłaty za media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 2.1. Wprowadzić odpłatność za wynajem pomieszczeń w budynku Ochotniczej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traży Pożarnej w Radzyniu Chełmińskim (sala, kuchnia, pomieszczenia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omocnicze):</w:t>
      </w:r>
    </w:p>
    <w:p>
      <w:pPr>
        <w:pStyle w:val="Heading"/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1) za uroczystości weselne</w:t>
        <w:tab/>
        <w:tab/>
        <w:tab/>
        <w:tab/>
        <w:tab/>
        <w:t>- 600,- zł</w:t>
      </w:r>
    </w:p>
    <w:p>
      <w:pPr>
        <w:pStyle w:val="Heading"/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2) za przyjęcia I komunii </w:t>
        <w:tab/>
        <w:tab/>
        <w:tab/>
        <w:tab/>
        <w:tab/>
        <w:t>- 400,- zł</w:t>
      </w:r>
    </w:p>
    <w:p>
      <w:pPr>
        <w:pStyle w:val="Heading"/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3) za stypy</w:t>
        <w:tab/>
        <w:tab/>
        <w:tab/>
        <w:tab/>
        <w:tab/>
        <w:tab/>
        <w:tab/>
        <w:tab/>
        <w:t>- 300,- zł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Za wynajem dla instytucji, zakładów, organizacji społecznych itp. w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ysokości 30,- zł za godzinę bez korzystania  z kuchni i 40,- zł za godzinę z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korzystaniem z kuchni. 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. Do opłat wykazanych w ust.1 należy doliczyć należności za zużytą wodę i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energię elektryczną według wskazań licznika.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 3.1.Wprowadzić odpłatność za wynajem pomieszczeń w Szkole Podstawowej w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adzyniu Chełmińskim: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salę gimnastyczną – 1 raz w tygodniu (90 minut):</w:t>
      </w:r>
    </w:p>
    <w:p>
      <w:pPr>
        <w:pStyle w:val="Heading"/>
        <w:ind w:left="10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100,- zł. – za miesiąc dla mieszkańców gminy,</w:t>
      </w:r>
    </w:p>
    <w:p>
      <w:pPr>
        <w:pStyle w:val="Heading"/>
        <w:jc w:val="both"/>
        <w:rPr/>
      </w:pPr>
      <w:r>
        <w:rPr>
          <w:b w:val="false"/>
        </w:rPr>
        <w:t xml:space="preserve">          </w:t>
      </w: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- 300,- zł. – dla osób nie będących mieszkańcami gminy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stołówkę:</w:t>
      </w:r>
    </w:p>
    <w:p>
      <w:pPr>
        <w:pStyle w:val="Heading"/>
        <w:ind w:left="10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1.000,- zł – na uroczystości weselne,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- 2 -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- 500,- zł – na przyjęcia  I komunii,</w:t>
      </w:r>
    </w:p>
    <w:p>
      <w:pPr>
        <w:pStyle w:val="Heading"/>
        <w:ind w:left="7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- 400,- zł – na stypy,</w:t>
      </w:r>
    </w:p>
    <w:p>
      <w:pPr>
        <w:pStyle w:val="Heading"/>
        <w:ind w:left="7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- 300,- zł – na inne cele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pomieszczenie dla Telekomunikacji – 800,- zł/miesięcznie + 22% VAT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 pomieszczenie z przeznaczeniem na sklepik – 200,- zł./miesięcznie + 22% VAT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Opłaty wykazane w ust.1 pkt 1,2,3 i 4 zawierają również opłaty za media.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 4.1.Wprowadzić odpłatność za korzystanie z pomieszczeń w Szkole Podstawowej</w:t>
      </w:r>
    </w:p>
    <w:p>
      <w:pPr>
        <w:pStyle w:val="Heading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Rywałdzie: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1) za wynajem stołówki z kuchnią – 150,- zł.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2) za wynajem kuchni wraz z salą  – 250,- zł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Do opłat wykazanych w ust.1 należy doliczyć należność za zużytą wodę i za energię elektryczną według wskazań licznika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 5.1. Wprowadzić odpłatność za korzystanie z pomieszczeń świetlicy wiejskiej w Szumiłowie (sala, kuchnia i pomieszczenia pomocnicze)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uroczystości weselne – 300,- zł.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przyjęcia I komunii itp. – 200,- zł.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 stypy – 100,- zł.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Do opłat wykazanych w ust.1 należy doliczyć należność za zużytą wodę i za energię elektryczną według wskazań licznika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 6.1. Wprowadzić odpłatność za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korzystanie z zajętej powierzchni części parku lub innych punktów miasta  </w:t>
      </w:r>
    </w:p>
    <w:p>
      <w:pPr>
        <w:pStyle w:val="Heading"/>
        <w:ind w:left="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na okres 1 dnia dla celów reklamy i promocji, przedstawień cyrkowych,</w:t>
      </w:r>
    </w:p>
    <w:p>
      <w:pPr>
        <w:pStyle w:val="Heading"/>
        <w:ind w:left="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rekreacyjnych w tzw. wesołych miasteczkach w wysokości 100,- zł.  </w:t>
      </w:r>
    </w:p>
    <w:p>
      <w:pPr>
        <w:pStyle w:val="Heading"/>
        <w:ind w:left="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brutto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ynajęcie boiska zamkowego na zamknięte imprezy organizowane przez</w:t>
      </w:r>
    </w:p>
    <w:p>
      <w:pPr>
        <w:pStyle w:val="Heading"/>
        <w:ind w:left="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osoby prywatne lub podmioty gospodarcze w wysokości 2.000,- zł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2. Do opłat wykazanych w ust.1 pkt 2 należy doliczyć opłaty za media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 7. Wprowadzić odpłatność za wynajem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koparko – odmularki „Pelikan” – 44,- zł/za godzinę + VAT (wysokość  </w:t>
      </w:r>
    </w:p>
    <w:p>
      <w:pPr>
        <w:pStyle w:val="Heading"/>
        <w:ind w:left="51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zależy od rodzaju wykonywanej usługi)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iągnika z przyczepą asenizacyjną – 42,- zł/za godzinę + VAT (wysokość </w:t>
      </w:r>
    </w:p>
    <w:p>
      <w:pPr>
        <w:pStyle w:val="Heading"/>
        <w:ind w:left="51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zależy od rodzaju wykonywanej usługi)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iągnika z przyczepą skrzyniową – 30,- zł/za godzinę + VAT (wysokość </w:t>
      </w:r>
    </w:p>
    <w:p>
      <w:pPr>
        <w:pStyle w:val="Heading"/>
        <w:ind w:left="51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zależy od rodzaju wykonywanej usługi). </w:t>
      </w:r>
    </w:p>
    <w:p>
      <w:pPr>
        <w:pStyle w:val="Heading"/>
        <w:ind w:left="51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1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1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- 3 -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§ 8. Opłatom wymienionym w §§ 1,2,3,4,5 i 6 nie podlegają Stowarzyszenia, 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 w:val="false"/>
          <w:sz w:val="28"/>
        </w:rPr>
        <w:t xml:space="preserve">Bractwa Rycerskie i KGW z terenu Miasta i Gminy Radzyń Chełmiński, zaś Rady 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odziców działające przy szkołach na terenie Miasta i Gminy Radzyń Chełmiński 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płatom, o których mowa w § 3 ust.1 pkt 1 i 2 oraz w § 4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</w:t>
        <w:tab/>
        <w:t>9. Opłaty za korzystanie z obiektów i urządzeń użyteczności publicznej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ymienionych w §§ 1,2,3,4,5,6 i 7 uiszcza się po wystawieniu rachunku przez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Urząd Miasta i Gminy na konto Urzędu Miasta i Gminy w Banku Spółdzielczym w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Łasinie Oddział w Radzyniu Chełmińskim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§ 10.Tracą moc uchwały: Nr XVIII/152/05 Rady Miejskiej Radzynia 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hełmińskiego z dnia 30 marca 2005r. w sprawie ustalenia opłat za korzystanie z 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komunalnych obiektów i urządzeń użyteczności publicznej na terenie Miasta 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 Gminy Radzyń Chełmiński i Nr XXVII/170/05 Rady Miejskiej Radzynia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hełmińskiego z dnia 30 czerwca 2005r. zmieniająca uchwałę w sprawie ustalenia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płat za korzystanie z komunalnych obiektów i urządzeń użyteczności publicznej na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terenie Miasta i Gminy Radzyń Chełmiński. </w:t>
      </w:r>
    </w:p>
    <w:p>
      <w:pPr>
        <w:pStyle w:val="Heading"/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§ 11.Wykonanie uchwały powierza się Burmistrzowi Miasta i Gminy.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§ 12. Uchwała wchodzi w życie z dniem podjęcia. 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</w:t>
      </w:r>
      <w:r>
        <w:rPr>
          <w:bCs/>
          <w:sz w:val="28"/>
        </w:rPr>
        <w:t>Przewodnicząca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Cs/>
          <w:sz w:val="28"/>
        </w:rPr>
        <w:t xml:space="preserve">                                                                                         </w:t>
      </w:r>
      <w:r>
        <w:rPr>
          <w:bCs/>
          <w:sz w:val="28"/>
        </w:rPr>
        <w:t>Rady Miejskiej</w:t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ind w:left="426" w:hanging="426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 xml:space="preserve">Barbara Paradowsk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1417" w:right="991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07:00Z</dcterms:created>
  <dc:creator>user</dc:creator>
  <dc:description/>
  <dc:language>en-US</dc:language>
  <cp:lastModifiedBy>User</cp:lastModifiedBy>
  <cp:lastPrinted>2005-11-21T12:46:00Z</cp:lastPrinted>
  <dcterms:modified xsi:type="dcterms:W3CDTF">2005-12-06T10:07:00Z</dcterms:modified>
  <cp:revision>2</cp:revision>
  <dc:subject/>
  <dc:title>U C H W A Ł A  Nr XVIII/152/05</dc:title>
</cp:coreProperties>
</file>