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PROTOKÓŁ Nr  24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6 stycznia 2021r.  w  sali gimnastycznej Zespołu Szkół  w Radzyniu Chełmińskim.</w:t>
      </w:r>
    </w:p>
    <w:p>
      <w:pPr>
        <w:pStyle w:val="Normal"/>
        <w:jc w:val="both"/>
        <w:rPr/>
      </w:pPr>
      <w:r>
        <w:rPr/>
        <w:t>Posiedzenie rozpoczęto o godz. 13</w:t>
      </w:r>
      <w:r>
        <w:rPr>
          <w:vertAlign w:val="superscript"/>
        </w:rPr>
        <w:t>30</w:t>
      </w:r>
      <w:r>
        <w:rPr/>
        <w:t xml:space="preserve">  a zakończono o 14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  Tusień Zdzisław</w:t>
      </w:r>
    </w:p>
    <w:p>
      <w:pPr>
        <w:pStyle w:val="Normal"/>
        <w:tabs>
          <w:tab w:val="clear" w:pos="709"/>
          <w:tab w:val="left" w:pos="65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2.  Bednarczyk Sylwester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 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Cs/>
        </w:rPr>
        <w:t>Rąbalska Magdalena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–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2. Dyskusja i wydanie opinii o projektach uchwał w sprawie:</w:t>
      </w: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1) zmieniającej uchwałę w sprawie uchwalenia budżetu gminy Radzyń Chełmiński na 2021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2) 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Fonts w:cs="Times New Roman"/>
          <w:kern w:val="0"/>
          <w:szCs w:val="20"/>
          <w:lang w:eastAsia="pl-PL"/>
        </w:rPr>
        <w:t xml:space="preserve">    </w:t>
      </w:r>
      <w:r>
        <w:rPr>
          <w:rFonts w:cs="Arial"/>
          <w:kern w:val="0"/>
          <w:szCs w:val="20"/>
          <w:lang w:eastAsia="pl-PL"/>
        </w:rPr>
        <w:t xml:space="preserve">3) </w:t>
      </w:r>
      <w:r>
        <w:rPr>
          <w:kern w:val="0"/>
          <w:lang w:eastAsia="pl-PL"/>
        </w:rPr>
        <w:t xml:space="preserve"> pomocy zdrowotnej dla nauczycieli, rodzajów   świadczeń  przyznawanych w ramach tej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>pomocy oraz warunków i sposobu ich przyznaw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100%  frekwencji,  na stan 6 członków Komisji Rewizyjnej udział wzięło 5 członków  co stanow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83,33% frekwencji   na stan 6 członków Komisji Samorządu Spraw Społecznych i  Bezpieczeństwa 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udział wzięło 6 członków co stanowiło 100% frekwencji oraz na stan 6 członków Komisji Skarg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Wniosków i Petycji  udział wzięło 5 członków co stanowiło  83,33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Malinowsk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Burmistrz zgłosił wniosek o  wprowadzenie do porządku posiedzenia dwóch projektów uchwał w sprawie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przystąpienia do sporządzenia miejscowego planu zagospodarowania przestrzennego  dla terenu położonego w południowej części obrębu Radzyń Chełmiński, Miasto Radzyń Chełmiński,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wyrażenia zgody na zawarcie kolejnej umowy dzierżawy  z dotychczasowym dzierżawcą, której przedmiotem jest ta sama nieruchomość na okres 1 rok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</w:rPr>
      </w:pPr>
      <w:r>
        <w:rPr>
          <w:bCs/>
        </w:rPr>
        <w:t>Więcej wniosków w sprawie zmiany porządku nie było.</w:t>
      </w:r>
    </w:p>
    <w:p>
      <w:pPr>
        <w:pStyle w:val="Normal"/>
        <w:widowControl w:val="false"/>
        <w:jc w:val="both"/>
        <w:rPr/>
      </w:pPr>
      <w:r>
        <w:rPr>
          <w:bCs/>
        </w:rPr>
        <w:t>Komisje Rady w obecności 14 radnych jednogłośnie zatwierdziły zmieniony porządek posiedzen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2. Dyskusja i wydanie opinii o projektach uchwał w sprawie:</w:t>
      </w: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1) zmieniającej uchwałę w sprawie uchwalenia budżetu gminy Radzyń Chełmiński na 2021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2) 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Fonts w:cs="Times New Roman"/>
          <w:kern w:val="0"/>
          <w:szCs w:val="20"/>
          <w:lang w:eastAsia="pl-PL"/>
        </w:rPr>
        <w:t xml:space="preserve">    </w:t>
      </w:r>
      <w:r>
        <w:rPr>
          <w:rFonts w:cs="Arial"/>
          <w:kern w:val="0"/>
          <w:szCs w:val="20"/>
          <w:lang w:eastAsia="pl-PL"/>
        </w:rPr>
        <w:t xml:space="preserve">3) </w:t>
      </w:r>
      <w:r>
        <w:rPr>
          <w:kern w:val="0"/>
          <w:lang w:eastAsia="pl-PL"/>
        </w:rPr>
        <w:t xml:space="preserve">pomocy zdrowotnej dla nauczycieli, rodzajów   świadczeń  przyznawanych w ramach tej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>pomocy oraz warunków i sposobu ich przyznaw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0"/>
          <w:lang w:eastAsia="pl-PL"/>
        </w:rPr>
        <w:t xml:space="preserve">    </w:t>
      </w:r>
      <w:r>
        <w:rPr>
          <w:rFonts w:eastAsia="SimSun;宋体"/>
          <w:kern w:val="0"/>
          <w:lang w:eastAsia="pl-PL"/>
        </w:rPr>
        <w:t xml:space="preserve">4)   </w:t>
      </w:r>
      <w:r>
        <w:rPr>
          <w:bCs/>
          <w:kern w:val="0"/>
          <w:lang w:eastAsia="pl-PL"/>
        </w:rPr>
        <w:t xml:space="preserve">przystąpienia do sporządzenia miejscowego planu zagospodarowania przestrzennego  dla terenu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położonego w południowej części obrębu Radzyń Chełmiński, Miasto Radzyń Chełmiński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wyrażenia zgody na zawarcie kolejnej umowy dzierżawy  z dotychczasowym dzierżawcą, której przedmiotem jest ta sama nieruchomość na okres 1 roku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Cs/>
          <w:kern w:val="0"/>
          <w:lang w:eastAsia="pl-PL"/>
        </w:rPr>
        <w:t>4. Zakończenie posiedzenia.</w:t>
      </w:r>
      <w:r>
        <w:rPr>
          <w:bCs/>
        </w:rPr>
        <w:t xml:space="preserve">           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Ad 2 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kern w:val="0"/>
          <w:lang w:val="en-US" w:eastAsia="pl-PL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zmieniającej  uchwałę w sprawie </w:t>
      </w:r>
      <w:r>
        <w:rPr>
          <w:b/>
          <w:i/>
          <w:kern w:val="0"/>
          <w:lang w:eastAsia="pl-PL"/>
        </w:rPr>
        <w:t>uchwalenia budżetu gminy Radzyń Chełmiński na 2021r</w:t>
      </w:r>
      <w:r>
        <w:rPr>
          <w:b/>
          <w:i/>
          <w:kern w:val="0"/>
          <w:lang w:val="en-US" w:eastAsia="pl-PL"/>
        </w:rPr>
        <w:t>.</w:t>
      </w:r>
    </w:p>
    <w:p>
      <w:pPr>
        <w:pStyle w:val="Normal"/>
        <w:widowControl w:val="false"/>
        <w:rPr>
          <w:b/>
          <w:b/>
          <w:i/>
          <w:i/>
          <w:kern w:val="0"/>
          <w:lang w:val="en-US" w:eastAsia="pl-PL"/>
        </w:rPr>
      </w:pPr>
      <w:r>
        <w:rPr>
          <w:b/>
          <w:i/>
          <w:kern w:val="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Burmistrz K. Chodubki powiedział, że ta sesja została zwołana na prośbę dyrektora zespołu szkół, chodzi o środki unijne, które trzeba wprowadzić do budże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szczegółowo omówiła zmiany w budżecie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rPr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</w:t>
      </w:r>
      <w:r>
        <w:rPr>
          <w:kern w:val="0"/>
          <w:lang w:eastAsia="pl-PL"/>
        </w:rPr>
        <w:t xml:space="preserve"> zmieniającej uchwałę w sprawie  uchwalenia budżetu gminy Radzyń Chełmiński na 2021r. </w:t>
      </w:r>
    </w:p>
    <w:p>
      <w:pPr>
        <w:pStyle w:val="Normal"/>
        <w:widowControl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            </w:t>
      </w:r>
      <w:r>
        <w:rPr>
          <w:b/>
          <w:i/>
        </w:rPr>
        <w:t>2</w:t>
      </w:r>
      <w:r>
        <w:rPr/>
        <w:t xml:space="preserve">/ </w:t>
      </w:r>
      <w:r>
        <w:rPr>
          <w:b/>
          <w:i/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textAlignment w:val="baseline"/>
        <w:rPr>
          <w:rFonts w:cs="Arial"/>
          <w:b/>
          <w:b/>
          <w:i/>
          <w:i/>
          <w:kern w:val="0"/>
          <w:sz w:val="22"/>
          <w:szCs w:val="20"/>
          <w:lang w:eastAsia="pl-PL"/>
        </w:rPr>
      </w:pPr>
      <w:r>
        <w:rPr>
          <w:rFonts w:cs="Arial"/>
          <w:b/>
          <w:i/>
          <w:kern w:val="0"/>
          <w:sz w:val="22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w wieloletniej prognozie finansowej zmieniają się przedsięwzięcia, szczegółowo omówiła zmian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</w:t>
      </w:r>
      <w:r>
        <w:rPr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kern w:val="0"/>
          <w:sz w:val="22"/>
          <w:szCs w:val="20"/>
          <w:lang w:eastAsia="pl-PL"/>
        </w:rPr>
      </w:pPr>
      <w:r>
        <w:rPr>
          <w:rFonts w:cs="Arial"/>
          <w:kern w:val="0"/>
          <w:sz w:val="22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3/ pomocy zdrowotnej dla nauczycieli, rodzajów   świadczeń  przyznawanych w ramach tej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>pomocy oraz warunków i sposobu ich przyznaw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Burmistrz powiedział, że  taka uchwała jest i należy ja odnowić dostosować do aktualnych przepisów prawa. Powiedział, że to jest taki fundusz specjalny utworzony z  funduszu płac na pomoc zdrowotną dla nauczyciel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zapytał o zapis w projekcie uchwały o „szczególnej sytuacji materialnej”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K. Chodubski powiedział, że jeśli chodzi o zapis o  sytuację materialną to  trudno zakwalifikować w sposób sztywny bo to zależy od rodzaju choroby. Komisja bierze pod uwagę sytuacje materialną ale również i rodzaj choroby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zawnioskował aby zwiększyć liczbę osób w komisji z placówki  na 2 osoby ze szkoły podstawowej i 1 osoba z przedszkol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weźmie to po uwagę, skonsultuje czy będzie taka możliwość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Komisje Rady w obecności 14 radnych  – jednogłośnie wydały pozytywną opinię o projekcie uchwały w sprawie </w:t>
      </w:r>
      <w:r>
        <w:rPr>
          <w:kern w:val="0"/>
          <w:lang w:eastAsia="pl-PL"/>
        </w:rPr>
        <w:t>pomocy zdrowotnej dla nauczycieli, rodzajów   świadczeń  przyznawanych w ramach tej pomocy oraz warunków i sposobu ich przyznaw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</w:t>
      </w:r>
      <w:r>
        <w:rPr>
          <w:b/>
          <w:i/>
          <w:kern w:val="0"/>
          <w:lang w:eastAsia="pl-PL"/>
        </w:rPr>
        <w:t xml:space="preserve">4/ </w:t>
      </w:r>
      <w:r>
        <w:rPr>
          <w:b/>
          <w:bCs/>
          <w:i/>
          <w:kern w:val="0"/>
          <w:lang w:eastAsia="pl-PL"/>
        </w:rPr>
        <w:t xml:space="preserve">przystąpienia do sporządzenia miejscowego planu zagospodarowania przestrzennego  dl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 </w:t>
      </w:r>
      <w:r>
        <w:rPr>
          <w:b/>
          <w:bCs/>
          <w:i/>
          <w:kern w:val="0"/>
          <w:lang w:eastAsia="pl-PL"/>
        </w:rPr>
        <w:t xml:space="preserve">terenu położonego w południowej części obrębu Radzyń Chełmiński, Miasto Radzyń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>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jc w:val="both"/>
        <w:rPr/>
      </w:pPr>
      <w:r>
        <w:rPr>
          <w:kern w:val="0"/>
          <w:lang w:eastAsia="pl-PL"/>
        </w:rPr>
        <w:t xml:space="preserve">Burmistrz K. Chodubski powiedział, że uchwała dotyczy terenu Zielonej Góry i Radzynia łącznie z terenem przyszkolnym w kierunku Wąbrzeźna. </w:t>
      </w:r>
      <w:r>
        <w:rPr>
          <w:rFonts w:eastAsia="Calibri"/>
          <w:bCs/>
          <w:kern w:val="0"/>
        </w:rPr>
        <w:t xml:space="preserve">Opracowanie miejscowego planu zagospodarowania przestrzennego ma umożliwić wprowadzenie na niniejszym obszarze zabudowy wraz z </w:t>
      </w:r>
      <w:r>
        <w:rPr>
          <w:rFonts w:eastAsia="Calibri"/>
          <w:kern w:val="0"/>
        </w:rPr>
        <w:t xml:space="preserve">ustaleniem między innymi zasad zabudowy i zagospodarowania terenu, podziału na działki budowlane oraz zmianę układu komunikacyjnego.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>Po zapoznaniu się z projektem uchwały  Komisje Rady w obecności 14 radnych  – jednogłośnie wydały pozytywną opinię o projekcie uchwały</w:t>
      </w:r>
      <w:r>
        <w:rPr>
          <w:bCs/>
          <w:kern w:val="0"/>
          <w:lang w:eastAsia="pl-PL"/>
        </w:rPr>
        <w:t xml:space="preserve"> przystąpienia do sporządzenia miejscowego planu zagospodarowania przestrzennego  dla terenu położonego w południowej części obrębu Radzyń Chełmiński, Miasto Radzyń Chełmińsk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 xml:space="preserve">5/ </w:t>
      </w:r>
      <w:r>
        <w:rPr>
          <w:b/>
          <w:i/>
          <w:kern w:val="0"/>
          <w:lang w:val="en-US"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wyrażenia zgody na zawarcie kolejnej umowy dzierżawy  z dotychczasowym dzierżawcą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  </w:t>
      </w:r>
      <w:r>
        <w:rPr>
          <w:b/>
          <w:bCs/>
          <w:i/>
          <w:kern w:val="0"/>
          <w:lang w:eastAsia="pl-PL"/>
        </w:rPr>
        <w:t>której przedmiotem jest ta sama nieruchomość na okres 1 rok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textAlignment w:val="baseline"/>
        <w:rPr>
          <w:kern w:val="0"/>
        </w:rPr>
      </w:pPr>
      <w:r>
        <w:rPr>
          <w:kern w:val="0"/>
        </w:rPr>
        <w:t>Burmistrz powiedział, że dotychczasowy dzierżawca założył wniosek aby tą działkę wydzierżawić na okres 5 lat. Jest to działa ok. pół hektara w Dębieńcu i to urządzenie dzierżawcy stoi na środku tej działki i chce zaproponować aby przenieśli to urządzenie na brzeg i przez ten rok będą mieli czas aby to przestawić i wtedy można wydzierżawić nawet na 10 la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omisje Rady w obecności 14 radnych  – jednogłośnie wydały pozytywną opinię o projekcie uchwały w sprawie</w:t>
      </w:r>
      <w:r>
        <w:rPr>
          <w:kern w:val="0"/>
          <w:lang w:val="en-US" w:eastAsia="pl-PL"/>
        </w:rPr>
        <w:t xml:space="preserve"> </w:t>
      </w:r>
      <w:r>
        <w:rPr>
          <w:bCs/>
          <w:kern w:val="0"/>
          <w:lang w:eastAsia="pl-PL"/>
        </w:rPr>
        <w:t xml:space="preserve">wyrażenia zgody na zawarcie kolejnej umowy dzierżawy  z dotychczasowym dzierżawcą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której przedmiotem jest ta sama nieruchomość na okres 1 roku.</w:t>
      </w:r>
    </w:p>
    <w:p>
      <w:pPr>
        <w:pStyle w:val="Normal"/>
        <w:suppressAutoHyphens w:val="fals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</w:t>
      </w:r>
      <w:r>
        <w:rPr>
          <w:b/>
        </w:rPr>
        <w:t>Ad 3/</w:t>
      </w:r>
      <w:r>
        <w:rPr/>
        <w:t xml:space="preserve"> Przewodnicząca posiedzenia D. Malinowska  przeszła do wolnych wniosków i zapytań.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</w:t>
      </w:r>
      <w:r>
        <w:rPr/>
        <w:t xml:space="preserve">Przewodniczący Rady J. Michaliszyn odczytał pismo od  Wojewódzkiego Konserwatora Zabytków w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sprawie udzielonych w 2020r dotacji na zadania konserwatorskie przy obiektach wpisanych do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ejestru zabytków. Pismo stanowi załącznik do protokołu. Następnie odczytał  pismo od rady soleckiej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ywałdu w sprawie przydzielenia mieszkania nr 6 w budynku nr 46 w Rywałdzie potrzebującej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odzinie, która wychowuje dwoje  własnych dzieci oraz wzięli pod opiekę dwoje dzieci po zmarłym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racie.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zewodnicząca posiedzenia D. Malinowska odczytała pismo od potrzebującej rodziny o przydział lub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kupno mieszkania nr 6 w budynku nr 46 w Rywałdzie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zewodniczący Rady J. Michaliszyn poinformował, że do biura rady wpłynął list otwarty od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Międzynarodowej Koalicji dla Ochrony Polskiej Wsi. Jeśli jest ktoś zainteresowany to jest on do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wglądu w biurze rady miejskiej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K. Chodubski powiedział, że sprawdził gdzie ta rodzina jest zameldowana i jest to bardziej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oblem gminy Świecie nad Osą bo z tej 7 osobowej rodziny 6 osób zameldowanych jest właśnie w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Świeciu nad Osą i jedna osoba w Rywałdzie. Powiedział, że był u tej rodziny i ona nie mieszka w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mieszkaniu tylko w zlewni i osoba która im to wynajmuje ponosi pełną odpowiedzialność jeżeli coś  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by się tam wydarzyło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K. Chodubski odnośnie przydziału lub kupna mieszkania nr 6 w budynku nr 46 w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Rywałdzie potrzebującej rodzinie przedstawił dwie propozycj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upno mieszkania nr 6 w budynku 46 w Rywałdzie w przetarg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daptacja części budynku po byłej świetlicy wiejskiej w Mazankach z częściową pomocą gminy w formie rzeczowej.</w:t>
      </w:r>
    </w:p>
    <w:p>
      <w:pPr>
        <w:pStyle w:val="Normal"/>
        <w:autoSpaceDE w:val="false"/>
        <w:rPr/>
      </w:pPr>
      <w:r>
        <w:rPr/>
        <w:t>Radny L. Poznański powiedział, że jest za tym aby pomóc tej rodzinie, powiedział, że propozycja adaptacji części budynku w Mazankach jest bardzo dobra.</w:t>
      </w:r>
    </w:p>
    <w:p>
      <w:pPr>
        <w:pStyle w:val="Normal"/>
        <w:autoSpaceDE w:val="false"/>
        <w:rPr/>
      </w:pPr>
      <w:r>
        <w:rPr/>
        <w:t>Radny M. Zacharski powiedział, że propozycja w Mazankach jest najrozsądniejsza.</w:t>
      </w:r>
    </w:p>
    <w:p>
      <w:pPr>
        <w:pStyle w:val="Normal"/>
        <w:autoSpaceDE w:val="false"/>
        <w:rPr/>
      </w:pPr>
      <w:r>
        <w:rPr/>
        <w:t>Radna A. Pałka poruszyła problem śmieci np. po remontach wyrzucanych przy drogach.</w:t>
      </w:r>
    </w:p>
    <w:p>
      <w:pPr>
        <w:pStyle w:val="Normal"/>
        <w:autoSpaceDE w:val="false"/>
        <w:rPr/>
      </w:pPr>
      <w:r>
        <w:rPr/>
        <w:t>Burmistrz K. Chodubski powiedział, że jest PSZOK i można zgłosić i  śmieci po remoncie tam wrzucić. A jeśli wiemy kto te śmieci wyrzucił to zgłaszać do gminy i gmina będzie  egzekwować.</w:t>
      </w:r>
    </w:p>
    <w:p>
      <w:pPr>
        <w:pStyle w:val="Normal"/>
        <w:autoSpaceDE w:val="false"/>
        <w:rPr/>
      </w:pPr>
      <w:r>
        <w:rPr/>
        <w:t>Radny A. Piłat zapytał czy transport Zielnowo Grudziądz działa czy gmina Grudziądz doszła do porozumienia z miastem? Zapytał czy można przeglądać protokoły w biurze rady?</w:t>
      </w:r>
    </w:p>
    <w:p>
      <w:pPr>
        <w:pStyle w:val="Normal"/>
        <w:autoSpaceDE w:val="false"/>
        <w:rPr/>
      </w:pPr>
      <w:r>
        <w:rPr/>
        <w:t xml:space="preserve">Burmistrz K. Chodubski powiedział, że można protokoły przeglądać. Odnośnie transportu powiedział, że dziś wójt Rodziewicz przywiózł umowę. Dodał,  że nie rozumie działania gminy Grudziądz dlaczego nie złożyła wniosku o przystanki  jeśli jest uchwała Miasta Grudziądz z 22 grudnia o liczbie przystanków. Jeżeli uchwała miasta Grudziądz mówi o udostepnieniu przystanków dla innych przewoźników to musi udostępnić i gminie Grudziądz. </w:t>
      </w:r>
    </w:p>
    <w:p>
      <w:pPr>
        <w:pStyle w:val="Normal"/>
        <w:autoSpaceDE w:val="false"/>
        <w:rPr/>
      </w:pPr>
      <w:r>
        <w:rPr/>
        <w:t>Radny A. Piłat poruszył sprawę zapisu w uchwale odnoście potrąceń diety za nieobecności dla radnych. Powiedział, że jeśli posiedzenie komisji i sesja odbywa się w jednym dniu to jest jedno potracenie 5% ale jeśli radny przyjdzie tylko na jedno posiedzenie  to też ma potracenie 5%  a jeśli ktoś nie przyjdzie na żadne z dwóch posiedzeń to też ma 5% potracenia. Dodał, że jego zdaniem jest to niesprawiedliwe zawnioskował aby doprecyzować tą uchwałę.</w:t>
      </w:r>
    </w:p>
    <w:p>
      <w:pPr>
        <w:pStyle w:val="Normal"/>
        <w:autoSpaceDE w:val="false"/>
        <w:rPr/>
      </w:pPr>
      <w:r>
        <w:rPr/>
        <w:t>Burmistrz K. Chodubski powiedział, że przy najbliższej okazji zmienimy 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Głosów  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rażyna Szałas                                                                                Danuta Malinow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9:00Z</dcterms:created>
  <dc:creator>CIS</dc:creator>
  <dc:description/>
  <cp:keywords/>
  <dc:language>en-US</dc:language>
  <cp:lastModifiedBy>Grażyna Sz</cp:lastModifiedBy>
  <cp:lastPrinted>2021-04-15T11:04:00Z</cp:lastPrinted>
  <dcterms:modified xsi:type="dcterms:W3CDTF">2021-04-15T09:18:00Z</dcterms:modified>
  <cp:revision>42</cp:revision>
  <dc:subject/>
  <dc:title>PROTOKÓŁ Nr 1/06</dc:title>
</cp:coreProperties>
</file>