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………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RADZYNIA CHEŁMIŃSKIEGO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………………………….. 2021 rok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atwierdzenia wniosku o wsparcie ze środków Rządowego Funduszu Rozwoju Mieszkalnictwa na sfinansowanie objęcia udziałów w tworzonej Społecznej Inicjatywy Mieszkaniowej „KZN-Toruński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. o samorządzie gminnym (Dz. U. z 2020 r. poz. 713 i poz. 1378) oraz art. 33m ust. 1 ustawy z dnia 26 października 1995 r. o niektórych formach popierania budownictwa mieszkaniowego                    (Dz. U. z 2019 r. poz. 2195 oraz Dz. U. z 2021 r. poz. 11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la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twierdza się wniosek Burmistrz Miasta i Gminy Radzyń Chełmiński</w:t>
        <w:br/>
        <w:t>do ministra właściwego do spraw budownictwa, planowania i zagospodarowania przestrzennego oraz mieszkalnictwa o wsparcie ze środków Rządowego Funduszu Rozwoju Mieszkalnictwa na sfinansowanie działania polegającego na objęciu przez Gminę                       Miasto i Gminę Radzyń Chełmiński udziałów w tworzonej, w formie spółki z ograniczoną odpowiedzialnością, Społecznej Inicjatywie Mieszkaniowej „KZN-Toruński” zgodnie z zasadami określonymi w ustawie z dnia 26 października 1995 r. o niektórych formach popierania budownictwa mieszkaniowego.</w:t>
      </w:r>
    </w:p>
    <w:p>
      <w:pPr>
        <w:pStyle w:val="Normal"/>
        <w:spacing w:lineRule="auto" w:line="36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Wniosek, o którym mowa w ust. 1, stanowi załącznik do niniejszej uchwały.</w:t>
      </w:r>
    </w:p>
    <w:p>
      <w:pPr>
        <w:pStyle w:val="Normal"/>
        <w:spacing w:lineRule="auto" w:line="360"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Burmistrzowi Miasta i Gminy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Michaliszy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355"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……………….</w:t>
      </w:r>
    </w:p>
    <w:p>
      <w:pPr>
        <w:pStyle w:val="Normal"/>
        <w:spacing w:lineRule="auto" w:line="240" w:before="0" w:after="0"/>
        <w:ind w:left="1355"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Radzynia Chełmińskiego</w:t>
      </w:r>
    </w:p>
    <w:p>
      <w:pPr>
        <w:pStyle w:val="Normal"/>
        <w:spacing w:lineRule="auto" w:line="240" w:before="0" w:after="0"/>
        <w:ind w:left="1355" w:firstLine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.. 2021 ro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zyń Chełmiński , dnia …………………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i Gminy Radzyń Chełmiński</w:t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 Towarzystwa Jaszczurczego 9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-220 Radzyń Chełmiński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Gminy ………………………….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REGON Gminy: ……………………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arosław Gowin</w:t>
      </w:r>
    </w:p>
    <w:p>
      <w:pPr>
        <w:pStyle w:val="Normal"/>
        <w:spacing w:before="0" w:after="12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ceprezes Rady Ministrów, </w:t>
      </w:r>
    </w:p>
    <w:p>
      <w:pPr>
        <w:pStyle w:val="Normal"/>
        <w:spacing w:before="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nister rozwoju, pracy i technologii</w:t>
      </w:r>
    </w:p>
    <w:p>
      <w:pPr>
        <w:pStyle w:val="Normal"/>
        <w:spacing w:before="0" w:after="120"/>
        <w:ind w:left="453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średnictwem</w:t>
      </w:r>
    </w:p>
    <w:p>
      <w:pPr>
        <w:pStyle w:val="Normal"/>
        <w:spacing w:before="120" w:after="120"/>
        <w:ind w:left="4536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120" w:after="12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a Bartłomieja Druzińskiego </w:t>
      </w:r>
    </w:p>
    <w:p>
      <w:pPr>
        <w:pStyle w:val="Normal"/>
        <w:spacing w:before="0" w:after="120"/>
        <w:ind w:left="453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esa Krajowego Zasobu Nieruchomości</w:t>
      </w:r>
    </w:p>
    <w:p>
      <w:pPr>
        <w:pStyle w:val="Normal"/>
        <w:spacing w:before="0" w:after="12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adres: Krajowy Zasób Nieruchomości </w:t>
      </w:r>
    </w:p>
    <w:p>
      <w:pPr>
        <w:pStyle w:val="Normal"/>
        <w:spacing w:before="0" w:after="120"/>
        <w:ind w:left="3828" w:firstLine="708"/>
        <w:rPr/>
      </w:pPr>
      <w:r>
        <w:rPr>
          <w:rFonts w:cs="Times New Roman" w:ascii="Times New Roman" w:hAnsi="Times New Roman"/>
          <w:sz w:val="24"/>
          <w:szCs w:val="24"/>
        </w:rPr>
        <w:t>ul. Nowy Świat 19, 00-029 Warszawa</w:t>
      </w:r>
    </w:p>
    <w:p>
      <w:pPr>
        <w:pStyle w:val="Normal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N I O S E K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33m ust. 1 ustawy z dnia 26 października 1995 r. o niektórych formach popierania budownictwa mieszkaniowego (Dz. U. z 2019 r. poz. 2195 oraz Dz. U. z 2021 r. poz. 11; zwaną dalej „ustawą”) wnoszę o: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nie na podstawie art. 33l pkt. 1 ustawy, wsparcia ze środków Rządowego Funduszu Rozwoju Mieszkalnictwa na sfinansowanie działania polegającego na objęciu przez Gminę Miasto i Gminę Radzyń Chełmiński  udziałów w tworzonej Społecznej Inicjatywie Mieszkaniowej.</w:t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nie do dyspozycji art. 33m ust. 2 ustawy wskazuję, co następuj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okość planowanego wkładu pieniężnego Gminy Miasta i Gminy Radzyń Chełmiński związanego z realizacją opisanego wyżej działania wynosi 3 mln (słownie: trzy miliony) złotych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wnioskowanego wsparcia na realizację opisanego wyżej działania wynosi 3 mln (słownie: trzy miliony) złotych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ęcie udziałów nastąpi w terminie do sześciu miesięcy od otrzymania wnioskowanego wsparcia;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567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numer rachunku bankowego, na który ma być wypłacone wsparcie: </w:t>
      </w:r>
    </w:p>
    <w:p>
      <w:pPr>
        <w:pStyle w:val="ListParagraph"/>
        <w:spacing w:lineRule="auto" w:line="360" w:before="0" w:after="12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8 9500 0008 0000 0811 2000 0570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nadto informuję, że Społeczna Inicjatywa Mieszkaniowa zostanie utworzona </w:t>
        <w:br/>
        <w:t>w formie spółki z ograniczoną odpowiedzialnością z udziałem Krajowego Zasobu Nieruchomości oraz innych jednostek samorządu terytorialnego, w celu budowy domów mieszkalnych oraz ich eksploatacji na zasadach najmu, zgodnie z przepisami ustawy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niniejszego wniosku, zgodnie z wymogiem art. 33m ust. 4 ustawy, dołączam Uchwałę Nr…………………..Rady Miejskiej Radzynia Chełmińskiego z dnia …………………..2021roku, w sprawie zatwierdzenia wniosku o wsparcie ze środków Rządowego Funduszu Rozwoju Mieszkalnictwa na sfinansowanie objęcia udziałów w tworzonej Społecznej Inicjatywy Mieszkaniowej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2:00Z</dcterms:created>
  <dc:creator>Bogna Narożna</dc:creator>
  <dc:description/>
  <cp:keywords/>
  <dc:language>en-US</dc:language>
  <cp:lastModifiedBy>Grażyna Sz</cp:lastModifiedBy>
  <cp:lastPrinted>2021-04-20T10:36:00Z</cp:lastPrinted>
  <dcterms:modified xsi:type="dcterms:W3CDTF">2021-04-20T08:37:00Z</dcterms:modified>
  <cp:revision>9</cp:revision>
  <dc:subject/>
  <dc:title>-projekt-</dc:title>
</cp:coreProperties>
</file>