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37/2021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9 kwietnia 2021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1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  <w:t xml:space="preserve">Na podstawie art. 30 ust. 2 pkt. 4 ustawy z dnia 8 marca 1990r. o samorządzie gminnym (Dz. U. z 2020r poz. 713 z późn.zm.) oraz art. 222 ust.4 i art.  257 pkt. 1 i 3 ustawy z dnia 27 sierpnia 2009r o finansach publicznych (Dz. U. z 2019r, poz. 869 z późn. zm.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Cs/>
        </w:rPr>
        <w:t xml:space="preserve">w uchwale Nr </w:t>
      </w:r>
      <w:r>
        <w:rPr/>
        <w:t xml:space="preserve">XXIV/198/20 </w:t>
      </w:r>
      <w:r>
        <w:rPr>
          <w:bCs/>
        </w:rPr>
        <w:t xml:space="preserve">Rady Miejskiej Radzynia Chełmińskiego z dnia 21 grudnia 2020r w sprawie uchwalenia budżetu gminy Radzyń Chełmiński na 2021 rok zmienionej Uchwałami Rady Miejskiej Radzynia Chełmińskiego nr XXVI/213/21 z dnia 28 stycznia 2021r, Nr XXVII/220/21 z dnia 30 marca 2021r, Nr XXVIII/231/21 z dnia 28 kwietnia 2021r oraz Zarządzeniami Burmistrza Miasta i Gminy: Nr 3/2021 z dnia 18 stycznia 2021r, Nr 8/2021 z dnia 29 stycznia 2021r, Zarządzenie nr 14/2021 z dnia 26 lutego 2021r, Nr 21/2021 z dnia 15 marca 2021r, Nr 23/2021 z dnia 22 marca 2021r, Nr 29/2021 z dnia 31 marca 2021r </w:t>
      </w:r>
      <w:r>
        <w:rPr>
          <w:b/>
        </w:rPr>
        <w:t>wprowad</w:t>
      </w:r>
      <w:r>
        <w:rPr>
          <w:b/>
          <w:bCs/>
        </w:rPr>
        <w:t>za się następujące zmiany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1rok  w  wysokości                    </w:t>
      </w:r>
      <w:r>
        <w:rPr>
          <w:b/>
        </w:rPr>
        <w:t xml:space="preserve">29 932 831,75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7 950 131,47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982 700,28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1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bookmarkStart w:id="0" w:name="_Hlk61954852"/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bookmarkEnd w:id="0"/>
      <w:r>
        <w:rPr/>
        <w:t>„</w:t>
      </w:r>
      <w:r>
        <w:rPr/>
        <w:t xml:space="preserve">§ 2 Łączna kwota wydatków budżetu na 2021rok  w  wysokości                    </w:t>
      </w:r>
      <w:r>
        <w:rPr>
          <w:b/>
        </w:rPr>
        <w:t xml:space="preserve">32 822 831,75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7 846 824,30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837 898,41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610 485,97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523 431,35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200 669,77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1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1"/>
      <w:r>
        <w:rPr/>
        <w:t xml:space="preserve">                                        </w:t>
      </w:r>
      <w:r>
        <w:rPr>
          <w:b/>
        </w:rPr>
        <w:t>474 338,80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200 00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976 007,4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4 956 007,45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682 219,59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20 000,00z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bookmarkStart w:id="2" w:name="_Hlk63155569"/>
      <w:bookmarkEnd w:id="2"/>
      <w:r>
        <w:rPr/>
        <w:t>Załącznik Nr 2 Plan wydatków na 2021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bookmarkStart w:id="3" w:name="_Hlk63155569"/>
      <w:bookmarkEnd w:id="3"/>
      <w:r>
        <w:rPr/>
        <w:t xml:space="preserve">    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7 535 030,54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4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5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4" w:name="_Hlk21341250"/>
      <w:bookmarkStart w:id="5" w:name="_Hlk24960006"/>
      <w:bookmarkStart w:id="6" w:name="_Hlk21341250"/>
      <w:bookmarkStart w:id="7" w:name="_Hlk24960006"/>
      <w:bookmarkEnd w:id="6"/>
      <w:bookmarkEnd w:id="7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Zmiany w budżecie gminy po stronie dochodów budżetowych dotyczą zmiany planu dotacji celowej na zadania zlecone gminie z zakresu administracji rządowej w dziale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8" w:name="_Hlk21341250"/>
      <w:bookmarkStart w:id="9" w:name="_Hlk24960006"/>
      <w:bookmarkStart w:id="10" w:name="_Hlk21341250"/>
      <w:bookmarkStart w:id="11" w:name="_Hlk24960006"/>
      <w:bookmarkEnd w:id="10"/>
      <w:bookmarkEnd w:id="11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010, rozdz. 01095 § 2010 wprowadza się w wysokości </w:t>
      </w:r>
      <w:r>
        <w:rPr>
          <w:b/>
          <w:bCs/>
        </w:rPr>
        <w:t>521 766,21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na pokrycie kosztów postępowania                 w sprawie jego zwrotu, poniesionych przez gminę w I terminie płatniczym 2021r, zgodnie                z decyzją Wojewody Kujawsko – Pomorskiego z dnia 21 kwietnia 2021 roku                                      nr WFB.I.3120.3.22.202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2" w:name="_Hlk18497036"/>
      <w:bookmarkEnd w:id="12"/>
      <w:r>
        <w:rPr/>
        <w:t xml:space="preserve">Zmiany w budżecie gminy po stronie wydatków budżetowych dotyczą zmiany </w:t>
      </w:r>
      <w:r>
        <w:rPr>
          <w:bCs/>
        </w:rPr>
        <w:t>planów wydatków bieżących gminy, planu dotacji celowej na zadania zlecone gminie z zakresu administracji rządowej oraz przemieszczenia środków finansowych w ramach działu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bieżąc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Cs/>
        </w:rPr>
        <w:t xml:space="preserve">- 010, rozdz. 01095 wprowadza się § 4430 w wysokości </w:t>
      </w:r>
      <w:r>
        <w:rPr>
          <w:b/>
          <w:bCs/>
        </w:rPr>
        <w:t>511 535,50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§ 4010 w wysokości </w:t>
      </w:r>
      <w:r>
        <w:rPr>
          <w:b/>
          <w:bCs/>
        </w:rPr>
        <w:t>7 400,00zł</w:t>
      </w:r>
      <w:r>
        <w:rPr>
          <w:bCs/>
        </w:rPr>
        <w:t xml:space="preserve">, § 4110 w wysokości </w:t>
      </w:r>
      <w:r>
        <w:rPr>
          <w:b/>
          <w:bCs/>
        </w:rPr>
        <w:t>1 265,40zł</w:t>
      </w:r>
      <w:r>
        <w:rPr>
          <w:bCs/>
        </w:rPr>
        <w:t xml:space="preserve">, § 4120 w wysokości </w:t>
      </w:r>
      <w:r>
        <w:rPr>
          <w:b/>
          <w:bCs/>
        </w:rPr>
        <w:t>181,30zł</w:t>
      </w:r>
      <w:r>
        <w:rPr>
          <w:bCs/>
        </w:rPr>
        <w:t xml:space="preserve">, § 4210 w wysokości </w:t>
      </w:r>
      <w:r>
        <w:rPr>
          <w:b/>
          <w:bCs/>
        </w:rPr>
        <w:t>1 035,51zł</w:t>
      </w:r>
      <w:r>
        <w:rPr>
          <w:bCs/>
        </w:rPr>
        <w:t xml:space="preserve">                     i § 4300 w wysokości </w:t>
      </w:r>
      <w:r>
        <w:rPr>
          <w:b/>
          <w:bCs/>
        </w:rPr>
        <w:t>348,50zł</w:t>
      </w:r>
      <w:r>
        <w:rPr>
          <w:bCs/>
        </w:rPr>
        <w:t xml:space="preserve"> z przeznaczeniem na wynagrodzenia wraz z pochodnymi oraz zakup art. biurowych i opłaty pocztowe związane z pokryciem kosztów postępowania                       w sprawie jego zwrotu, poniesionych przez gminę w I terminie płatniczym 2021r, zgodnie                z decyzją Wojewody Kujawsko – Pomorskiego z dnia 21 kwietnia 2021 roku                                      nr WFB.I.3120.3.22.2021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4, rozdz. 75421 § 4300 zwiększa się w wysokości </w:t>
      </w:r>
      <w:r>
        <w:rPr>
          <w:b/>
        </w:rPr>
        <w:t xml:space="preserve">1 184,00zł </w:t>
      </w:r>
      <w:r>
        <w:rPr>
          <w:bCs/>
        </w:rPr>
        <w:t>z przeznaczeniem na  przedłużenie licencji na urządzenia sieciowym fortigate (zdalna praca), zmniejszając jednocześnie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3" w:name="_Hlk70671969"/>
      <w:bookmarkStart w:id="14" w:name="_Hlk70671969"/>
      <w:bookmarkEnd w:id="14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01, rozdz. 80101 § 4040 zwiększa się w wysokości </w:t>
      </w:r>
      <w:r>
        <w:rPr>
          <w:b/>
        </w:rPr>
        <w:t xml:space="preserve">2 858,00zł </w:t>
      </w:r>
      <w:r>
        <w:rPr>
          <w:bCs/>
        </w:rPr>
        <w:t>z przeznaczeniem na DWR za 2020 rok pracowników ZS, zmniejszając jednocześnie § 40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5" w:name="_Hlk70671969"/>
      <w:bookmarkEnd w:id="15"/>
      <w:r>
        <w:rPr>
          <w:bCs/>
        </w:rPr>
        <w:t xml:space="preserve">         </w:t>
      </w:r>
      <w:r>
        <w:rPr>
          <w:bCs/>
        </w:rPr>
        <w:t xml:space="preserve">- rozdz. 80113 § 4700 wprowadza się w wysokości </w:t>
      </w:r>
      <w:r>
        <w:rPr>
          <w:b/>
        </w:rPr>
        <w:t xml:space="preserve">500,00zł </w:t>
      </w:r>
      <w:r>
        <w:rPr>
          <w:bCs/>
        </w:rPr>
        <w:t>z przeznaczeniem na szkolenie okresowe kierowcy, zmniejszając jednocześnie § 42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rozdz. 80148 § 4170 wprowadza się w wysokości </w:t>
      </w:r>
      <w:r>
        <w:rPr>
          <w:b/>
        </w:rPr>
        <w:t xml:space="preserve">1 200,00zł </w:t>
      </w:r>
      <w:r>
        <w:rPr>
          <w:bCs/>
        </w:rPr>
        <w:t>z przeznaczeniem na umowę zlecenie za wykonanie przeglądów i napraw urządzeń AGD w kuchni i stołówce szkolnej, zmniejszając jednocześnie § 427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rozdz. 80150 § 4210 wprowadza się w wysokości </w:t>
      </w:r>
      <w:r>
        <w:rPr>
          <w:b/>
        </w:rPr>
        <w:t xml:space="preserve">5 700,00zł </w:t>
      </w:r>
      <w:r>
        <w:rPr>
          <w:bCs/>
        </w:rPr>
        <w:t>z przeznaczeniem na zakup mebli do klasy integracyjnej, zmniejszając jednocześnie § 427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6" w:name="_Hlk70672312"/>
      <w:bookmarkStart w:id="17" w:name="_Hlk70672312"/>
      <w:bookmarkEnd w:id="17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1, rozdz. 85154 § 4110 wprowadza się w wysokości </w:t>
      </w:r>
      <w:r>
        <w:rPr>
          <w:b/>
        </w:rPr>
        <w:t xml:space="preserve">102,60zł </w:t>
      </w:r>
      <w:r>
        <w:rPr>
          <w:bCs/>
        </w:rPr>
        <w:t>z przeznaczeniem na składki ZUS od umowy zlecenia za świadczenie usług psychologicznych, zmniejszając jednocześnie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8" w:name="_Hlk70672312"/>
      <w:bookmarkStart w:id="19" w:name="_Hlk70672312"/>
      <w:bookmarkEnd w:id="19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2, rozdz. 85219 § 4300 zwiększa się w wysokości </w:t>
      </w:r>
      <w:r>
        <w:rPr>
          <w:b/>
        </w:rPr>
        <w:t xml:space="preserve">2 056,00zł </w:t>
      </w:r>
      <w:r>
        <w:rPr>
          <w:bCs/>
        </w:rPr>
        <w:t>z przeznaczeniem na zakup usług informatycznych, zmniejszając jednocześnie § 404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2 § 3020 wprowadza się w wysokości </w:t>
      </w:r>
      <w:r>
        <w:rPr>
          <w:b/>
        </w:rPr>
        <w:t xml:space="preserve">400,00zł </w:t>
      </w:r>
      <w:r>
        <w:rPr>
          <w:bCs/>
        </w:rPr>
        <w:t>z przeznaczeniem na świadczenia rzeczowe wynikające z przepisów bhp, zmniejszając jednocześnie § 427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20" w:name="_Hlk18497036"/>
      <w:bookmarkStart w:id="21" w:name="_Hlk18497036"/>
      <w:bookmarkEnd w:id="21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Ogółem plan dochodów i wydatków zwiększono o kwotę 521 766,21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6:00Z</dcterms:created>
  <dc:creator>ADRIAN</dc:creator>
  <dc:description/>
  <dc:language>en-US</dc:language>
  <cp:lastModifiedBy>sekretariat</cp:lastModifiedBy>
  <cp:lastPrinted>2021-05-04T09:58:00Z</cp:lastPrinted>
  <dcterms:modified xsi:type="dcterms:W3CDTF">2021-05-04T12:47:00Z</dcterms:modified>
  <cp:revision>3</cp:revision>
  <dc:subject/>
  <dc:title>PROJEKT</dc:title>
</cp:coreProperties>
</file>