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XXVIII/235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DY MIEJSKIEJ RADZYNIA CHEŁMIŃ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8 kwietnia 2021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</w:t>
      </w:r>
      <w:bookmarkStart w:id="0" w:name="_Hlk531071258"/>
      <w:r>
        <w:rPr>
          <w:rFonts w:cs="Times New Roman" w:ascii="Times New Roman" w:hAnsi="Times New Roman"/>
          <w:b/>
          <w:sz w:val="24"/>
          <w:szCs w:val="24"/>
        </w:rPr>
        <w:t xml:space="preserve">dopłat do taryfy dla zbiorowego zaopatrzenia w wodę i zbiorowego odprowadzania ścieków na terenie gminy Miasto i Gmina Radzyń Chełmiński na okres trwania taryfy, zatwierdzonej przez organ regulacyjny Państwowe Gospodarstwo Wodne Wody Polsk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18 ust. 2 pkt 15 ustawy z dnia 8 marca 1990r. o samorządzie gminnym (t.j. Dz. U. z 2020 r. poz. 713; zm.) oraz art. 24 ust. 6 ustawy z dnia 7 czerwca 2001r. o zbiorowym zaopatrzeniu w wodę i zbiorowym odprowadzaniu ścieków (t.j. Dz. U.      z 2020, poz. 2028) 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prowadza się dopłatę do taryfy dla zbiorowego zaopatrzenia w wodę                            i zbiorowego odprowadzania ścieków dla wszystkich odbiorców na terenie gminy Miasto                      i Gmina Radzyń Chełmiński na okres trwania taryfy zatwierdzonej przez organ regulacyjny Państwowe Gospodarstwo Wodne Wody Polskie dla Gminy Miasta i Gminy Radzyń Chełmiński do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ścieków w następujących wysokościach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trwania taryf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d 1 do 12 miesiąca obowiązywania taryf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d 13 do 24 miesiąca obowiązywania taryf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d 25 do 36 miesiąca obowiązywania taryfy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net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 wszystkich pozycji dolicza się podatek VAT w wysokości określonej odrębn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Źródłem pokrycia zobowiązania, o którym mowa w § 1 będą środki finansowe zabezpieczone w budżecie gminy: ścieki w dziale 900 rozdział 90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 dniem wejścia w życie niniejszej uchwały traci moc  uchwała Nr XXII/189/20 Rady Miejskiej Radzynia Chełmińskiego z dnia 30 listopada 2020r. w sprawie dopłat do taryf dla zbiorowego zaopatrzenia w wodę i zbiorowego odprowadzania ścieków na terenie gminy Miasto i Gmina Radzyń Chełmiński zatwierdzonej taryfy przez organ regulacyjny Państwowe Gospodarstwo Wodne Wody Polsk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Miasta i Gminy Radzyń Chełmińsk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5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po upływie 7 dni od momentu ogłoszenia zatwierdzonej taryfy przez organ regulacyjny Państwowe Gospodarstw Wodne Wody Polskie na stronie podmiotowej Biuletynu Informacji Publi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n Michaliszy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związku z wysokimi kosztami ceny odprowadzania ścieków proponuje się dopłatę do 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ścieków w wysokośc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trwania taryfy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d 1 do 12 miesiąca obowiązywania taryf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d 13 do 24 miesiąca obowiązywania taryf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d 25 do 36 miesiąca obowiązywania taryfy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net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wszystkich pozycji dolicza się podatek VAT w wysokości określonej odrębn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wyższym podjęcie uchwały jest uzasadnione. </w:t>
      </w:r>
    </w:p>
    <w:sectPr>
      <w:type w:val="nextPage"/>
      <w:pgSz w:w="11906" w:h="16838"/>
      <w:pgMar w:left="1418" w:right="1418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5:00Z</dcterms:created>
  <dc:creator>rol</dc:creator>
  <dc:description/>
  <cp:keywords/>
  <dc:language>en-US</dc:language>
  <cp:lastModifiedBy>Grażyna Sz</cp:lastModifiedBy>
  <cp:lastPrinted>2021-04-20T09:38:00Z</cp:lastPrinted>
  <dcterms:modified xsi:type="dcterms:W3CDTF">2021-04-28T11:13:00Z</dcterms:modified>
  <cp:revision>9</cp:revision>
  <dc:subject/>
  <dc:title/>
</cp:coreProperties>
</file>