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UCHWAŁA NR ……………/2021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  <w:t>RADY MIEJSKIEJ RADZYNIA CHEŁMIŃSKIEGO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z dnia ………………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określenia wzoru wniosku o przyznanie dodatku mieszkaniowego oraz wzoru deklaracji o dochodach.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Na podstawie art. 18 ust.2 pkt 15 ustawy z dnia 8 marca 1990r. o samorządzie gminnym      (t.j. Dz. U. z 2020 r. poz. 713; zm.: Dz. U. z 2020 r. poz. 1378.)  w związku z art. 7 ust. 1 e ustawy  z dnia 21 czerwca 2001r. o dodatkach mieszkaniowych ( t.j. Dz. U. z 2019 r. poz. 2133; zm.: Dz. U. z 2021 r. poz. 11.) uchwala  się, co następuje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§ 1. </w:t>
      </w:r>
      <w:r>
        <w:rPr/>
        <w:t xml:space="preserve">1. Określa się wzór wniosku o przyznanie dodatku mieszkaniowego  stanowiący załącznik nr 1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</w:t>
      </w:r>
      <w:r>
        <w:rPr/>
        <w:t>do niniejszej uchwał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2. Określa się wzór deklaracji o dochodach stanowiący załącznik  nr 2 do  niniejszej uchwały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§ 2.</w:t>
      </w:r>
      <w:r>
        <w:rPr/>
        <w:t>Wykonanie uchwały powierza się Burmistrzowi Miasta i Gminy Radzyń Chełmiński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§ 3. </w:t>
      </w:r>
      <w:r>
        <w:rPr/>
        <w:t xml:space="preserve">Uchwała podlega ogłoszeniu w Dzienniku Urzędowym  Województwa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</w:t>
      </w:r>
      <w:r>
        <w:rPr/>
        <w:t>Kujawsko -  Pomorskiego i wchodzi w życie z dniem  1 lipca 2021r 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left="3540" w:firstLine="708"/>
        <w:rPr/>
      </w:pPr>
      <w:r>
        <w:rPr/>
        <w:t xml:space="preserve">                          </w:t>
      </w:r>
      <w:r>
        <w:rPr/>
        <w:t>Przewodniczący Rady Miejskiej</w:t>
      </w:r>
    </w:p>
    <w:p>
      <w:pPr>
        <w:pStyle w:val="Normal"/>
        <w:spacing w:lineRule="auto" w:line="276"/>
        <w:ind w:left="4248"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</w:t>
      </w:r>
      <w:r>
        <w:rPr/>
        <w:tab/>
        <w:tab/>
        <w:tab/>
        <w:tab/>
        <w:tab/>
        <w:tab/>
        <w:t xml:space="preserve">                                      Jan Michaliszyn</w:t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spacing w:lineRule="auto" w:line="276"/>
        <w:ind w:left="7800" w:hanging="0"/>
        <w:jc w:val="both"/>
        <w:rPr/>
      </w:pPr>
      <w:r>
        <w:rPr/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/>
      </w:pPr>
      <w:r>
        <w:rPr/>
      </w:r>
    </w:p>
    <w:p>
      <w:pPr>
        <w:pStyle w:val="Normal"/>
        <w:ind w:left="7800" w:hanging="0"/>
        <w:jc w:val="both"/>
        <w:rPr/>
      </w:pPr>
      <w:r>
        <w:rPr/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54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związku z art. 7 ust. 1e ustawy z dnia 21 czerwca 2001 r. o dodatkach mieszkaniowych                     (Dz. U. z 2019 r., poz. 2133 z późn. zm.) oraz art. 38 ustawy z dnia 10 grudnia 2020 r. o zmianie niektórych ustaw wspierających rozwój mieszkalnictwa (Dz. U. z 2021 r. poz. 11) Rada gminy określa w drodze uchwały, wzór wniosku o przyznanie dodatku mieszkaniowego oraz deklarację                o dochodach gospodarstwa domowego. W myśl powołanego art.7ust.1e ustawy o dodatkach mieszkaniowych rada gminy została zobowiązana do podjęcia w terminie do 1 lipca 2021r. uchwały określającej wzór wniosku o przyznanie dodatku mieszkaniowego oraz wzór deklaracji                              o dochodach gospodarstwa domowego, o której mowa w art. 7 ust. 1 ustawy z dnia 21 czerwca                 2001r. o dodatkach mieszkaniowych. Powołany przepis art. 7 ust.1e został wprowadzony do ustawy o dodatkach mieszkaniowych mocą art. 11 pkt 7 lit. b ustawy z dnia 10 grudnia 2020r. o zmianie niektórych ustaw wspierających rozwój mieszkalnictwa (Dz. U. z 2021r. ,poz.11). Przywołana ustawa zmieniająca stanowi w art. 38, że w terminie do dnia 1 lipca 2021r., rady gmin mają obowiązek podjąć uchwały określające wzór wniosku o przyznanie dodatku mieszkaniowego oraz deklarację o dochodach gospodarstwa domowego. Mając na uwadze powyższe, Rada Gminy została na podstawie art.7 ust.1e ustawy o dodatkach mieszkaniowych upoważniona do określenia w drodze uchwały wzoru wniosku o przyznanie dodatku mieszkaniowego oraz wzoru deklaracji                         o dochodach gospodarstwa domowego.</w:t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39:00Z</dcterms:created>
  <dc:creator>amichalak</dc:creator>
  <dc:description/>
  <cp:keywords/>
  <dc:language>en-US</dc:language>
  <cp:lastModifiedBy>Ilona Dąbrówka</cp:lastModifiedBy>
  <cp:lastPrinted>2021-06-01T11:40:00Z</cp:lastPrinted>
  <dcterms:modified xsi:type="dcterms:W3CDTF">2021-06-17T11:39:00Z</dcterms:modified>
  <cp:revision>2</cp:revision>
  <dc:subject/>
  <dc:title>Najemca:</dc:title>
</cp:coreProperties>
</file>