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</w:rPr>
        <w:t xml:space="preserve">Załącznik nr 1 do </w:t>
        <w:tab/>
        <w:tab/>
        <w:tab/>
        <w:tab/>
        <w:tab/>
        <w:tab/>
        <w:tab/>
        <w:tab/>
        <w:tab/>
        <w:tab/>
        <w:tab/>
        <w:tab/>
        <w:t xml:space="preserve">Uchwały Nr …..../2021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 xml:space="preserve">Rady Miejskiej 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 xml:space="preserve">Radzynia Chełmińskiego </w:t>
        <w:tab/>
        <w:tab/>
        <w:tab/>
        <w:tab/>
        <w:tab/>
        <w:tab/>
        <w:tab/>
        <w:tab/>
        <w:tab/>
        <w:tab/>
        <w:tab/>
        <w:t xml:space="preserve">                     z dnia …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</w:t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>o przyznanie dodatku mieszkaniowego</w:t>
      </w:r>
    </w:p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17"/>
        <w:gridCol w:w="7970"/>
      </w:tblGrid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16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:</w:t>
            </w:r>
          </w:p>
        </w:tc>
        <w:tc>
          <w:tcPr>
            <w:tcW w:w="79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PESE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imię i nazwisko, numer PESEL albo numer dokumentu potwierdzającego tożsamość wnioskodawcy </w:t>
            </w:r>
          </w:p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rzypadku braku numeru PESEL)</w:t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461"/>
      </w:tblGrid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:</w:t>
            </w:r>
          </w:p>
        </w:tc>
        <w:tc>
          <w:tcPr>
            <w:tcW w:w="74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od pocztowy, miejscowość, ulica, nr domu, nr mieszkania)</w:t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98"/>
        <w:gridCol w:w="5689"/>
      </w:tblGrid>
      <w:tr>
        <w:trPr>
          <w:trHeight w:val="4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38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zarządcy budynku albo innej osoby uprawnionej do pobierania należności za lokal mieszkalny:</w:t>
            </w:r>
          </w:p>
        </w:tc>
        <w:tc>
          <w:tcPr>
            <w:tcW w:w="56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6"/>
        <w:gridCol w:w="448"/>
        <w:gridCol w:w="8711"/>
      </w:tblGrid>
      <w:tr>
        <w:trPr>
          <w:trHeight w:val="26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</w:tc>
        <w:tc>
          <w:tcPr>
            <w:tcW w:w="95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prawny do zajmowanego lokalu:</w:t>
            </w:r>
          </w:p>
        </w:tc>
      </w:tr>
      <w:tr>
        <w:trPr>
          <w:trHeight w:val="261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0_3300389164"/>
            <w:bookmarkStart w:id="1" w:name="__Fieldmark__0_911780445"/>
            <w:bookmarkStart w:id="2" w:name="__Fieldmark__0_911780445"/>
            <w:bookmarkEnd w:id="0"/>
            <w:bookmarkEnd w:id="2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em</w:t>
            </w:r>
          </w:p>
        </w:tc>
      </w:tr>
      <w:tr>
        <w:trPr>
          <w:trHeight w:val="261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le wyboru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" w:name="__Fieldmark__1_3300389164"/>
            <w:bookmarkStart w:id="4" w:name="__Fieldmark__1_911780445"/>
            <w:bookmarkStart w:id="5" w:name="__Fieldmark__1_911780445"/>
            <w:bookmarkEnd w:id="3"/>
            <w:bookmarkEnd w:id="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ajem</w:t>
            </w:r>
          </w:p>
        </w:tc>
      </w:tr>
      <w:tr>
        <w:trPr>
          <w:trHeight w:val="261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le wyboru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2_3300389164"/>
            <w:bookmarkStart w:id="7" w:name="__Fieldmark__2_911780445"/>
            <w:bookmarkStart w:id="8" w:name="__Fieldmark__2_911780445"/>
            <w:bookmarkEnd w:id="6"/>
            <w:bookmarkEnd w:id="8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ółdzielcze prawo do lokalu (lokatorskie lub własnościowe)</w:t>
            </w:r>
          </w:p>
        </w:tc>
      </w:tr>
      <w:tr>
        <w:trPr>
          <w:trHeight w:val="261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le wyboru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9" w:name="__Fieldmark__3_3300389164"/>
            <w:bookmarkStart w:id="10" w:name="__Fieldmark__3_911780445"/>
            <w:bookmarkStart w:id="11" w:name="__Fieldmark__3_911780445"/>
            <w:bookmarkEnd w:id="9"/>
            <w:bookmarkEnd w:id="1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 lokalu w spółdzielni mieszkaniowej</w:t>
            </w:r>
          </w:p>
        </w:tc>
      </w:tr>
      <w:tr>
        <w:trPr>
          <w:trHeight w:val="261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le wyboru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4_3300389164"/>
            <w:bookmarkStart w:id="13" w:name="__Fieldmark__4_911780445"/>
            <w:bookmarkStart w:id="14" w:name="__Fieldmark__4_911780445"/>
            <w:bookmarkEnd w:id="12"/>
            <w:bookmarkEnd w:id="14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 innego lokalu mieszkalnego</w:t>
            </w:r>
          </w:p>
        </w:tc>
      </w:tr>
      <w:tr>
        <w:trPr>
          <w:trHeight w:val="261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le wyboru 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5" w:name="__Fieldmark__5_3300389164"/>
            <w:bookmarkStart w:id="16" w:name="__Fieldmark__5_911780445"/>
            <w:bookmarkStart w:id="17" w:name="__Fieldmark__5_911780445"/>
            <w:bookmarkEnd w:id="15"/>
            <w:bookmarkEnd w:id="17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łasność domu jednorodzinnego</w:t>
            </w:r>
          </w:p>
        </w:tc>
      </w:tr>
      <w:tr>
        <w:trPr>
          <w:trHeight w:val="261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le wyboru 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6_3300389164"/>
            <w:bookmarkStart w:id="19" w:name="__Fieldmark__6_911780445"/>
            <w:bookmarkStart w:id="20" w:name="__Fieldmark__6_911780445"/>
            <w:bookmarkEnd w:id="18"/>
            <w:bookmarkEnd w:id="20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ość budynku wielorodzinnego, w którym zajmuje lokal</w:t>
            </w:r>
          </w:p>
        </w:tc>
      </w:tr>
      <w:tr>
        <w:trPr>
          <w:trHeight w:val="261" w:hRule="atLeast"/>
        </w:trPr>
        <w:tc>
          <w:tcPr>
            <w:tcW w:w="3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le wyboru 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1" w:name="__Fieldmark__7_3300389164"/>
            <w:bookmarkStart w:id="22" w:name="__Fieldmark__7_911780445"/>
            <w:bookmarkStart w:id="23" w:name="__Fieldmark__7_911780445"/>
            <w:bookmarkEnd w:id="21"/>
            <w:bookmarkEnd w:id="23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 tytuł prawny</w:t>
            </w:r>
          </w:p>
        </w:tc>
      </w:tr>
      <w:tr>
        <w:trPr>
          <w:trHeight w:val="261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le wyboru 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8_3300389164"/>
            <w:bookmarkStart w:id="25" w:name="__Fieldmark__8_911780445"/>
            <w:bookmarkStart w:id="26" w:name="__Fieldmark__8_911780445"/>
            <w:bookmarkEnd w:id="24"/>
            <w:bookmarkEnd w:id="26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ez tytułu prawnego, ale oczekujący na dostarczenie przysługującego lokalu zamiennego lub socjalnego</w:t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853"/>
        <w:gridCol w:w="427"/>
        <w:gridCol w:w="1707"/>
        <w:gridCol w:w="2702"/>
        <w:gridCol w:w="3895"/>
      </w:tblGrid>
      <w:tr>
        <w:trPr>
          <w:trHeight w:val="26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użytkowa lokalu:</w:t>
            </w:r>
          </w:p>
        </w:tc>
        <w:tc>
          <w:tcPr>
            <w:tcW w:w="659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4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powierzchnia pokoi i kuchn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38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40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a zajmowana przez wnioskodawcę w przypadku najmu lub podnajmu części lokalu</w:t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23"/>
        <w:gridCol w:w="430"/>
        <w:gridCol w:w="239"/>
        <w:gridCol w:w="3584"/>
        <w:gridCol w:w="4908"/>
      </w:tblGrid>
      <w:tr>
        <w:trPr>
          <w:trHeight w:val="26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</w:tc>
        <w:tc>
          <w:tcPr>
            <w:tcW w:w="95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niepełnosprawnych</w:t>
            </w:r>
          </w:p>
        </w:tc>
      </w:tr>
      <w:tr>
        <w:trPr>
          <w:trHeight w:val="261" w:hRule="atLeast"/>
        </w:trPr>
        <w:tc>
          <w:tcPr>
            <w:tcW w:w="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uszających się na wózku inwalidzkim</w:t>
            </w:r>
          </w:p>
        </w:tc>
        <w:tc>
          <w:tcPr>
            <w:tcW w:w="49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25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ch, których niepełnosprawność wymaga zamieszkiwania w oddzielnym pokoju</w:t>
            </w:r>
          </w:p>
        </w:tc>
        <w:tc>
          <w:tcPr>
            <w:tcW w:w="4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691"/>
        <w:gridCol w:w="3544"/>
        <w:gridCol w:w="404"/>
        <w:gridCol w:w="446"/>
        <w:gridCol w:w="604"/>
        <w:gridCol w:w="394"/>
        <w:gridCol w:w="446"/>
        <w:gridCol w:w="1055"/>
      </w:tblGrid>
      <w:tr>
        <w:trPr>
          <w:trHeight w:val="26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ogrzewania lokalu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ne ogrzewani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le wyboru 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7" w:name="__Fieldmark__9_3300389164"/>
            <w:bookmarkStart w:id="28" w:name="__Fieldmark__9_911780445"/>
            <w:bookmarkStart w:id="29" w:name="__Fieldmark__9_911780445"/>
            <w:bookmarkEnd w:id="27"/>
            <w:bookmarkEnd w:id="29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le wyboru 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" w:name="__Fieldmark__10_3300389164"/>
            <w:bookmarkStart w:id="31" w:name="__Fieldmark__10_911780445"/>
            <w:bookmarkStart w:id="32" w:name="__Fieldmark__10_911780445"/>
            <w:bookmarkEnd w:id="30"/>
            <w:bookmarkEnd w:id="32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*)</w:t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691"/>
        <w:gridCol w:w="3544"/>
        <w:gridCol w:w="404"/>
        <w:gridCol w:w="446"/>
        <w:gridCol w:w="604"/>
        <w:gridCol w:w="394"/>
        <w:gridCol w:w="446"/>
        <w:gridCol w:w="1055"/>
      </w:tblGrid>
      <w:tr>
        <w:trPr>
          <w:trHeight w:val="26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sób przygotowania ciepłej wody użytkowej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nie ciepła woda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le wyboru 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3" w:name="__Fieldmark__11_3300389164"/>
            <w:bookmarkStart w:id="34" w:name="__Fieldmark__11_911780445"/>
            <w:bookmarkStart w:id="35" w:name="__Fieldmark__11_911780445"/>
            <w:bookmarkEnd w:id="33"/>
            <w:bookmarkEnd w:id="35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le wyboru 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" w:name="__Fieldmark__12_3300389164"/>
            <w:bookmarkStart w:id="37" w:name="__Fieldmark__12_911780445"/>
            <w:bookmarkStart w:id="38" w:name="__Fieldmark__12_911780445"/>
            <w:bookmarkEnd w:id="36"/>
            <w:bookmarkEnd w:id="38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*)</w:t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116"/>
        <w:gridCol w:w="3119"/>
        <w:gridCol w:w="404"/>
        <w:gridCol w:w="446"/>
        <w:gridCol w:w="604"/>
        <w:gridCol w:w="394"/>
        <w:gridCol w:w="446"/>
        <w:gridCol w:w="1055"/>
      </w:tblGrid>
      <w:tr>
        <w:trPr>
          <w:trHeight w:val="26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. 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a gazu przewodowego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le wyboru 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9" w:name="__Fieldmark__13_3300389164"/>
            <w:bookmarkStart w:id="40" w:name="__Fieldmark__13_911780445"/>
            <w:bookmarkStart w:id="41" w:name="__Fieldmark__13_911780445"/>
            <w:bookmarkEnd w:id="39"/>
            <w:bookmarkEnd w:id="4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Pole wyboru 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" w:name="__Fieldmark__14_3300389164"/>
            <w:bookmarkStart w:id="43" w:name="__Fieldmark__14_911780445"/>
            <w:bookmarkStart w:id="44" w:name="__Fieldmark__14_911780445"/>
            <w:bookmarkEnd w:id="42"/>
            <w:bookmarkEnd w:id="44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*)</w:t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20"/>
        <w:gridCol w:w="3664"/>
      </w:tblGrid>
      <w:tr>
        <w:trPr>
          <w:trHeight w:val="3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</w:t>
            </w:r>
          </w:p>
        </w:tc>
        <w:tc>
          <w:tcPr>
            <w:tcW w:w="5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osób wchodzących w skład gospodarstwa domowego: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50"/>
        <w:gridCol w:w="3934"/>
      </w:tblGrid>
      <w:tr>
        <w:trPr>
          <w:trHeight w:val="3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</w:t>
            </w:r>
          </w:p>
        </w:tc>
        <w:tc>
          <w:tcPr>
            <w:tcW w:w="5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ody członków gospodarstwa domowego: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według deklaracji)</w:t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20"/>
        <w:gridCol w:w="3356"/>
        <w:gridCol w:w="8"/>
      </w:tblGrid>
      <w:tr>
        <w:trPr>
          <w:trHeight w:val="3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</w:t>
            </w:r>
          </w:p>
        </w:tc>
        <w:tc>
          <w:tcPr>
            <w:tcW w:w="6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Łączna kwota wydatków na lokal mieszkalny za ostatni miesiąc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**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7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  <w:szCs w:val="14"/>
              </w:rPr>
              <w:t>(według okazanych dokumentów)</w:t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9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35"/>
        <w:gridCol w:w="7249"/>
      </w:tblGrid>
      <w:tr>
        <w:trPr>
          <w:trHeight w:val="25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a zarządca domu</w:t>
            </w:r>
          </w:p>
        </w:tc>
        <w:tc>
          <w:tcPr>
            <w:tcW w:w="7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7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t 2 – 5, 7 – 9, 12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 zarządcy budynku albo innej osoby uprawnionej do pobierania należności za lokal mieszkalny)</w:t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434"/>
        <w:gridCol w:w="4188"/>
      </w:tblGrid>
      <w:tr>
        <w:trPr/>
        <w:tc>
          <w:tcPr>
            <w:tcW w:w="42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6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wnioskodawcy)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88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przyjmującego)</w:t>
            </w:r>
          </w:p>
        </w:tc>
      </w:tr>
    </w:tbl>
    <w:p>
      <w:pPr>
        <w:pStyle w:val="Normal"/>
        <w:tabs>
          <w:tab w:val="clear" w:pos="709"/>
          <w:tab w:val="right" w:pos="4860" w:leader="dot"/>
        </w:tabs>
        <w:jc w:val="center"/>
        <w:rPr/>
      </w:pPr>
      <w:r>
        <w:rPr/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9487"/>
      </w:tblGrid>
      <w:tr>
        <w:trPr/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*) </w:t>
            </w:r>
          </w:p>
        </w:tc>
        <w:tc>
          <w:tcPr>
            <w:tcW w:w="9487" w:type="dxa"/>
            <w:tcBorders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przypadku przekroczenia powierzchni normatywnej o 30%, ale nie więcej niż o 50% pod warunkiem, że udział powierzchni pokoi i kuchni w powierzchni użytkowej lokalu nie przekracza 60%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487" w:type="dxa"/>
            <w:tcBorders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Niepotrzebne skreślić </w:t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*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487" w:type="dxa"/>
            <w:tcBorders/>
          </w:tcPr>
          <w:p>
            <w:pPr>
              <w:pStyle w:val="Normal"/>
              <w:tabs>
                <w:tab w:val="clear" w:pos="709"/>
                <w:tab w:val="right" w:pos="4860" w:leader="dot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siąc, poprzedzający dzień złożenia wniosku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225" w:footer="0" w:bottom="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45:00Z</dcterms:created>
  <dc:creator>amichalak</dc:creator>
  <dc:description/>
  <cp:keywords/>
  <dc:language>en-US</dc:language>
  <cp:lastModifiedBy>Ilona Dąbrówka</cp:lastModifiedBy>
  <cp:lastPrinted>2021-06-17T13:31:00Z</cp:lastPrinted>
  <dcterms:modified xsi:type="dcterms:W3CDTF">2021-06-17T11:31:00Z</dcterms:modified>
  <cp:revision>3</cp:revision>
  <dc:subject/>
  <dc:title>Najemca:</dc:title>
</cp:coreProperties>
</file>