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61/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zyń Chełmińs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9.12.2005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 sprawie powołania komisji do dokonania odbiorów technicznych                i końcowych inwestycji p.n. „Budowa stacji uzdatniania wody wraz z wymianą i rozbudową sieci wodociągowej na terenie Miasta i Gminy Radzyń Chełmiński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umowy Nr BPK – 342 – 7/05 z dnia 29 lipca 2005r. oraz zawiadomienia Przedsiębiorstwa Robót Inżynieryjno – Melioracyjnych Melbud Spółki z o.o., powołuję: </w:t>
      </w:r>
    </w:p>
    <w:p>
      <w:pPr>
        <w:pStyle w:val="Normal"/>
        <w:jc w:val="both"/>
        <w:rPr/>
      </w:pPr>
      <w:r>
        <w:rPr>
          <w:sz w:val="28"/>
          <w:szCs w:val="28"/>
        </w:rPr>
        <w:t>- komisję w składzie:</w:t>
      </w:r>
    </w:p>
    <w:p>
      <w:pPr>
        <w:pStyle w:val="Normal"/>
        <w:jc w:val="both"/>
        <w:rPr/>
      </w:pPr>
      <w:r>
        <w:rPr>
          <w:sz w:val="28"/>
          <w:szCs w:val="28"/>
        </w:rPr>
        <w:t>1. Piotr Kozłowski - przedstawiciel inwestora (przewodniczący)</w:t>
      </w:r>
    </w:p>
    <w:p>
      <w:pPr>
        <w:pStyle w:val="Normal"/>
        <w:jc w:val="both"/>
        <w:rPr/>
      </w:pPr>
      <w:r>
        <w:rPr>
          <w:sz w:val="28"/>
          <w:szCs w:val="28"/>
        </w:rPr>
        <w:t>2. Adam Gołębiewski - przedstawiciel wykonawcy („PRIM – MELBUD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rzemysław Edelmann – kierownik budowy</w:t>
      </w:r>
    </w:p>
    <w:p>
      <w:pPr>
        <w:pStyle w:val="Normal"/>
        <w:jc w:val="both"/>
        <w:rPr/>
      </w:pPr>
      <w:r>
        <w:rPr>
          <w:sz w:val="28"/>
          <w:szCs w:val="28"/>
        </w:rPr>
        <w:t>4. Stanisław Prusik – kierownik robót („ ZWUP – Fiszer”)</w:t>
      </w:r>
    </w:p>
    <w:p>
      <w:pPr>
        <w:pStyle w:val="Normal"/>
        <w:jc w:val="both"/>
        <w:rPr/>
      </w:pPr>
      <w:r>
        <w:rPr>
          <w:sz w:val="28"/>
          <w:szCs w:val="28"/>
        </w:rPr>
        <w:t>5. Tadeusz Ties – inspektor nadz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powołana zostaje do przeprowadzenia odbiorów technicznych i końcowych w/w inwestycji w ustalonych terminach zgodnie z harmonogramem rzeczowo – finansowym robót stanowiącym załącznik do umowy                     Nr BPK – 342 – 7/05 z dnia 29 lipca 2005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5:00Z</dcterms:created>
  <dc:creator>User</dc:creator>
  <dc:description/>
  <cp:keywords/>
  <dc:language>en-US</dc:language>
  <cp:lastModifiedBy>User</cp:lastModifiedBy>
  <cp:lastPrinted>2005-12-27T09:53:00Z</cp:lastPrinted>
  <dcterms:modified xsi:type="dcterms:W3CDTF">2005-12-27T08:55:00Z</dcterms:modified>
  <cp:revision>2</cp:revision>
  <dc:subject/>
  <dc:title>Zarządzenie Nr 61/2005</dc:title>
</cp:coreProperties>
</file>