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ab/>
        <w:t xml:space="preserve"> </w:t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          ZARZĄDZENIE Nr 62 /2021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 </w:t>
      </w:r>
      <w:r>
        <w:rPr>
          <w:rFonts w:ascii="Times New Roman" w:hAnsi="Times New Roman"/>
          <w:b/>
          <w:bCs/>
          <w:sz w:val="24"/>
          <w:szCs w:val="24"/>
        </w:rPr>
        <w:t>Burmistrza Miasta i Gminy Radzyń Chełmiński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z dnia 22 lipca 2021 r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 sprawie ustalenia stawki bazowej czynszu w lokalach mieszkalnych, lokalach będących przedmiotem najmu socjalnego wchodzących w skład mieszkaniowego zasobu Gminy Miasta i Gminy Radzyń Chełmiński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Na podstawie art. 8 pkt.1ustawy z dnia 21 czerwca 2001 roku o ochronie praw lokatorów, mieszkaniowym zasobie gminy i o zmianie Kodeksu cywilnego (Dz. U. z 2020 r. poz.611) oraz Uchwały Rady Miejskiej Radzynia Chełmińskiego Nr XXVII /228/21 z dnia 30 marca  2021 r. w sprawie przyjęcia wieloletniego programu gospodarowania mieszkaniowym zasobem Gminy Miasto i Gminy Radzyń Chełmiński na lata 2021-2026  ( Dz. Urz. Woj. Kuj.-Pom. z dnia 7 kwietnia 2021 r. poz. 1890    </w:t>
      </w:r>
      <w:r>
        <w:rPr/>
        <w:t xml:space="preserve">)    </w:t>
      </w:r>
      <w:r>
        <w:rPr>
          <w:b/>
          <w:bCs/>
        </w:rPr>
        <w:t>zarządza się, co następuje 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§ 1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 w:val="24"/>
          <w:szCs w:val="24"/>
        </w:rPr>
        <w:t>.Ustala się miesięczną stawkę bazową czynszu za 1m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powierzchni użytkowej lokalu mieszkalnego w wysokości 4,18 zł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Ustala się miesięczną stawkę czynszu za 1m 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powierzchni użytkowej lokalu będącego przedmiotem najmu socjalnego w wysokości 1,72 zł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Stawki czynszu dla lokali mieszkalnych, o których mowa w ust.1  podlegają różnicowaniu w oparciu o wartość użytkową lokalu mieszkalnego oraz budynku określoną w § 13 załącznika do Uchwały Rady Miejskiej Radzynia Chełmińskiego Nr XXVII /228/21 z dnia 30 marca  2021 r. w sprawie przyjęcia wieloletniego programu gospodarowania mieszkaniowym zasobem Gminy Miasto  i Gminy Radzyń Chełmiński na lata 2021-2026.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2.</w:t>
      </w:r>
      <w:r>
        <w:rPr>
          <w:rFonts w:ascii="Times New Roman" w:hAnsi="Times New Roman"/>
          <w:sz w:val="24"/>
          <w:szCs w:val="24"/>
        </w:rPr>
        <w:t xml:space="preserve"> Osoby zamieszkujące w lokalach bez tytułu prawnego opłacają odszkodowanie w wysokości 100%    ustalonej stawki czynszu dla danego lokalu według zasad określonych w § 1 ust.3 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>. Stawki bazowe czynszu ustalone w § 1 zostaną wprowadzone aneksem do umowy najmu 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 wypowiedzeniu dotychczas obowiązujących stawek czynszu 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4.</w:t>
      </w:r>
      <w:r>
        <w:rPr>
          <w:rFonts w:ascii="Times New Roman" w:hAnsi="Times New Roman"/>
          <w:sz w:val="24"/>
          <w:szCs w:val="24"/>
        </w:rPr>
        <w:t xml:space="preserve"> Traci moc Zarządzenie Burmistrza Miasta i Gminy Radzyń Chełmiński Nr 4/2019 z dnia </w:t>
        <w:br/>
        <w:t>14 stycznia 2019 r. w sprawie ustalenia stawki bazowej czynszu za lokale mieszkalne na terenie miasta i Gminy Radzyń Chełmiński 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5.</w:t>
      </w:r>
      <w:r>
        <w:rPr>
          <w:rFonts w:ascii="Times New Roman" w:hAnsi="Times New Roman"/>
          <w:sz w:val="24"/>
          <w:szCs w:val="24"/>
        </w:rPr>
        <w:t xml:space="preserve"> Zarządzenie wchodzi w życie z dniem podpisania i podlega ogłoszeniu w sposób zwyczajowo przyjęty 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91</Characters>
  <CharactersWithSpaces>1882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1:00Z</dcterms:created>
  <dc:creator>Gabriela</dc:creator>
  <dc:description/>
  <dc:language>en-US</dc:language>
  <cp:lastModifiedBy/>
  <cp:lastPrinted>2021-07-22T13:03:00Z</cp:lastPrinted>
  <dcterms:modified xsi:type="dcterms:W3CDTF">2021-07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</vt:lpwstr>
  </property>
</Properties>
</file>