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C H W A Ł A  Nr XXVI/211/05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z dnia 29 grudnia 2005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sprawie zatwierdzenia planów pracy stałych komisji Rady Miejskiej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 półrocze 2006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Na podstawie art.21 ust.3 ustawy z dnia 8 marca 1990r. o samorządzie gminnym (Dz.U. z 2001r. Nr 142, poz.1591 z późn.zm.) </w:t>
      </w:r>
      <w:r>
        <w:rPr>
          <w:b/>
          <w:bCs/>
        </w:rPr>
        <w:t>Rada Miejsk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, co następuj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1. </w:t>
      </w:r>
      <w:r>
        <w:rPr>
          <w:sz w:val="28"/>
          <w:szCs w:val="28"/>
        </w:rPr>
        <w:t>Zatwierdza się plany pracy stałych komisji Rady Miejskiej Radzynia Chełmińskiego na I półrocze 2006r. jak w załączniku Nr 1, 2, 3 i 4 do niniejszej uchwały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Przewodniczącym Komi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Przewodnicząca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</w:rPr>
        <w:t>Rady Miejskiej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</w:rPr>
        <w:t>Barbara Paradowska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sz w:val="20"/>
        </w:rPr>
        <w:t xml:space="preserve">Załącznik Nr 1 d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 xml:space="preserve">uchwały Nr XXVI/211/05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z dnia 29 grudnia 2005r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ewizyjnej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 półrocze 2006r.</w:t>
      </w:r>
    </w:p>
    <w:p>
      <w:pPr>
        <w:pStyle w:val="Normal"/>
        <w:autoSpaceDE w:val="false"/>
        <w:rPr/>
      </w:pPr>
      <w:r>
        <w:rPr/>
        <w:t xml:space="preserve">  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"/>
        <w:gridCol w:w="1769"/>
        <w:gridCol w:w="17"/>
        <w:gridCol w:w="7380"/>
      </w:tblGrid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06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zakupu i likwidacji sprzętu informatycznego (komputery, drukarki itp. sprzęt) w 2005r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kosztów (wydatków) w sprawie przekwalifikowania budynku poszkolnego w Szumiłowie na Centrum Integracji Społecznej oraz na świetlice wiejską za 2005r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przetargu i wykonania umowy na Stację Uzdatniania Wody wraz z wszystkimi wydatkami dotyczącymi tej inwestycji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rPr/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06r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wydatków poniesionych na dojazdy dzieci do szkół za 2005r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wydatków poniesionych w ramach przyznanej dotacji z budżetu gminy dla Stowarzyszeń i dla piłkarzy KS „Radzynianka” za 2005r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06r.</w:t>
            </w:r>
          </w:p>
        </w:tc>
        <w:tc>
          <w:tcPr>
            <w:tcW w:w="7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>Kontrola wydatków poniesionych za 2005r. na połączenia internetowe, telekomunikacyjne TPSA i komórkowe (billingi do wglądu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ściągalności zaległości za wodę i sprawdzenie egzekucji tych płatnośc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</w:tbl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- 2 -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83"/>
        <w:gridCol w:w="739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06r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wykonania budżetu gminy za 2005r. i przygotowanie wniosku w sprawie udzielenia absolutorium Burmistrzowi z tego tytułu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wydatków i dochodów Miejsko-Gminnego Ośrodka Kultury za 2005r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 2006r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kwot i ich ściągalność za wynajem i dzierżawę mienia gminnego za 2005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działalności (wydatki i koszty) CIS za 4 m-ce 2006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2006r.</w:t>
            </w:r>
          </w:p>
        </w:tc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wpływów z opłat targowych oraz za wynajem boiska przyzamkowego oraz opłat za imprezy gminne za 2005r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rola wydatków na odśnieżanie dróg oraz za zakup kamienia, szlaki i jej rozdysponowanie za 2005r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lanu pracy Komisji na II półrocze 2006r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</w:rPr>
        <w:t xml:space="preserve">Załącznik Nr 2 do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Uchwały Nr XXVI/211/05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 dnia  29 grudnia 2005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Oświaty, Zdrowia, Kultury i Sport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 półrocze 2006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1525"/>
        <w:gridCol w:w="764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 2006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(w Przedszkolu Samorządowym) z dyrektorem Przedszkola na temat ogólnych zasad funkcjonowania i plany rozwoju przedszkola.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06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 Radą Społeczną Samodzielnego Publicznego Zakładu Opieki Zdrowotnej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poznanie się z funkcjonowaniem Ośrodka Zdrowia w Radzyniu Chełmińskim – spotkanie z kierownikiem Ośrodka Zdrowia na temat zatrudnionych specjalistów i problemów zdrowotnych mieszkańców gminy.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2006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kanie z panią Wiesławą Nędzą – dotyczy możliwych form pomocy „AMAZONKOM” z terenu gminy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Kwiecień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6"/>
              </w:numPr>
              <w:rPr/>
            </w:pPr>
            <w:r>
              <w:rPr/>
              <w:t>Sprawozdanie z wykonania budżetu gminy za 2005r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/>
            </w:pPr>
            <w:r>
              <w:rPr>
                <w:sz w:val="28"/>
                <w:szCs w:val="28"/>
              </w:rPr>
              <w:t>Spotkanie z dyrektorem Szkoły Podstawowej w Rywałdzie na temat działalności szkoły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2006r.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lanu pracy komisji na II-gie półrocze 2005r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rPr/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0"/>
        </w:rPr>
        <w:t xml:space="preserve">Załącznik Nr 3 do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uchwały Nr XXVI/211/05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z dnia 29 grudnia 2005r.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Budżetu, Finansów i Planowa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 półrocze 2006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606"/>
        <w:gridCol w:w="73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06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06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ozdanie z wykonania budżetu gminy za 2005 rok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bieżącej pracy Rady, Komisji i Burmistrza.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/ Czerwiec 2006r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lanu pracy komisji na II-gie półrocze 2006r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</w:rPr>
        <w:t xml:space="preserve">Załącznik Nr 4 do 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uchwały Nr XXVI/211/05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Rady Miejskiej Radzynia Chełmińskiego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z dnia 29 grudnia 2005r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 L A N   P R A C 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Komisji Rolnictwa, Spraw Gospodarczych i Socjaln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I półrocze 2006r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606"/>
        <w:gridCol w:w="74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ermi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edzenia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>Tematy posiedzeni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Styczeń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 2006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sz w:val="28"/>
                <w:szCs w:val="28"/>
              </w:rPr>
              <w:t>Spotkanie Komisji Rolnictwa, Spraw Gospodarczych i Socjalnych z sołtysami i omówienie spraw związanych z</w:t>
            </w:r>
          </w:p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ziałem środków na zakup szlaki i kamienia na drogi gminn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 2006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8"/>
              </w:numPr>
              <w:rPr/>
            </w:pPr>
            <w:r>
              <w:rPr/>
              <w:t>Sprawozdanie z wykonania budżetu gminy za 2005r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/>
            </w:pPr>
            <w:r>
              <w:rPr/>
              <w:t>Maj/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 2006r.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Opracowanie planu pracy komisji na II-gie półrocze 2006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ywanie innych czynności i kontroli wynikających z bieżącej pracy Rady, Komisji i Burmistrza.</w:t>
            </w:r>
          </w:p>
          <w:p>
            <w:pPr>
              <w:pStyle w:val="Normal"/>
              <w:autoSpaceDE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27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3:49:00Z</dcterms:created>
  <dc:creator>User</dc:creator>
  <dc:description/>
  <dc:language>en-US</dc:language>
  <cp:lastModifiedBy>User</cp:lastModifiedBy>
  <cp:lastPrinted>2005-12-29T14:52:00Z</cp:lastPrinted>
  <dcterms:modified xsi:type="dcterms:W3CDTF">2005-12-29T13:53:00Z</dcterms:modified>
  <cp:revision>3</cp:revision>
  <dc:subject/>
  <dc:title>U C H W A Ł A   Nr  VI/51/03  </dc:title>
</cp:coreProperties>
</file>