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 xml:space="preserve">Załącznik Nr 7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N o w y  D w ó 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Nowy Dwór jest wieś: </w:t>
      </w:r>
      <w:r>
        <w:rPr>
          <w:b/>
          <w:bCs/>
          <w:sz w:val="28"/>
        </w:rPr>
        <w:t>Nowy Dwó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minie – należy przez to rozumieć Miasto i Gminę Radzyń Chełmińsk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dzie – należy przez to rozumieć Radę Miejską Radzynia Chełmińskieg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urmistrzu – należy przez to rozumieć Burmistrza Miasta i Gminy Radzyń Chełmińsk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tucie – należy przez to rozumieć Statut Sołectw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łectwie – należy przez to rozumieć jednostkę pomocniczą określona w § 2 niniejszego statutu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u Wiejskim – należy przez to rozumieć organ uchwałodawczy Sołectw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łtysie – należy przez to rozumieć organ wykonawczy sołectwa;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>1) inicjatywy uchwałodawczej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) udziału w dyskusji nad sprawami objętymi porządkiem obrad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3) zadawania pytań Sołtysowi, członkom Rady Sołeckiej oraz obecnym na </w:t>
      </w:r>
    </w:p>
    <w:p>
      <w:pPr>
        <w:pStyle w:val="TextBodyIndent"/>
        <w:ind w:left="870" w:hanging="0"/>
        <w:rPr/>
      </w:pPr>
      <w:r>
        <w:rPr>
          <w:sz w:val="28"/>
        </w:rPr>
        <w:t xml:space="preserve">    </w:t>
      </w:r>
      <w:r>
        <w:rPr>
          <w:sz w:val="28"/>
        </w:rPr>
        <w:t>Zebraniu Wiejskim przedstawicielom Gminy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kt 1-3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udział w głosowani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>
          <w:sz w:val="32"/>
        </w:rPr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u w:val="singl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u w:val="singl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00:00Z</dcterms:created>
  <dc:creator>User</dc:creator>
  <dc:description/>
  <dc:language>en-US</dc:language>
  <cp:lastModifiedBy>User</cp:lastModifiedBy>
  <cp:lastPrinted>2003-06-30T10:23:00Z</cp:lastPrinted>
  <dcterms:modified xsi:type="dcterms:W3CDTF">2003-07-23T10:00:00Z</dcterms:modified>
  <cp:revision>2</cp:revision>
  <dc:subject/>
  <dc:title>U C H W A Ł A  Nr </dc:title>
</cp:coreProperties>
</file>