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bCs w:val="false"/>
          <w:sz w:val="24"/>
        </w:rPr>
        <w:t xml:space="preserve">Załącznik Nr 9 do </w:t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</w:t>
      </w:r>
      <w:r>
        <w:rPr>
          <w:b w:val="false"/>
          <w:bCs w:val="false"/>
          <w:sz w:val="24"/>
        </w:rPr>
        <w:t>Uchwały Nr VI/46/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Rady Miejskiej Radzynia Chełmiń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z dnia 27 czerwca 2003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Heading2"/>
        <w:rPr/>
      </w:pPr>
      <w:r>
        <w:rPr/>
        <w:t>S T A T U T    S O Ł E C T W 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R a d z y ń   W i e ś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-540" w:hanging="0"/>
        <w:rPr/>
      </w:pPr>
      <w:r>
        <w:rPr/>
        <w:t>Rozdział I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ogól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§ 1.1. Sołectwo jest jednostką pomocniczą tworzoną przez radę gminy w drodze uchwały na zasadach określonych w statucie gminy.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2. Organy sołectwa działają na podstawie przepisów prawa, a w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szczególności: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1) ustawy z dnia 8 marca 1990r. o samorządzie gminnym (Dz.U. z 2001r. Nr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42, poz.1591 z późn. zm.);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2) statutu Gminy Miasta i Gminy Radzyń Chełmiński;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3) oraz niniejszego statutu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§ 2. Terenem działania Sołectwa Radzyń Wieś jest wieś: </w:t>
      </w:r>
      <w:r>
        <w:rPr>
          <w:b/>
          <w:bCs/>
          <w:sz w:val="28"/>
        </w:rPr>
        <w:t>Radzyń Wieś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1. Kadencja organów wykonawczych Sołectwa kończy się z upływem kadencji Rady Miejskiej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2. Do czasu wyboru nowych organów wykonawczych sołectwa obowiązki tych organów pełnią organy dotychczasow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§ 4. Ilekroć w niniejszym Statucie jest mowa o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) Gminie – należy przez to rozumieć Miasto i Gminę Radzyń 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) Radzie – należy przez to rozumieć Radę Miejską Radzynia Chełmińskiego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3) Burmistrzu – należy przez to rozumieć Burmistrza Miasta i Gminy Radzyń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Chełmiński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4) Statucie – należy przez to rozumieć Statut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) Sołectwie – należy przez to rozumieć jednostkę pomocniczą określona w § 2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niniejszego statutu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6) Zebraniu Wiejskim – należy przez to rozumieć organ uchwałodawczy Sołectwa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7) Sołtysie – należy przez to rozumieć organ wykonawczy sołectwa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8) Radzie Sołeckiej – należy przez to rozumieć organ wspomagający Sołtys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ozdział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dania sołectw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§ 5.1. Do zadań Sołectwa należy zapewnienie udziału mieszkańców w zaspakajaniu ich zbiorowych potrzeb.</w:t>
      </w:r>
    </w:p>
    <w:p>
      <w:pPr>
        <w:pStyle w:val="TextBody"/>
        <w:rPr/>
      </w:pPr>
      <w:r>
        <w:rPr/>
        <w:t xml:space="preserve">      </w:t>
      </w:r>
      <w:r>
        <w:rPr/>
        <w:t>2. Zadania Sołectwa obejmują w szczególności sprawy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1) organizowanie samopomocy mieszkańców i wspólnych prac na rzecz </w:t>
      </w:r>
    </w:p>
    <w:p>
      <w:pPr>
        <w:pStyle w:val="TextBody"/>
        <w:ind w:left="720" w:hanging="0"/>
        <w:rPr/>
      </w:pPr>
      <w:r>
        <w:rPr/>
        <w:t xml:space="preserve">    </w:t>
      </w:r>
      <w:r>
        <w:rPr/>
        <w:t>miejsca zamieszkania;</w:t>
      </w:r>
    </w:p>
    <w:p>
      <w:pPr>
        <w:pStyle w:val="TextBody"/>
        <w:ind w:left="720" w:hanging="0"/>
        <w:rPr/>
      </w:pPr>
      <w:r>
        <w:rPr/>
        <w:t xml:space="preserve">2) zapewnienie udziału mieszkańców w rozpatrywaniu spraw socjalno-  </w:t>
      </w:r>
    </w:p>
    <w:p>
      <w:pPr>
        <w:pStyle w:val="Normal"/>
        <w:ind w:left="720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bytowych, kulturalnych, opieki zdrowotnej, sportu, wypoczynku i innych    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wiązanych z miejscem wypoczynku;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3) wspomagania Gminy w realizacji jej zadań.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6.1. Sołectwo decyduje w następujących sprawach: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1) wyboru i odwołania jego organów wykonawczych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2) mienia komunalnego powierzonego Sołectwu w zarząd powierniczy, w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sprawach bieżącego korzystania z tego mienia w zakresie zwykłego zarządu 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 zasadach określonych Statutem Gminy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3) przeznaczenia środków finansowych będących w jego dyspozycji;</w:t>
      </w:r>
    </w:p>
    <w:p>
      <w:pPr>
        <w:pStyle w:val="Normal"/>
        <w:ind w:left="660" w:hanging="0"/>
        <w:rPr>
          <w:sz w:val="28"/>
        </w:rPr>
      </w:pPr>
      <w:r>
        <w:rPr>
          <w:sz w:val="28"/>
        </w:rPr>
        <w:t>4) organizowana wspólnych prac społecznie użytecznych.</w:t>
      </w:r>
    </w:p>
    <w:p>
      <w:pPr>
        <w:pStyle w:val="TextBody"/>
        <w:rPr/>
      </w:pPr>
      <w:r>
        <w:rPr/>
        <w:t xml:space="preserve">     </w:t>
      </w:r>
      <w:r>
        <w:rPr/>
        <w:t>2. Sołectwo wyraża opinię we wszystkich istotnych dla interesów mieszkańców sprawach, a w szczególności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) planu zagospodarowania przestrzennego gminy i jego realizacji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2) projektów rozstrzygnięć organów gminy w części dotyczącej Sołectwa;</w:t>
      </w:r>
    </w:p>
    <w:p>
      <w:pPr>
        <w:pStyle w:val="Normal"/>
        <w:ind w:left="-540" w:hanging="0"/>
        <w:rPr/>
      </w:pPr>
      <w:r>
        <w:rPr/>
        <w:t xml:space="preserve">               </w:t>
      </w:r>
      <w:r>
        <w:rPr>
          <w:sz w:val="28"/>
        </w:rPr>
        <w:t xml:space="preserve">3. Sołectwo występuje do organów gminy o rozpatrzenie spraw, których załatwienie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kracza jego możliwośc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Sołectwo w celu lokalnej integracji współdziała z organizacjami społecznymi  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i problematyką miejsca zamieszkania i występującymi na jego tereni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óżnymi formami samorządu, zwłaszcza samorządem społecznym i społeczno-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wodowy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/>
      </w:pPr>
      <w:r>
        <w:rPr/>
        <w:t xml:space="preserve">        </w:t>
      </w:r>
      <w:r>
        <w:rPr>
          <w:sz w:val="28"/>
        </w:rPr>
        <w:t xml:space="preserve">§ 7.1. Sołectwo nie posiada odrębnej od Gminy osobowości prawnej, a jego działalność   </w:t>
      </w:r>
    </w:p>
    <w:p>
      <w:pPr>
        <w:pStyle w:val="Tekstpodstawowywcity2"/>
        <w:rPr/>
      </w:pPr>
      <w:r>
        <w:rPr/>
        <w:t xml:space="preserve">       </w:t>
      </w:r>
      <w:r>
        <w:rPr/>
        <w:t xml:space="preserve">społeczno- gospodarcza w granicach określonych Statutem jest prowadzona w ramach  </w:t>
      </w:r>
    </w:p>
    <w:p>
      <w:pPr>
        <w:pStyle w:val="Tekstpodstawowywcity2"/>
        <w:rPr/>
      </w:pPr>
      <w:r>
        <w:rPr/>
        <w:t xml:space="preserve">       </w:t>
      </w:r>
      <w:r>
        <w:rPr/>
        <w:t>osobowości prawnej Gminy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Samorząd mieszkańców Sołectwa posiada odpowiednie uprawnienia do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stępowania jako samodzielny podmiot w postępowaniu cywilnym przed sądem jako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trona lub uczestnik postępowania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dolność sądowa samorządu mieszkańców sołectwa obejmuje tylko sprawy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leżące do jej właściwości z mocy ustawy lub Statutu nadanego przez Radę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- 3 -</w:t>
      </w:r>
    </w:p>
    <w:p>
      <w:pPr>
        <w:pStyle w:val="Normal"/>
        <w:ind w:left="-5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II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ebranie wiejskie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rPr/>
      </w:pPr>
      <w:r>
        <w:rPr>
          <w:b/>
          <w:bCs/>
        </w:rPr>
        <w:t xml:space="preserve">       </w:t>
      </w:r>
      <w:r>
        <w:rPr>
          <w:sz w:val="28"/>
        </w:rPr>
        <w:t>§ 8.1. Zebranie Wiejskie jest organem uchwałodawczym w Sołectwie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Prawo do udziału w Zebraniu Wiejskim ma każdy obywatel polski posiadający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czynne prawo wyborcze, który najpóźniej w dniu Zebrania Wiejskiego kończy 18 lat i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stale zamieszkuje na obszarze działania tego Sołectwa.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>
          <w:sz w:val="28"/>
        </w:rPr>
        <w:t>§ 9.1. Zebranie Wiejskie zwoływane jest przez Sołtysa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z własnej inicjatyw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) na żądanie organów Gminy;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na wniosek co najmniej 1/20 mieszkańców uprawnionych do udziału w Zebraniu  </w:t>
      </w:r>
    </w:p>
    <w:p>
      <w:pPr>
        <w:pStyle w:val="Normal"/>
        <w:ind w:left="52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ejskim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Zebranie Wiejskie odbywa się w miarę istniejących potrzeb, nie rzadziej jednak niż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wa razy do ro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. Zebranie Wiejskie na wniosek osób i organów wymienionych w ust.1 powinno być 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wołane najpóźniej w terminie 10 dni od daty zgłoszenia wniosku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4. O Zebraniu Wiejskim mieszkańcy Sołectwa winni być powiadomieni co najmniej </w:t>
      </w:r>
    </w:p>
    <w:p>
      <w:pPr>
        <w:pStyle w:val="Normal"/>
        <w:ind w:left="-540" w:hanging="0"/>
        <w:rPr/>
      </w:pPr>
      <w:r>
        <w:rPr>
          <w:sz w:val="28"/>
        </w:rPr>
        <w:t xml:space="preserve">      </w:t>
      </w:r>
      <w:r>
        <w:rPr>
          <w:sz w:val="28"/>
        </w:rPr>
        <w:t>7 dni przed jego terminem</w:t>
      </w:r>
      <w:r>
        <w:rPr/>
        <w:t xml:space="preserve"> </w:t>
      </w:r>
      <w:r>
        <w:rPr>
          <w:sz w:val="28"/>
        </w:rPr>
        <w:t xml:space="preserve">w sposób zwyczajowo przyjęty na terenie Sołectwa, chyba że 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el zwołania Zebrania uzasadnia przyjęcie krótszego terminu, jednak nie mniej niż 3 dni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5. Zawiadomienie o zwołaniu Zebrania Wiejskiego  powinno zawierać: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1) informację na czyj wniosek zebranie jest organizowane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dokładne określenie daty, godziny i miejsca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) podanie proponowanego porządku zebrania;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4) podanie zakresu proponowanych do podjęcia uchwał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Tekstpodstawowywcity2"/>
        <w:rPr/>
      </w:pPr>
      <w:r>
        <w:rPr/>
        <w:t xml:space="preserve">      </w:t>
      </w:r>
      <w:r>
        <w:rPr/>
        <w:t>§ 10.1. O ile przepisy szczególne nie stanowią inaczej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) dla prawomocności uchwał Zebrania Wiejskiego niezbędna jest obecność co     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jmniej 1/10 uprawnionych mieszkańców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2) uchwały zapadają większością głosów w głosowaniu jaw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2. Przepisu ust.1 pkt 1 nie stosuje się w przypadku, gdy zebranie odbywa się drugim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terminie. </w:t>
      </w:r>
    </w:p>
    <w:p>
      <w:pPr>
        <w:pStyle w:val="TextBodyIndent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3. Zebranie w drugim terminie może się odbyć w 30 minut po pierwszym termi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a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1.1. Do wyłącznej właściwości Zebrania Wiejskiego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wybór i odwołanie Sołtys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2) wybór i odwołanie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3) uchwalanie programów dział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4) rozpatrywanie rocznych sprawozdań z pracy Sołtysa i Rady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5) opiniowanie spraw określonych w § 6 ust.2 niniejszego Statutu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6) decydowanie o prawach własności, użytkowania lub w innych sprawa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zeczowych i majątkowych sołectwa;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4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7) podejmowanie decyzji w zakresie zwykłego zarządu w stosunku do mienia  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komunalnego przekazywanego w zarząd powierniczy;</w:t>
      </w:r>
    </w:p>
    <w:p>
      <w:pPr>
        <w:pStyle w:val="TextBodyIndent"/>
        <w:rPr/>
      </w:pPr>
      <w:r>
        <w:rPr>
          <w:sz w:val="28"/>
        </w:rPr>
        <w:t xml:space="preserve">                   </w:t>
      </w:r>
      <w:r>
        <w:rPr>
          <w:sz w:val="28"/>
        </w:rPr>
        <w:t>8) wnioskowanie w sprawach: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) dostosowania godzin pracy placówek handlowych, usługowych, opieki  </w:t>
      </w:r>
    </w:p>
    <w:p>
      <w:pPr>
        <w:pStyle w:val="TextBodyIndent"/>
        <w:ind w:left="115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drowotnej i opiekuńczo-wychowawczych do potrzeb ludności;</w:t>
      </w:r>
    </w:p>
    <w:p>
      <w:pPr>
        <w:pStyle w:val="TextBodyIndent"/>
        <w:rPr/>
      </w:pPr>
      <w:r>
        <w:rPr>
          <w:sz w:val="28"/>
        </w:rPr>
        <w:t xml:space="preserve">                        </w:t>
      </w:r>
      <w:r>
        <w:rPr>
          <w:sz w:val="28"/>
        </w:rPr>
        <w:t>b) zmian w rozmieszczeniu przystanków i funkcjonowaniu komunikacj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9) realizacja zadań określonych w § 5 ust.2, w szczególności poprzez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a) inicjowanie wspólnych prac na rzecz miejsca zamieszkani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b) przeprowadzanie w Sołectwie akcji i konkursów mających na celu popraw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stanu sanitarnego, porządku i estetyki wsi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c) organizowanie mieszkańców do poprawy ochrony przeciwpożarowej w  </w:t>
      </w:r>
    </w:p>
    <w:p>
      <w:pPr>
        <w:pStyle w:val="TextBodyIndent"/>
        <w:rPr/>
      </w:pPr>
      <w:r>
        <w:rPr>
          <w:sz w:val="28"/>
        </w:rPr>
        <w:t xml:space="preserve">                           </w:t>
      </w:r>
      <w:r>
        <w:rPr>
          <w:sz w:val="28"/>
        </w:rPr>
        <w:t>Sołectwie oraz zabezpieczenia przeciwpowodziowego;</w:t>
      </w:r>
    </w:p>
    <w:p>
      <w:pPr>
        <w:pStyle w:val="TextBodyIndent"/>
        <w:rPr/>
      </w:pPr>
      <w:r>
        <w:rPr/>
        <w:t xml:space="preserve">                           </w:t>
      </w:r>
      <w:r>
        <w:rPr>
          <w:sz w:val="28"/>
        </w:rPr>
        <w:t xml:space="preserve">d) występowanie z inicjatywą i uczestniczenie w przedsięwzięcia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na celu zapewnienie opieki, organizowanie czasu wolnego dzieci i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młodzieży, ich wychowanie i wypoczyne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) organizowanie różnych form opieki społecznej, pomocy sąsiedzkiej i innej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dla mieszkańców niepełnosprawnych, w podeszłym wieku, dotknięt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lęskami żywiołowymi lub znajdujących się w trudnej sytuacji życiowej.</w:t>
      </w:r>
    </w:p>
    <w:p>
      <w:pPr>
        <w:pStyle w:val="TextBodyIndent"/>
        <w:rPr/>
      </w:pPr>
      <w:r>
        <w:rPr/>
        <w:t xml:space="preserve">                  </w:t>
      </w:r>
      <w:r>
        <w:rPr>
          <w:sz w:val="28"/>
        </w:rPr>
        <w:t>2. Uprawnienie do udziału w Zebraniu Wiejskim obejmuje następujące prawa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) inicjatywy uchwałodawczej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</w:t>
      </w:r>
      <w:r>
        <w:rPr>
          <w:sz w:val="28"/>
        </w:rPr>
        <w:t>2) udziału w dyskusji nad sprawami objętymi porządkiem obrad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3) zadawania pytań Sołtysowi, członkom Rady Sołeckiej oraz obecnym na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ebraniu Wiejskim przedstawicielom Gminy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4) żądania utrwalenia w protokóle własnych czynności, wymienionych w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pkt 1-3;</w:t>
      </w:r>
    </w:p>
    <w:p>
      <w:pPr>
        <w:pStyle w:val="TextBodyIndent"/>
        <w:ind w:left="660" w:hanging="0"/>
        <w:rPr/>
      </w:pPr>
      <w:r>
        <w:rPr>
          <w:sz w:val="28"/>
        </w:rPr>
        <w:t xml:space="preserve">   </w:t>
      </w:r>
      <w:r>
        <w:rPr>
          <w:sz w:val="28"/>
        </w:rPr>
        <w:t>5) udział w głosowani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6) zgłaszania kandydatur i kandydowania na stanowiska w wybieralnych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rganach Sołectwa.</w:t>
      </w:r>
    </w:p>
    <w:p>
      <w:pPr>
        <w:pStyle w:val="TextBodyIndent"/>
        <w:ind w:left="0" w:hanging="0"/>
        <w:rPr/>
      </w:pPr>
      <w:r>
        <w:rPr/>
        <w:t xml:space="preserve">              </w:t>
      </w:r>
      <w:r>
        <w:rPr>
          <w:sz w:val="32"/>
        </w:rPr>
        <w:t xml:space="preserve"> </w:t>
      </w:r>
    </w:p>
    <w:p>
      <w:pPr>
        <w:pStyle w:val="TextBodyIndent"/>
        <w:rPr/>
      </w:pPr>
      <w:r>
        <w:rPr>
          <w:b/>
          <w:bCs/>
        </w:rPr>
        <w:t xml:space="preserve">       </w:t>
      </w:r>
      <w:r>
        <w:rPr/>
        <w:t xml:space="preserve">  </w:t>
      </w:r>
      <w:r>
        <w:rPr>
          <w:sz w:val="28"/>
        </w:rPr>
        <w:t>§ 11.1. Zebranie Wiejskie z zastrzeżeniem § 19 prowadzi Sołtys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od nieobecność Sołtysa obradom Zebrania Wiejskiego przewodniczy członek 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Rady Sołeckiej upoważniony przez Sołtysa, a w przypadku braku takiego upoważnienia,   obradom Zebrania Wiejskiego przewodniczy członek Rady Sołeckiej przez nią wybrany 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3. Przewodniczenie obradom Zebrania Wiejskiego uprawnia do decydowania o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) kolejności zabierania głosu przez poszczególnych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2) udzielaniu głosu poza kolejnością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3) określaniu ilości czasu przeznaczonego dla każdego z mówców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4) odebraniu głosu;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>5) zamknięciu dyskusji nad poszczególnymi punktami porządku obrad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6) żądaniu określonego zachowania od uczestników Zebrania Wiejskiego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4. W porządku obrad każdego Zebrania Wiejskiego powinno znajdować się sprawozdanie z realizacji uchwał, wniosków i opinii zebrania poprzedniego, które składa Sołtys lub członek Rady Sołeckiej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5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13.1. W głosowaniu biorą udział jedynie uprawnieni mieszkańcy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niki głosowania ogłasza prowadzący zebranie bezzwłocz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W Zebraniu Wiejskim mogą brać udział radni Rady Miejskiej, Burmistrz i j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stępca oraz pracownicy Urzędu Miasta i Gminy dla referowania spraw i udzielania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jaśnie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W Zebraniu Wiejskim mogą brać udział przedstawiciele instytucji i urzęd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których dotyczą sprawy stanowiące przedmiot zebrania.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4.1. Z każdego Zebrania Wiejskiego sporządza się protokół, który powinien zawierać: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1) datę, miejsce, godzinę zebrania i oznaczenie, w który terminie zebranie się 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odbywa;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2) liczbę mieszkańców biorących udział w zebraniu, stwierdzenie jego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rawomoc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3) nazwiska osób zaproszonych na zebranie i oznaczenie ich stanowisk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4) zatwierdzony porządek obrad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prawozdanie sołtysa z realizacji uchwał i wniosków z poprzedniego zebrania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6) przebieg obrad, streszczenie</w:t>
      </w:r>
      <w:r>
        <w:rPr/>
        <w:t xml:space="preserve"> </w:t>
      </w:r>
      <w:r>
        <w:rPr>
          <w:sz w:val="28"/>
        </w:rPr>
        <w:t xml:space="preserve">przemówień i dyskusji oraz sformułowan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głaszanych i uchwalonych wniosków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7) treść podjętych uchwał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8) podpis prowadzącego zebranie i protokolant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Protokóły numeruje się cyframi rzymskimi, a uchwały arabskimi łamanymi przez  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wie ostatnie cyfry roku kalendarzow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wą numerację zaczyna się z początkiem kadencji organ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5.1. Protokół powinien być w terminie do 7 dni po odbyciu zebrania przekazany do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a kopia protokółu do Burmistrz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Wyciągi z protokółów, wnioski z zebrania i jego uchwały Burmistrz przekazuj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interesowanym jednostkom organizacyjnym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Każdy mieszkaniec Sołectwa ma prawo wglądu do protokółu, robienia z niego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otatek, odpisów i wyciąg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Realizacja uprawnień określonych w ust.3 może się odbywać w Sołectw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łącznie w obecności Sołtysa lub w Urzędzie Miasta i Gminy w asyście upoważnionego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acownika Urzęd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IV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ołtys, Rada Sołecka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6.1. Sołtys jest organem wykonawczym w Sołectw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Rada Sołecka wspomaga Sołtysa w realizacji jego zadań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Sołtysem i członkiem Rady Sołeckiej może być wybrany mieszkaniec Sołectwa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posiadający obywatelstwo polskie i czynne prawo wyborcze w wyborach do rady gmin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Sołtys korzysta z ochrony prawnej przewidzianej dla funkcjonariusz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ublicznych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6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7.1. Rada Sołecka składa się z 3 do 5 osób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2. O  liczebności Rady Sołeckiej decyduje każdorazowo Zebranie Wiejskie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18. Wybory Sołtysa i Rady Sołeckiej zarządza Rada Miejska w terminie do 3 miesięc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 jej wyborz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19.1. Zebranie Wiejskie dla wyborów i odwołania Sołtysa i Rady Sołeckiej zwoł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urmistrz, który dokonuje otwarcia zebrania, stwierdza jego prawomocność, a następn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rządza wybory przewodniczącego zebrania, który dalej prowadzi obrady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Postanowienia § 9 ust.3, 4 i 5 i § 10 stosuje się odpowiedni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Burmistrz uczestniczy w zebraniu z głosem doradczym oraz nadzoruj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zestrzeganie przepisów Statutu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0.1. Sołtys oraz członkowie Rady Sołeckiej wybierani są w głosowaniu tajnym,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bezpośrednim, spośród nieograniczonej liczby kandydatów, przez stałych mieszkańców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ectwa uprawnionych do głosow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Zgłaszanie kandydatów i głosowanie dla dokonania wyboru Sołtysa i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Sołeckiej przeprowadza się oddziel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3. Za wybranych uważa się kandydatów, którzy uzyskali największą liczbę głos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4. W przypadku uzyskania przez dwóch lub więcej kandydatów takiej samej liczby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 xml:space="preserve">głosów, przeprowadza się wybory uzupełniające, ograniczając liczbę kandydatów tylko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o tych, co uzyskali taką samą liczbę głos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</w:t>
      </w:r>
      <w:r>
        <w:rPr>
          <w:sz w:val="28"/>
        </w:rPr>
        <w:t xml:space="preserve">§ 21.1. Wybory przeprowadza Komisja Skrutacyjna w składzie co najmniej t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osobowym, wybrana spośród uprawnionych uczestników zebrani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2. Członkiem komisji nie może być osoba kandydująca do organów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Do zdań Komisji Skrutacyjnej należy przyjęcie zgłoszeń kandydatów,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zeprowadzenie tajnego głosowania,  ustalenie i ogłoszenie jego wyników oraz 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sporządzenie protokółu o wynikach wybor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rotokół podpisuje przewodniczący i członkowie Komisji Skrutacyjn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4. Karty do głosowania opatrzone są pieczęcią Urzędu Miasta i Gminy.</w:t>
      </w:r>
    </w:p>
    <w:p>
      <w:pPr>
        <w:pStyle w:val="TextBodyIndent"/>
        <w:rPr/>
      </w:pPr>
      <w:r>
        <w:rPr>
          <w:sz w:val="28"/>
        </w:rPr>
        <w:t xml:space="preserve">               </w:t>
      </w:r>
      <w:r>
        <w:rPr>
          <w:sz w:val="28"/>
        </w:rPr>
        <w:t>5. Na karcie do głosowania umieszcza się wszystkich zgłoszonych kandydatów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6. Głosowanie na Sołtysa odbywa się w ten sposób, że przy wybranym kandydac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wyborca stawia znak „x” z prawej strony naz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7. Głos ważnie oddany na kandydata to głos, na którym wyborca postawił tylko </w:t>
      </w:r>
    </w:p>
    <w:p>
      <w:pPr>
        <w:pStyle w:val="TextBodyIndent"/>
        <w:rPr/>
      </w:pPr>
      <w:r>
        <w:rPr>
          <w:sz w:val="28"/>
        </w:rPr>
        <w:t xml:space="preserve">       </w:t>
      </w:r>
      <w:r>
        <w:rPr>
          <w:sz w:val="28"/>
        </w:rPr>
        <w:t>jeden znak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8. Głos nieważny, to głos na którym wyborca postawił więcej niż jeden znak „x” lub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ie postawił żadnego znaku „x”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9. Nieważne są kart całkowicie przedarte oraz inne niż urzędowe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§ 22.1. Wybory do Rady Sołeckiej odbywają się w takim samym trybie jak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Sołtysa, z tym, że głosowanie przeprowadza się nad pełnym składem Rady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7 -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2. Głosowanie nad pełnym składem Rady odbywa się w ten sposób, że znak „x”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stawia się przy takiej liczbie członków, która jest równa liczbie wybieranych członków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Rady Sołeckiej lub jest od niej mniejsza.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3. Głosem nieważnym jest głos, na którym wyborca nie postawił znaku „x” prz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żadnym nazwisku lub postawił więcej znaków „x” od liczby wybieranych członkó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ady Sołeckiej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 przyczyn nieważności głosu ma zastosowanie przepis § 21 ust.9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3. Do obowiązków i kompetencji Sołtysa należy w szczególności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1) organizowanie i koordynowanie inicjatyw i przedsięwzięć społecznych mających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na celu poprawę warunków życia społeczności sołeckiej;</w:t>
      </w:r>
    </w:p>
    <w:p>
      <w:pPr>
        <w:pStyle w:val="TextBodyIndent"/>
        <w:ind w:left="645" w:hanging="0"/>
        <w:rPr>
          <w:sz w:val="28"/>
        </w:rPr>
      </w:pPr>
      <w:r>
        <w:rPr>
          <w:sz w:val="28"/>
        </w:rPr>
        <w:t>2) zwoływanie Zebrań Wiejskich i przewodniczenie ich obradom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) reprezentowanie Sołectwa na zewnątrz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4) przewodniczenie Radzie Sołeckiej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5) kierowanie realizacją uchwał organów Gminy, Zebrania Wiejskiego i Rady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Sołeckiej w odniesieniu do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6) prowadzenie zarządu, administracji i gospodarki tymi składnikami mienia (w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tym środkami finansowymi), które Gmina przekazała Sołectwu do korzystania.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kceptowanie dokumentów z tym związanych.</w:t>
      </w:r>
    </w:p>
    <w:p>
      <w:pPr>
        <w:pStyle w:val="TextBodyIndent"/>
        <w:ind w:left="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) opiniowanie wniosków mieszkańców Sołectwa w sprawie przyznawania im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asiłków i innej pomocy, jak również wniosków o ulgi z zakresu podatków, opłat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 innych należności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8) potwierdzanie okoliczności, których przy załatwianiu spraw przez mieszkańców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magają przepisy pra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9) występowanie z wnioskami dotyczącymi działalności interwencyjnej w tym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zakresie;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0) stosowanie w ramach Sołectwa instrukcji kancelaryjnej obiegu dokumentów  </w:t>
      </w:r>
    </w:p>
    <w:p>
      <w:pPr>
        <w:pStyle w:val="TextBodyIndent"/>
        <w:ind w:left="51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inansowych zgodnie z wytycznymi Burmistrz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1) sporządzanie rozliczeń m.in. z gospodarczej i finansowej działalności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12) wykonywanie innych zadań należących do Sołtysa z mocy ogól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obowiązujących przepisów, m.in. w zakresie obronności i ochrony pożarowej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inkasa niektórych podatków i opłat, zapobieganie klęskom żywiołowym oraz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usuwanie ich skutków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24.1. Do zadań i kompetencji Rady Sołeckiej należy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przygotowywanie Zebrań Wiejskich i projektów uchwał tych zebrań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bieranie wniosków i innych wystąpień mieszkańców w spraw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3) podejmowanie uchwał Rady w sprawie przeznaczenia środków finansowych  </w:t>
      </w:r>
    </w:p>
    <w:p>
      <w:pPr>
        <w:pStyle w:val="TextBodyIndent"/>
        <w:ind w:left="81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będących w dyspozycji Sołectwa w ramach upoważnienia wynikającego z 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uchwał Zebrania Wiejskiego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>4) sporządzanie projektów wystąpień w sprawach wykraczających poza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możliwości ich realizacji w ramach Sołectwa;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5) inicjowanie działań społecznie użytecznych dla Sołectwa i jego mieszkańców;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8 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6) w ramach udzielonych uchwałą Zebrania Wiejskiego upoważnień w okresie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między zebraniami  wyraża opinię oraz może pełnić rolę stałego komitetu   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ac społecz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2. Rada Sołecka współdziała z Sołtysem w prowadzeniu i załatwianiu spra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3. Rada Sołecka pracuje pod przewodnictwem Sołtys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§ 25.1. </w:t>
      </w:r>
      <w:r>
        <w:rPr/>
        <w:t xml:space="preserve"> </w:t>
      </w:r>
      <w:r>
        <w:rPr>
          <w:sz w:val="28"/>
        </w:rPr>
        <w:t xml:space="preserve">Sołtys i członkowie Rady Sołeckiej są bezpośrednio odpowiedzialni przed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ebraniem Wiejskim i mogą być odwołani przez zebranie przed upływem kadencji,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jeżeli nie wykonują swych obowiązków, naruszają postanowienia Statutu i uchwał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ebrań wiejskich lub dopuścili się czynu dyskwalifikującego ich w opinii środowis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 wnioskiem o odwołanie może zwrócić się do zebrania również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dwołanie może nastąpić po wysłuchaniu zainteresowanego lub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interesowanych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Odwołanie Sołtysa lub członków Rady Sołeckiej odbywa się na takich samy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asadach jak ich powołanie według zasad określonych w §§ 20, 21 i 22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5. Odwołanie jest prawomocne, gdy większość ważnie oddanych głosów była za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dwołanie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26.1. W przypadku odwołania lub ustąpienia Sołtysa lub całej Rady Sołeckiej w trakc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trwania kadencji – Rada Miejska w terminie jednego miesiąca zarządza wybory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uzupełniając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§ 27.1. W przypadku odwołania lub ustąpienia członka Rady Sołeckiej w trakcie trwania kadencji – Sołtys zwołuje Zebranie Wiejskie w celu przeprowadzenia wyborów uzupełniających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Wybory uzupełniające odbywają się według zasad określonych w §§ 20, 21 i 22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28"/>
        </w:rPr>
        <w:t>Rozdział V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dotyczące mienia komunalnego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b/>
          <w:bCs/>
          <w:sz w:val="28"/>
        </w:rPr>
        <w:t xml:space="preserve">i gospodarki finansowej sołectwa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§ 28. Rada Miejska upoważnia organy sołectwa według ich kompetencji do: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1) oddania w najem lub dzierżawę lokali, obiektów i terenów będących w gestii </w:t>
      </w:r>
    </w:p>
    <w:p>
      <w:pPr>
        <w:pStyle w:val="TextBodyIndent"/>
        <w:ind w:left="1020" w:hanging="0"/>
        <w:rPr>
          <w:sz w:val="28"/>
        </w:rPr>
      </w:pPr>
      <w:r>
        <w:rPr>
          <w:sz w:val="28"/>
        </w:rPr>
        <w:t>Sołectwa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2) organizowania na terenie Sołectwa imprez, wystaw, koncertów, konkursów w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amach ogólnie obowiązujących przepisów;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3) dysponowania przychodami Sołectwa pochodzącymi z wpływów z działalności  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określonej w pkt 1-2.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- 9 -</w:t>
      </w:r>
    </w:p>
    <w:p>
      <w:pPr>
        <w:pStyle w:val="TextBodyIndent"/>
        <w:ind w:left="660" w:hanging="0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>§ 29.1. Dochodami Sołectwa może być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udział w budżecie gminy;</w:t>
      </w:r>
    </w:p>
    <w:p>
      <w:pPr>
        <w:pStyle w:val="TextBodyIndent"/>
        <w:ind w:left="885" w:hanging="0"/>
        <w:rPr>
          <w:sz w:val="28"/>
        </w:rPr>
      </w:pPr>
      <w:r>
        <w:rPr>
          <w:sz w:val="28"/>
        </w:rPr>
        <w:t xml:space="preserve">2) przychody własne Sołectwa pochodzące z wpływów z działalności określonej </w:t>
      </w:r>
    </w:p>
    <w:p>
      <w:pPr>
        <w:pStyle w:val="TextBodyIndent"/>
        <w:ind w:left="81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 § 28 pkt 1 i 2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tacje celowe z budżetu gminy;</w:t>
      </w:r>
    </w:p>
    <w:p>
      <w:pPr>
        <w:pStyle w:val="TextBodyIndent"/>
        <w:rPr/>
      </w:pPr>
      <w:r>
        <w:rPr>
          <w:sz w:val="28"/>
        </w:rPr>
        <w:t xml:space="preserve">                    </w:t>
      </w:r>
      <w:r>
        <w:rPr>
          <w:sz w:val="28"/>
        </w:rPr>
        <w:t>4) dobrowolne wpłaty osób fizycznych i praw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5) saldo środków z roku ubiegłego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Fundusze Sołectwa gromadzone są na rachunku bankowym gminy i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ydatkowane są na podstawie przedstawionych rachunków lub protokółów Zebrania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Wiejskiego lub Rady Sołeckiej. </w:t>
      </w:r>
    </w:p>
    <w:p>
      <w:pPr>
        <w:pStyle w:val="TextBodyIndent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0.1. Środki finansowe Sołectwa winny być przeznaczone w szczególności na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1) wyposażenie, remont i utrzymanie dróg gminnych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utrzymanie mienia komunalnego przekazanego w zarząd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wydatki związane z utrzymaniem lokal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Księgowość dochodów i wydatków Sołectwa prowadzi Urząd Miasta i Gminy.</w:t>
      </w:r>
    </w:p>
    <w:p>
      <w:pPr>
        <w:pStyle w:val="TextBodyIndent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3. Uchwała budżetowa gminy może określić w formie załącznika wydatki (na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określone cele własne i ewentualnie o charakterze ogólnogminnym) Sołectwa w układzie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co najmniej działowym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1.1. Za prawidłową gospodarkę finansową odpowiada Sołtys i Rada Sołeck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Sprawozdanie w tym zakresie należy przedstawić na Zebraniu Wiejskim.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dzór nad działalnością sołectwa</w:t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2.1. Nadzór nad działalnością Sołectwa sprawowany jest na podstawie kryterium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zgodności z prawem, celowością, rzetelnością i gospodarności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Nadzór i kontrolę nad działalnością Sołectwa sprawuje Rada Miejska i Burmistrz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Do podstawowych środków nadzoru należy w szczególności:</w:t>
      </w:r>
    </w:p>
    <w:p>
      <w:pPr>
        <w:pStyle w:val="TextBodyIndent"/>
        <w:ind w:left="51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) rozpatrywanie sprawozdań z działalności gospodarczej, finansowej i  </w:t>
      </w:r>
    </w:p>
    <w:p>
      <w:pPr>
        <w:pStyle w:val="TextBodyIndent"/>
        <w:ind w:left="87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ołecznej Sołectwa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2) zarządzanie;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3) dokonywanie lustracji Sołectwa i dokonywanie oceny stanu Sołectwa na sesji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. Burmistrz zobowiązany jest do czuwania, aby mienie Sołectwa nie było narażone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na szkody i uszczuplenie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5. Burmistrz i wyznaczeni przez niego pracownicy Urzędu Miasta i Gminy mają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prawo żądania niezbędnych informacji i danych dotyczących funkcjonowania Sołectwa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6. Skarbnik Gminy sprawuje kontrolę nad działalnością finansową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§ 33.1. Burmistrz i podporządkowane gminie jednostki organizacyjne są zobowiązane do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  <w:t>- 10 -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rozpatrzenia uchwał, wniosków i opinii organów Sołectwa udzielając odpowiedzi w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ciągu 14 dni.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2. Burmistrz, jeżeli uzna, że uchwały i opinie organów Sołectwa wykraczają poza        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zakres przekazanych im kompetencji, są sprzeczne z prawem – powinien wstrzymać ich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realizację, zawiadamiając jednocześnie Radę Miejską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. Organy Sołectwa mogą wnieść sprzeciw do Rady Miejskiej na postępowanie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określone w ust.2, gdy narusza ono istotne interesy mieszkańców Sołectwa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§ 34. Rada Miejska dokonuje oceny pracy organów Sołectwa oraz organizuje wymianę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oświadczeń w tym zakresie.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zdział VII</w:t>
      </w:r>
    </w:p>
    <w:p>
      <w:pPr>
        <w:pStyle w:val="TextBodyIndent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stanowienia końcowe</w:t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b/>
          <w:bCs/>
          <w:sz w:val="28"/>
        </w:rPr>
        <w:t xml:space="preserve">        </w:t>
      </w:r>
      <w:r>
        <w:rPr>
          <w:sz w:val="28"/>
        </w:rPr>
        <w:t xml:space="preserve">§ 35.1. W sprawach nie uregulowanych w Statucie mają zastosowanie przepisy Statutu 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Gminy i ustawy o samorządzie gminnym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. Zmiana Statutu wymaga podjęcia przez Radę Miejską uchwały o zmianie Statutu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3. Zmiany wchodzą w życie z dniem ogłoszenia uchwały Rady Miejskiej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ind w:left="-18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90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u w:val="single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u w:val="singl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u w:val="singl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54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0:19:00Z</dcterms:created>
  <dc:creator>User</dc:creator>
  <dc:description/>
  <dc:language>en-US</dc:language>
  <cp:lastModifiedBy>User</cp:lastModifiedBy>
  <cp:lastPrinted>2003-06-30T10:23:00Z</cp:lastPrinted>
  <dcterms:modified xsi:type="dcterms:W3CDTF">2003-07-23T10:19:00Z</dcterms:modified>
  <cp:revision>2</cp:revision>
  <dc:subject/>
  <dc:title>U C H W A Ł A  Nr </dc:title>
</cp:coreProperties>
</file>