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PROTOKÓŁ Nr   33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0 października 2021r.  w  sali OSP  w Radzyniu Chełmińskim.</w:t>
      </w:r>
    </w:p>
    <w:p>
      <w:pPr>
        <w:pStyle w:val="Normal"/>
        <w:jc w:val="both"/>
        <w:rPr/>
      </w:pPr>
      <w:r>
        <w:rPr/>
        <w:t>Posiedzenie rozpoczęto o godz. 13</w:t>
      </w:r>
      <w:r>
        <w:rPr>
          <w:vertAlign w:val="superscript"/>
        </w:rPr>
        <w:t>00</w:t>
      </w:r>
      <w:r>
        <w:rPr/>
        <w:t xml:space="preserve">  a zakończono 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  <w:r>
        <w:rPr>
          <w:bCs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 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dnarczyk Sylwester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– Sekreta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ntoch-Rekowska Paulina – Dyrektor Zespołu Sz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Zapoznanie się z informacją o stanie realizacji zadań oświatowych za rok szkolny 2020-2021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kern w:val="0"/>
        </w:rPr>
        <w:t>3. 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1) zmieniającej uchwałę w sprawie uchwalenia budżetu gminy Radzyń Chełmiński  na 2021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2)  zmieniającej Wieloletnią Prognozę Finansową Miasta i Gminy Radzyń 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3)  udzielenia w roku 2021 dotacji dla Parafii Rzymsko-Katolickiej p.w. św. Anny w Radzyni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 xml:space="preserve">Chełmińskim na prace konserwatorskie, restauratorskie i roboty budowlane przy zabytk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>wpisanym do rejestru zabytków znajdujących się na terenie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4)  </w:t>
      </w:r>
      <w:r>
        <w:rPr>
          <w:bCs/>
          <w:kern w:val="0"/>
          <w:lang w:eastAsia="pl-PL"/>
        </w:rPr>
        <w:t xml:space="preserve">zawarcia porozumienia międzygminnego dotyczącego przejęcia przez  Gminę Miasto i Gminę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Radzyń Chełmiński części zadań z zakresu organizacji publicznego transportu  zbiorowego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bidi="hi-IN"/>
        </w:rPr>
        <w:t xml:space="preserve">     </w:t>
      </w:r>
      <w:r>
        <w:rPr>
          <w:rFonts w:eastAsia="SimSun;宋体" w:cs="Arial" w:ascii="Liberation Serif" w:hAnsi="Liberation Serif"/>
          <w:kern w:val="2"/>
          <w:lang w:bidi="hi-IN"/>
        </w:rPr>
        <w:t xml:space="preserve">5) </w:t>
      </w:r>
      <w:r>
        <w:rPr>
          <w:rFonts w:eastAsia="SimSun;宋体"/>
          <w:kern w:val="2"/>
          <w:lang w:bidi="hi-IN"/>
        </w:rPr>
        <w:t xml:space="preserve">intencyjnego wyrażenia zgody na zmianę lokalizacji przystanku  komunikacji publicznej wraz z </w:t>
      </w:r>
    </w:p>
    <w:p>
      <w:pPr>
        <w:pStyle w:val="Normal"/>
        <w:widowControl w:val="false"/>
        <w:jc w:val="both"/>
        <w:textAlignment w:val="baseline"/>
        <w:rPr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  </w:t>
      </w:r>
      <w:r>
        <w:rPr>
          <w:rFonts w:eastAsia="SimSun;宋体"/>
          <w:kern w:val="2"/>
          <w:lang w:bidi="hi-IN"/>
        </w:rPr>
        <w:t>wiatą przystankową przy drodze wojewódzkiej nr 543 w miejscowości  Rozental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6)  przeznaczenia do zbycia w drodze bezprzetargowej pomieszczenia mieszkalnego Nr 3 o pow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19,80m</w:t>
      </w:r>
      <w:r>
        <w:rPr>
          <w:kern w:val="0"/>
          <w:vertAlign w:val="superscript"/>
          <w:lang w:eastAsia="pl-PL"/>
        </w:rPr>
        <w:t>2</w:t>
      </w:r>
      <w:r>
        <w:rPr>
          <w:kern w:val="0"/>
          <w:lang w:eastAsia="pl-PL"/>
        </w:rPr>
        <w:t xml:space="preserve">  w budynku Zakrzewo 10 gm.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7)  </w:t>
      </w:r>
      <w:r>
        <w:rPr>
          <w:rFonts w:eastAsia="Calibri"/>
          <w:kern w:val="0"/>
          <w:lang w:eastAsia="en-US"/>
        </w:rPr>
        <w:t xml:space="preserve">przekazania projektu regulaminu dostarczania wody i odprowadzania   ścieków do organu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</w:t>
      </w:r>
      <w:r>
        <w:rPr>
          <w:rFonts w:eastAsia="Calibri"/>
          <w:kern w:val="0"/>
          <w:lang w:eastAsia="en-US"/>
        </w:rPr>
        <w:t>regulacyjnego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5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3 członków co  stanowiło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60%  frekwencji,  na stan 6 członków Komisji Rewizyjnej udział wzięło 4 członków  co stanow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66,66% frekwencji   na stan 6 członków Komisji Samorządu Spraw Społecznych i  Bezpieczeństwa 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udział wzięło 5 członków co stanowiło 83,33% frekwencji oraz na stan 6 członków Komisji Skarg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Wniosków i Petycji  udział wzięło 4 członków co stanowiło  66,66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Malinowsk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Wniosków w sprawie zmiany porządku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Ad 2/ </w:t>
      </w:r>
      <w:r>
        <w:rPr>
          <w:bCs/>
        </w:rPr>
        <w:t xml:space="preserve">Przewodnicząca komisji przeszła do kolejnego punktu porządku do </w:t>
      </w:r>
      <w:r>
        <w:rPr>
          <w:kern w:val="0"/>
          <w:lang w:eastAsia="pl-PL"/>
        </w:rPr>
        <w:t xml:space="preserve">zapoznanie się z informacją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tanie realizacji zadań oświatowych za rok szkolny 2020-2021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prosił Dyrektor Zespołu szkół P. Wantoch-Rekowska o przedstawienie tej informacj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Dyrektor P. Wantoch-Rekowska szczegółowo omówiła informację o stanie realizacji zadań oświatowych  za rok szkolny 2020-2021. Informacja stanowi załącznik d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Dyskutowano o przedstawionej informacji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Ad 3 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kern w:val="0"/>
          <w:lang w:val="en-US" w:eastAsia="pl-PL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zmieniającej  uchwałę w sprawie </w:t>
      </w:r>
      <w:r>
        <w:rPr>
          <w:b/>
          <w:i/>
          <w:kern w:val="0"/>
          <w:lang w:eastAsia="pl-PL"/>
        </w:rPr>
        <w:t>uchwalenia budżetu gminy Radzyń Chełmiński na 2021r</w:t>
      </w:r>
      <w:r>
        <w:rPr>
          <w:b/>
          <w:i/>
          <w:kern w:val="0"/>
          <w:lang w:val="en-US" w:eastAsia="pl-PL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val="en-US" w:eastAsia="pl-PL"/>
        </w:rPr>
      </w:pPr>
      <w:r>
        <w:rPr>
          <w:b/>
          <w:i/>
          <w:kern w:val="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Skarbnik I. Malinowska powiedziała, że ta uchwała jest już trochę czyszcząca budżet, gdzie mamy nadmiar pieniędzy to zdejmujemy, o 70 tyś zmniejszamy deficyt, tam gdzie musimy dołożyć to dokładamy. Szczegółowo omówiła zmiany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zostały zapomniane meble na kwotę 4 900zł., zostało to zdjęte z budżetu ale na sesję zostanie to przywrócon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czym jest spowodowane zmniejszenie dochodów za śmieci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ludzie nie płac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powiedziała, że ludzie  nie płacą, są również korekty deklaracj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głosów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rPr>
          <w:kern w:val="0"/>
          <w:lang w:eastAsia="pl-PL"/>
        </w:rPr>
      </w:pPr>
      <w:r>
        <w:rPr/>
        <w:t xml:space="preserve">Po zapoznaniu się z projektem uchwały  Komisje Rady w obecności 11 radnych  – jednogłośnie wydały pozytywną opinię o projekcie uchwały </w:t>
      </w:r>
      <w:r>
        <w:rPr>
          <w:kern w:val="0"/>
          <w:lang w:eastAsia="pl-PL"/>
        </w:rPr>
        <w:t xml:space="preserve"> zmieniającej uchwałę w sprawie  uchwalenia budżetu gminy Radzyń Chełmiński na 2021r. </w:t>
      </w:r>
    </w:p>
    <w:p>
      <w:pPr>
        <w:pStyle w:val="Normal"/>
        <w:widowControl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  </w:t>
      </w:r>
      <w:r>
        <w:rPr>
          <w:b/>
          <w:i/>
        </w:rPr>
        <w:t>2</w:t>
      </w:r>
      <w:r>
        <w:rPr/>
        <w:t xml:space="preserve">/ </w:t>
      </w:r>
      <w:r>
        <w:rPr>
          <w:b/>
          <w:i/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textAlignment w:val="baseline"/>
        <w:rPr>
          <w:rFonts w:cs="Arial"/>
          <w:b/>
          <w:b/>
          <w:i/>
          <w:i/>
          <w:kern w:val="0"/>
          <w:sz w:val="22"/>
          <w:szCs w:val="20"/>
          <w:lang w:eastAsia="pl-PL"/>
        </w:rPr>
      </w:pPr>
      <w:r>
        <w:rPr>
          <w:rFonts w:cs="Arial"/>
          <w:b/>
          <w:i/>
          <w:kern w:val="0"/>
          <w:sz w:val="22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Skarbnik I. Malinowska  powiedział, że zmiany w wpf związane są ze zmianami w budżec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 Komisje Rady w obecności 11 radnych  – jednogłośnie wydały pozytywną opinię o projekcie uchwały </w:t>
      </w:r>
      <w:r>
        <w:rPr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kern w:val="0"/>
          <w:sz w:val="22"/>
          <w:szCs w:val="20"/>
          <w:lang w:eastAsia="pl-PL"/>
        </w:rPr>
      </w:pPr>
      <w:r>
        <w:rPr>
          <w:rFonts w:cs="Arial"/>
          <w:kern w:val="0"/>
          <w:sz w:val="22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3/ udzielenia w roku 2021 dotacji dla Parafii Rzymsko-Katolickiej p.w. św. Anny w Radzyni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 xml:space="preserve">Chełmińskim na prace konserwatorskie, restauratorskie i roboty budowlane przy zabytk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>wpisanym do rejestru zabytków znajdujących się na terenie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w zeszłym roku był wniosek na jedną cześć a w tym jest na drugą część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Po zapoznaniu się z projektem uchwały  Komisje Rady w obecności 10 radnych (radna D. Pokora nie głosowała była chwilowo nieobecna)  – jednogłośnie wydały pozytywną opinię o projekcie uchwały w sprawie </w:t>
      </w:r>
      <w:r>
        <w:rPr>
          <w:kern w:val="0"/>
          <w:lang w:eastAsia="pl-PL"/>
        </w:rPr>
        <w:t>udzielenia w roku 2021 dotacji dla Parafii Rzymsko-Katolickiej p.w. św. Anny w Radzyniu Chełmińskim na prace konserwatorskie, restauratorskie i roboty budowlane przy zabytku wpisanym do rejestru zabytków znajdujących się na terenie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4/ </w:t>
      </w:r>
      <w:r>
        <w:rPr>
          <w:b/>
          <w:bCs/>
          <w:i/>
          <w:kern w:val="0"/>
          <w:lang w:eastAsia="pl-PL"/>
        </w:rPr>
        <w:t xml:space="preserve">zawarcia porozumienia międzygminnego dotyczącego przejęcia przez  Gminę Miasto i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</w:t>
      </w:r>
      <w:r>
        <w:rPr>
          <w:b/>
          <w:bCs/>
          <w:i/>
          <w:kern w:val="0"/>
          <w:lang w:eastAsia="pl-PL"/>
        </w:rPr>
        <w:t xml:space="preserve">Gminę  Radzyń Chełmiński części zadań z zakresu organizacji publicznego transportu 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</w:t>
      </w:r>
      <w:r>
        <w:rPr>
          <w:b/>
          <w:bCs/>
          <w:i/>
          <w:kern w:val="0"/>
          <w:lang w:eastAsia="pl-PL"/>
        </w:rPr>
        <w:t>zbioroweg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złożyliśmy do wojewody wniosek o dofinansowanie a mamy przystanki w innych gminach i musi być zawarte z tymi gminami porozumienie. Dodał, że dzwonił do wójtów z zapytaniem czy się zgodzą  chodzi o gminy Ryńsk, Gruta, Książki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/>
        <w:t>Po zapoznaniu się z projektem uchwały  Komisje Rady w obecności 11 radnych  – jednogłośnie wydały pozytywną opinię o projekcie uchwały w sprawie</w:t>
      </w:r>
      <w:r>
        <w:rPr>
          <w:bCs/>
          <w:kern w:val="0"/>
          <w:lang w:eastAsia="pl-PL"/>
        </w:rPr>
        <w:t xml:space="preserve"> zawarcia porozumienia międzygminnego dotyczącego przejęcia przez  Gminę Miasto i Gminę  Radzyń Chełmiński części zadań z zakresu organizacji publicznego transportu  zbioroweg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5/ </w:t>
      </w:r>
      <w:r>
        <w:rPr>
          <w:rFonts w:eastAsia="SimSun;宋体"/>
          <w:b/>
          <w:i/>
          <w:kern w:val="2"/>
          <w:lang w:bidi="hi-IN"/>
        </w:rPr>
        <w:t xml:space="preserve">intencyjnego wyrażenia zgody na zmianę lokalizacji przystanku  komunikacji publicznej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/>
          <w:i/>
          <w:kern w:val="2"/>
          <w:lang w:bidi="hi-IN"/>
        </w:rPr>
        <w:t xml:space="preserve">           </w:t>
      </w:r>
      <w:r>
        <w:rPr>
          <w:rFonts w:eastAsia="SimSun;宋体"/>
          <w:b/>
          <w:i/>
          <w:kern w:val="2"/>
          <w:lang w:bidi="hi-IN"/>
        </w:rPr>
        <w:t>wraz z  wiatą przystankową przy drodze wojewódzkiej nr 543 w miejscowości  Rozental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tam zarząd dróg wojewódzkich zgodził się na peron. Dodał, że tam kilkoro dzieci chodzi pieszo do szkoł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Po zapoznaniu się z projektem uchwały  Komisje Rady w obecności 11 radnych  – jednogłośnie wydały pozytywną opinię o projekcie uchwały w sprawie</w:t>
      </w:r>
      <w:r>
        <w:rPr>
          <w:rFonts w:eastAsia="SimSun;宋体"/>
          <w:kern w:val="2"/>
          <w:lang w:bidi="hi-IN"/>
        </w:rPr>
        <w:t xml:space="preserve"> intencyjnego wyrażenia zgody na zmianę lokalizacji przystanku  komunikacji publicznej wraz z wiatą przystankową przy drodze wojewódzkiej nr 543 w miejscowości  Rozental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SimSun;宋体"/>
          <w:kern w:val="0"/>
          <w:lang w:eastAsia="pl-PL" w:bidi="hi-IN"/>
        </w:rPr>
      </w:pPr>
      <w:r>
        <w:rPr>
          <w:rFonts w:eastAsia="SimSun;宋体"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6/ przeznaczenia do zbycia w drodze bezprzetargowej pomieszczenia mieszkalnego Nr 3 o pow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</w:t>
      </w:r>
      <w:r>
        <w:rPr>
          <w:b/>
          <w:i/>
          <w:kern w:val="0"/>
          <w:lang w:eastAsia="pl-PL"/>
        </w:rPr>
        <w:t>19,80m</w:t>
      </w:r>
      <w:r>
        <w:rPr>
          <w:b/>
          <w:i/>
          <w:kern w:val="0"/>
          <w:vertAlign w:val="superscript"/>
          <w:lang w:eastAsia="pl-PL"/>
        </w:rPr>
        <w:t>2</w:t>
      </w:r>
      <w:r>
        <w:rPr>
          <w:b/>
          <w:i/>
          <w:kern w:val="0"/>
          <w:lang w:eastAsia="pl-PL"/>
        </w:rPr>
        <w:t xml:space="preserve">  w budynku Zakrzewo 10 gm.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Burmistrz powiedział,  że jest wniosek mieszkańca  budynku o kupno tego pomieszcze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11 radnych  – jednogłośnie wydały pozytywną opinię o projekcie uchwały w sprawie</w:t>
      </w:r>
      <w:r>
        <w:rPr>
          <w:kern w:val="0"/>
          <w:lang w:eastAsia="pl-PL"/>
        </w:rPr>
        <w:t xml:space="preserve"> przeznaczenia do zbycia w drodze bezprzetargowej pomieszczenia mieszkalnego Nr 3 o pow. 19,80m</w:t>
      </w:r>
      <w:r>
        <w:rPr>
          <w:kern w:val="0"/>
          <w:vertAlign w:val="superscript"/>
          <w:lang w:eastAsia="pl-PL"/>
        </w:rPr>
        <w:t>2</w:t>
      </w:r>
      <w:r>
        <w:rPr>
          <w:kern w:val="0"/>
          <w:lang w:eastAsia="pl-PL"/>
        </w:rPr>
        <w:t xml:space="preserve">  w budynku Zakrzewo 10 gm.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7/ </w:t>
      </w:r>
      <w:r>
        <w:rPr>
          <w:rFonts w:eastAsia="Calibri"/>
          <w:b/>
          <w:i/>
          <w:kern w:val="0"/>
          <w:lang w:eastAsia="en-US"/>
        </w:rPr>
        <w:t xml:space="preserve">przekazania projektu regulaminu dostarczania wody i odprowadzania   ścieków do organu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en-US"/>
        </w:rPr>
      </w:pPr>
      <w:r>
        <w:rPr>
          <w:rFonts w:eastAsia="Times New Roman"/>
          <w:b/>
          <w:i/>
          <w:kern w:val="0"/>
          <w:lang w:eastAsia="en-US"/>
        </w:rPr>
        <w:t xml:space="preserve">            </w:t>
      </w:r>
      <w:r>
        <w:rPr>
          <w:rFonts w:eastAsia="Calibri"/>
          <w:b/>
          <w:i/>
          <w:kern w:val="0"/>
          <w:lang w:eastAsia="en-US"/>
        </w:rPr>
        <w:t>regulacyjneg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kern w:val="0"/>
          <w:lang w:eastAsia="pl-PL"/>
        </w:rPr>
      </w:pPr>
      <w:r>
        <w:rPr>
          <w:rFonts w:eastAsia="Calibri"/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rada musi uchwalić projekt regulaminu, który będzie wysłany do wód polskich do zaopiniowania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11 radnych  – jednogłośnie wydały pozytywną opinię o projekcie uchwały w sprawie</w:t>
      </w:r>
      <w:r>
        <w:rPr>
          <w:rFonts w:eastAsia="Calibri"/>
          <w:kern w:val="0"/>
          <w:lang w:eastAsia="en-US"/>
        </w:rPr>
        <w:t xml:space="preserve"> przekazania projektu regulaminu dostarczania wody i odprowadzania   ścieków do organu regulacyjneg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</w:t>
      </w:r>
      <w:r>
        <w:rPr>
          <w:b/>
        </w:rPr>
        <w:t>Ad 4/</w:t>
      </w:r>
      <w:r>
        <w:rPr/>
        <w:t xml:space="preserve"> Przewodnicząca posiedzenia D. Malinowska  przeszła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powiedział, że zgłosił się do niego ksiądz Jan Zbigniew Jański Diecezjalny Duszpasterz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olników i on proponuje żeby zrobić w Radzyniu w 2022roku dożynki diecezjalne. Ksiądz chce aby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było to 21 sierpnia my zawsze mieliśmy ostatnia niedziela sierpnia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Przewodniczący J. Michaliszyn powiedział,  że zawsze była ostatnia niedziela i niech tak zostanie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Przewodniczący Rady odczytał pismo od pani B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powiedział, że w tej kwestii rada nie może go zdyscyplinować, wyjaśnił, że Pani B.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codziennie  zarzuca nas pismami z pytaniami o informacje publiczną. Pani B. zażądała od nas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kserokopii, zgodnie z prawem poinformowaliśmy ją, że  wyślemy te kserokopie wraz opłata za jedną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stronę kopii, następnie wysłaliśmy do niej tą odpowiedź i wszystkie dokumenty które chciała pocztą 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wraz z opłatą za wykonane kserokopie. Pani B. nie odebrała tej przesyłki i napisała w tej kwestii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ismo do gminy, następnie przyszła do urzędu, że chce dostęp do tych dokumentów.  Powiedział jej,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że dokumenty otrzymała, pisma złożyła i burmistrz na te pismo odpowie w odpowiednim czasie. Więc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ani B. poszła do biura pani Winiarczyk, burmistrz poszedł do tego biura i powiedział, że pani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Winiarczyk jest zajęta a odpowiedź na złożone pismo otrzyma w odpowiednim czasie i poprosił ją o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opuszczenie biura.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Sekretarz B. Knapp powiedziała, że zgodnie z przepisami prawa pani B. powinna najpierw otrzymać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ismo, że taką kwotę będą te kserowane dokumenty kosztowały i takie pismo było wysłane przed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wysyłką wszystkich dokumentów.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Przewodniczący zapytał co ma odpisać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Ustalono, że przewodniczący ma odpisać, że pismo zostało odczytane na posiedzeniu komisji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adny A. Piłat zapytał czy jest tworzony miejscowy plan zagospodarowania przestrzennego na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osiedlu  Sady? Dodał, że chodzi o garaże co mieszkańcy chcą stawiać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powiedział, że plan jest w trakcie. Dodał, że jeśli chodzi o garaże to nie chcemy aby były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blaszane tylko murowane ale tą kwestię rozpatrzy urbanista czy mogą być blaszaki czy nie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Radna M. Rąbalska zapytała czy można uruchomić w gminie bank żywności?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Burmistrz powiedział, że   mieliśmy to kilka lat temu i mieszkańcy wyrzucali niektóre  produkty po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owach.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Dyskutowano na ten temat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powiedział, że można spróbować pod warunkiem, że ludzie nie będą tej żywności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wyrzucać.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Więcej głosów nie było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5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rażyna Szałas                                                                                Danuta Malinow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CIS</dc:creator>
  <dc:description/>
  <cp:keywords/>
  <dc:language>en-US</dc:language>
  <cp:lastModifiedBy>Grażyna Sz</cp:lastModifiedBy>
  <cp:lastPrinted>2021-12-02T08:36:00Z</cp:lastPrinted>
  <dcterms:modified xsi:type="dcterms:W3CDTF">2021-12-02T07:46:00Z</dcterms:modified>
  <cp:revision>132</cp:revision>
  <dc:subject/>
  <dc:title>PROTOKÓŁ Nr 1/06</dc:title>
</cp:coreProperties>
</file>