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31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 posiedzenia Komisji Oświaty, Zdrowia, Kultury i Sportu Rady Miejskiej Radzynia Chełmińskiego, odbytego w dniu 22 listopada 2005r. w biurze Rady Miejskiej Radzynia Chełmińskiego.</w:t>
      </w:r>
    </w:p>
    <w:p>
      <w:pPr>
        <w:pStyle w:val="Normal"/>
        <w:rPr/>
      </w:pPr>
      <w:r>
        <w:rPr/>
        <w:t>Posiedzeniu rozpoczęto o godz. 13</w:t>
      </w:r>
      <w:r>
        <w:rPr>
          <w:vertAlign w:val="superscript"/>
        </w:rPr>
        <w:t>09</w:t>
      </w:r>
      <w:r>
        <w:rPr/>
        <w:t>, a zakończono o godz. 15</w:t>
      </w:r>
      <w:r>
        <w:rPr>
          <w:vertAlign w:val="superscript"/>
        </w:rPr>
        <w:t>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Angowska-Składanowska Alicja - przewodnicząca komisji</w:t>
      </w:r>
    </w:p>
    <w:p>
      <w:pPr>
        <w:pStyle w:val="Normal"/>
        <w:rPr/>
      </w:pPr>
      <w:r>
        <w:rPr/>
        <w:t>2. Tyrakowska Hanna                      - z-ca przew. komisji</w:t>
      </w:r>
    </w:p>
    <w:p>
      <w:pPr>
        <w:pStyle w:val="Normal"/>
        <w:rPr/>
      </w:pPr>
      <w:r>
        <w:rPr/>
        <w:t>3. Kryszewska Honorata                  - członek</w:t>
      </w:r>
    </w:p>
    <w:p>
      <w:pPr>
        <w:pStyle w:val="Normal"/>
        <w:rPr/>
      </w:pPr>
      <w:r>
        <w:rPr/>
        <w:t>4. Neumann Grzegorz                      - członek</w:t>
      </w:r>
    </w:p>
    <w:p>
      <w:pPr>
        <w:pStyle w:val="Normal"/>
        <w:rPr/>
      </w:pPr>
      <w:r>
        <w:rPr/>
        <w:t>5. Szyszkowski Leszek                   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- Burmistrz Miasta i Gminy</w:t>
      </w:r>
    </w:p>
    <w:p>
      <w:pPr>
        <w:pStyle w:val="Normal"/>
        <w:rPr/>
      </w:pPr>
      <w:r>
        <w:rPr/>
        <w:t>2. Paradowska Barbara          - Przewodnicząca Rady</w:t>
      </w:r>
    </w:p>
    <w:p>
      <w:pPr>
        <w:pStyle w:val="Normal"/>
        <w:rPr/>
      </w:pPr>
      <w:r>
        <w:rPr/>
        <w:t>3. Kowalska Zofia                 - Dyrektor Przedszkola Samorząd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3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3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Rozpatrzenie skargi złożonej przez Panią Małgorzatę Pisiewicz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  / </w:t>
      </w:r>
      <w:r>
        <w:rPr/>
        <w:t xml:space="preserve">Przewodnicząca Komisji Alicja Angowska-Składanowska dokonała otwarcia posiedzenia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, Zdrowia, Kultury i Sportu Rady Miejskiej Radzynia Chełmińskiego i </w:t>
      </w:r>
    </w:p>
    <w:p>
      <w:pPr>
        <w:pStyle w:val="Normal"/>
        <w:rPr/>
      </w:pPr>
      <w:r>
        <w:rPr/>
        <w:t xml:space="preserve">            </w:t>
      </w:r>
      <w:r>
        <w:rPr/>
        <w:t>powitała  członków komisji i 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Oświaty w posiedzeniu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>Komisja Oświaty, Zdrowia, Kultury i Sportu  w obecności 4 członków – jednogłośnie</w:t>
      </w:r>
    </w:p>
    <w:p>
      <w:pPr>
        <w:pStyle w:val="Normal"/>
        <w:rPr/>
      </w:pPr>
      <w:r>
        <w:rPr/>
        <w:t xml:space="preserve">            </w:t>
      </w:r>
      <w:r>
        <w:rPr/>
        <w:t>przyjęła porządek posiedzenia w wersji jak podany wyże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Ad  2/ Przewodnicząca B.Paradowska – </w:t>
      </w:r>
      <w:r>
        <w:rPr>
          <w:b w:val="false"/>
          <w:bCs w:val="false"/>
        </w:rPr>
        <w:t>odczytała skargę pani Małgorzaty Pisiewicz z dni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30.10.2005r. przesłanej pismem z dnia 03.11.2005r. znak:GW.I.0554-36/05 przez Gabinet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Wojewody Kujawsko-Pomorskiego oraz pismo Burmistrza Miasta i Gminy Radzyń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Chełmiński z dnia 17.11.2005r. (dokumenty te znajdują się w aktach spraw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S.0561-1/05)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apisałem to pismo dlatego, że uważałem, że tą skarg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nna rozpatrzyć pani przewodnicząca, ale obecnie po konsultacji zmieniam formę i </w:t>
      </w:r>
    </w:p>
    <w:p>
      <w:pPr>
        <w:pStyle w:val="Normal"/>
        <w:rPr/>
      </w:pPr>
      <w:r>
        <w:rPr/>
        <w:t xml:space="preserve">            </w:t>
      </w:r>
      <w:r>
        <w:rPr/>
        <w:t>dopuszczam możliwość złożenia pewnych  wyjaśnień na tej komis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odczytała drugą skargę pani Małgorzaty Pisiewicz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nia 8.11.2005r. przesłanej pismem z dnia 15.11.2005r. znak:GW.I.0554-36/05 prze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abinet Wojewody Kujawsko-Pomorskiego oraz pismo Burmistrza Miasta i Gminy </w:t>
      </w:r>
    </w:p>
    <w:p>
      <w:pPr>
        <w:pStyle w:val="Normal"/>
        <w:rPr/>
      </w:pPr>
      <w:r>
        <w:rPr/>
        <w:t xml:space="preserve">            </w:t>
      </w:r>
      <w:r>
        <w:rPr/>
        <w:t>Radzyń Chełmiński z dnia 21.11.2005r. znak:Or.0717-144/2005.</w:t>
      </w:r>
      <w:r>
        <w:rPr>
          <w:b/>
          <w:bCs/>
        </w:rPr>
        <w:t xml:space="preserve"> </w:t>
      </w:r>
      <w:r>
        <w:rPr/>
        <w:t xml:space="preserve">Dodała również, że w t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awie rozmawiała z naszym radca prawnym i z prawnikiem z Torunia, którzy j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edzieli, że miała prawo skierować skargę do komisji, aby ta wydała opinię prze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kierowaniem tych skarg do rozpatrzenia przez radę i że nie przekroczyła swoich </w:t>
      </w:r>
    </w:p>
    <w:p>
      <w:pPr>
        <w:pStyle w:val="Normal"/>
        <w:rPr/>
      </w:pPr>
      <w:r>
        <w:rPr/>
        <w:t xml:space="preserve">            </w:t>
      </w:r>
      <w:r>
        <w:rPr/>
        <w:t>kompetencji i że te skargi będzie badać komisja oświaty. A jeżeli rada uzna, że jest to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wystarczające, to może zdecydować, że tą sprawę ma zbadać jeszcze komisja rewizyjna.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do tej sprawy złożyłem swoje wyjaśnienia i uważam,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żeli już tą sprawą ma się zająć komisja, to tylko komisja rewizyjna, ale uważam, że t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awy zawarte w skardze powinno rozpatrzyć Kuratorium. A jeżeli pani Pisiewicz czuj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ę pokrzywdzona to ma drogę cywilną lub może wystąpić przeciwko mnie z oskarżenia </w:t>
      </w:r>
    </w:p>
    <w:p>
      <w:pPr>
        <w:pStyle w:val="Normal"/>
        <w:rPr/>
      </w:pPr>
      <w:r>
        <w:rPr/>
        <w:t xml:space="preserve">            </w:t>
      </w:r>
      <w:r>
        <w:rPr/>
        <w:t>prywatnego. Te wszystkie zarzuty powinny być zbadane przez Kuratorium, bo tylk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uratorium ma takie uprawnienia, aby zbadać czy te opisane wydarzenia miały miejsce. J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temat postępowania i zachowania pani Pisiewicz słyszałem różne rzeczy od różn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ób, były tez skargi od rodziców. Do mnie przychodzili rodzice i żądali wyjaśnień.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awie pani Pisiewicz toczy się postępowanie, które jest objęte tajemnicą i ja nic więcej na </w:t>
      </w:r>
    </w:p>
    <w:p>
      <w:pPr>
        <w:pStyle w:val="Normal"/>
        <w:rPr/>
      </w:pPr>
      <w:r>
        <w:rPr/>
        <w:t xml:space="preserve">            </w:t>
      </w:r>
      <w:r>
        <w:rPr/>
        <w:t>ten temat nie mogę powiedzie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ta skarga mimo, że jest adresowana do mnie,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ierowana do rady i to rada będzie ja rozpatrywać w części dotyczącej zarzut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kierowanych pod pana adresem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komisji A.Angowska-Składanowska – </w:t>
      </w:r>
      <w:r>
        <w:rPr/>
        <w:t xml:space="preserve">ale my nie mamy takich </w:t>
      </w:r>
    </w:p>
    <w:p>
      <w:pPr>
        <w:pStyle w:val="Normal"/>
        <w:rPr/>
      </w:pPr>
      <w:r>
        <w:rPr/>
        <w:t xml:space="preserve">            </w:t>
      </w:r>
      <w:r>
        <w:rPr/>
        <w:t>kompetencji, aby zbadać te wszystkie zarzut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a jakie kompetencja ma pan burmistrz, że w czasie godzin pracy </w:t>
      </w:r>
    </w:p>
    <w:p>
      <w:pPr>
        <w:pStyle w:val="Normal"/>
        <w:rPr/>
      </w:pPr>
      <w:r>
        <w:rPr/>
        <w:t xml:space="preserve">            </w:t>
      </w:r>
      <w:r>
        <w:rPr/>
        <w:t>przesłuchiwała panią Kurnik?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bo pani Kurnik napisała nieprawdę i to nie było przesłuchania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koleżeńska rozmowa i poprosiłem o rozmowę z panią Kurnik przed zajęciami. Chciał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ą sprawę wyjaśnić z panią Kurnik, bo mnie w tym czasie nie było w przedszkolu i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żna łatwo udowodnić. Ja natomiast bardzo stanowczo wnoszę o zbadanie prze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uratorium zasadności skargi rodziców co do niewłaściwego zachowania się nauczyciel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y też nauczycielki w stosunku do dzieci i części rodziców oraz do rady pedagogicznej.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ię działo na niektórych lekcjach, to tymi dziećmi powinien się zająć psycholog, bo one </w:t>
      </w:r>
    </w:p>
    <w:p>
      <w:pPr>
        <w:pStyle w:val="Normal"/>
        <w:rPr/>
      </w:pPr>
      <w:r>
        <w:rPr/>
        <w:t xml:space="preserve">            </w:t>
      </w:r>
      <w:r>
        <w:rPr/>
        <w:t>w tej sprawie są najbardziej poszkodowane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to może wysłać pismo i zapytać dzieci, bo one powiedzą co ich w </w:t>
      </w:r>
    </w:p>
    <w:p>
      <w:pPr>
        <w:pStyle w:val="Normal"/>
        <w:rPr/>
      </w:pPr>
      <w:r>
        <w:rPr/>
        <w:t xml:space="preserve">            </w:t>
      </w:r>
      <w:r>
        <w:rPr/>
        <w:t>przedszkolu nauczono.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y nie jesteśmy upoważnieni, aby rozsądzać spraw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uczycieli, ale ja wiem co się tam działo, bo rodzice byli na skardze. Ja uważam, że </w:t>
      </w:r>
    </w:p>
    <w:p>
      <w:pPr>
        <w:pStyle w:val="Normal"/>
        <w:rPr/>
      </w:pPr>
      <w:r>
        <w:rPr/>
        <w:t xml:space="preserve">            </w:t>
      </w:r>
      <w:r>
        <w:rPr/>
        <w:t>sprawę trzeba wyjaśnić, ale to może zrobić tylko Kuratorium. Jest prawdą, że pani Zdra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cofała swoje karne oskarżenie, ale nadal się toczy postępowanie dyscyplinarne i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a dyscyplinarna te sprawy wyjaśni, ja nie jestem do oceniania prawidłowej pracy </w:t>
      </w:r>
    </w:p>
    <w:p>
      <w:pPr>
        <w:pStyle w:val="Normal"/>
        <w:rPr/>
      </w:pPr>
      <w:r>
        <w:rPr/>
        <w:t xml:space="preserve">            </w:t>
      </w:r>
      <w:r>
        <w:rPr/>
        <w:t>nauczyciel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a dlaczego pan pojechał do pani Kurnik po wyjaśnienia? Trzeb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ło poczekać na rozpatrzenie tej skargi i wówczas nie mielibyśmy tej drugiej skargi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bo mnie pomówiła i chciałem to wyjaśnić. Pytałem się j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emu to mówi, jak to jest nieprawda. Rozmowa była bardzo spokojna i była prowadzona </w:t>
      </w:r>
    </w:p>
    <w:p>
      <w:pPr>
        <w:pStyle w:val="Normal"/>
        <w:rPr/>
      </w:pPr>
      <w:r>
        <w:rPr/>
        <w:t xml:space="preserve">            </w:t>
      </w:r>
      <w:r>
        <w:rPr/>
        <w:t>w obecności pani dyrektor przedszkol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an H.Tyrakowska – </w:t>
      </w:r>
      <w:r>
        <w:rPr/>
        <w:t xml:space="preserve">ale wojewoda nie mówi o skargach rodziców, tylko mówi 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jaśnieniu sprawy pana działalności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 - </w:t>
      </w:r>
      <w:r>
        <w:rPr/>
        <w:t xml:space="preserve">i dlatego twierdzę, że tą sprawę powinno wyjaśnić Kuratorium.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 </w:t>
      </w:r>
      <w:r>
        <w:rPr/>
        <w:t>pan twierdzi, że te skargi są w Kuratorium, to dlaczego nie były</w:t>
      </w:r>
    </w:p>
    <w:p>
      <w:pPr>
        <w:pStyle w:val="Normal"/>
        <w:rPr/>
      </w:pPr>
      <w:r>
        <w:rPr/>
        <w:t xml:space="preserve">            </w:t>
      </w:r>
      <w:r>
        <w:rPr/>
        <w:t>rozpatrzon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one są rozpatrywane. W tej skardze jest napisane, ze burmistr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padł do przedszkola razem z panem Cherkiem. Ja w tym dniu byłem z panią Tylus, </w:t>
      </w:r>
    </w:p>
    <w:p>
      <w:pPr>
        <w:pStyle w:val="Normal"/>
        <w:rPr/>
      </w:pPr>
      <w:r>
        <w:rPr/>
        <w:t xml:space="preserve">            </w:t>
      </w:r>
      <w:r>
        <w:rPr/>
        <w:t>panem Zawadzińskim i z wykonawcą w Zakrzewi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byłem, ale później i pracownicy mogą to potwierdzi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oni inaczej nie powiedzą, bo są pana pracownikam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mogą też potwierdzić inne osoby, bo nie da się ukryć,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a grupa chodziła.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to jest zastanawiające dlaczego pani Kurnik kłamie? Przecie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ni Pisiewicz nie wymyśliła sobie tego, że pan zapraszał do siebie rodziców, żeby składali </w:t>
      </w:r>
    </w:p>
    <w:p>
      <w:pPr>
        <w:pStyle w:val="Normal"/>
        <w:rPr/>
      </w:pPr>
      <w:r>
        <w:rPr/>
        <w:t xml:space="preserve">            </w:t>
      </w:r>
      <w:r>
        <w:rPr/>
        <w:t>skargi? Czy to jest nieprawda, że by pan zawiózł takie osoby do Bydgoszcz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eżeli byłby to konkretne skargi, to bym zawiózł. W </w:t>
      </w:r>
    </w:p>
    <w:p>
      <w:pPr>
        <w:pStyle w:val="Normal"/>
        <w:rPr/>
      </w:pPr>
      <w:r>
        <w:rPr/>
        <w:t xml:space="preserve">            </w:t>
      </w:r>
      <w:r>
        <w:rPr/>
        <w:t>Bydgoszczy też o tym wiedzieli, że nauczycielka pobiła dyrektork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przecież już od dawna mówiło się, że pani Zdral nie radzi sobie i </w:t>
      </w:r>
    </w:p>
    <w:p>
      <w:pPr>
        <w:pStyle w:val="Normal"/>
        <w:rPr/>
      </w:pPr>
      <w:r>
        <w:rPr/>
        <w:t xml:space="preserve">            </w:t>
      </w:r>
      <w:r>
        <w:rPr/>
        <w:t>nie ma się co oszuki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 xml:space="preserve">w zakładzie jak jest skarga na pracownika i się potwierdzi, to tak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acownik zaraz jest zwolniony, a przecież przedszkole też jest zakładem pracy i nic się nie </w:t>
      </w:r>
    </w:p>
    <w:p>
      <w:pPr>
        <w:pStyle w:val="Normal"/>
        <w:rPr/>
      </w:pPr>
      <w:r>
        <w:rPr/>
        <w:t xml:space="preserve">            </w:t>
      </w:r>
      <w:r>
        <w:rPr/>
        <w:t>zrobiło, mimo że były skarg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eżeli chodzi o oświatę, to jest do tego powołana odpowied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stytucja i to ona zajmuje się takimi sprawami, ale ja nie mogę wszystkiego mówić, bo to </w:t>
      </w:r>
    </w:p>
    <w:p>
      <w:pPr>
        <w:pStyle w:val="Normal"/>
        <w:rPr/>
      </w:pPr>
      <w:r>
        <w:rPr/>
        <w:t xml:space="preserve">            </w:t>
      </w:r>
      <w:r>
        <w:rPr/>
        <w:t>objęte jest tajemnic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komisji A.Angowska-Składanowska – </w:t>
      </w:r>
      <w:r>
        <w:rPr/>
        <w:t xml:space="preserve">w tej skardze są zarzuty </w:t>
      </w:r>
    </w:p>
    <w:p>
      <w:pPr>
        <w:pStyle w:val="Normal"/>
        <w:rPr/>
      </w:pPr>
      <w:r>
        <w:rPr/>
        <w:t xml:space="preserve">            </w:t>
      </w:r>
      <w:r>
        <w:rPr/>
        <w:t>przeciwko panu i trzeba to rozpatrzyć czy działał pan zgodnie ze swoimi kompetencjam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ale w tej sprawie wyszedł pan przed orkiestrę i zaczą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n załatwiać sprawę zanim rada rozpatrzyła tą skargę. Gdyby się pan nie pospieszył do </w:t>
      </w:r>
    </w:p>
    <w:p>
      <w:pPr>
        <w:pStyle w:val="Normal"/>
        <w:rPr/>
      </w:pPr>
      <w:r>
        <w:rPr/>
        <w:t xml:space="preserve">            </w:t>
      </w:r>
      <w:r>
        <w:rPr/>
        <w:t>mielibyśmy tylko jedną skargę, a tak mamy dw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czy to prawda, że pani Kurnik zostanie zwolniona z przedszkola i </w:t>
      </w:r>
    </w:p>
    <w:p>
      <w:pPr>
        <w:pStyle w:val="Normal"/>
        <w:rPr/>
      </w:pPr>
      <w:r>
        <w:rPr/>
        <w:t xml:space="preserve">            </w:t>
      </w:r>
      <w:r>
        <w:rPr/>
        <w:t>będzie jeździć autobusem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ani kurnik kończą się uprawnienia i jeżeli do 2006r.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zupełni wykształcenia, to nie będzie mogła być nauczycielką i to nie zależy ode mnie, bo </w:t>
      </w:r>
    </w:p>
    <w:p>
      <w:pPr>
        <w:pStyle w:val="Normal"/>
        <w:rPr/>
      </w:pPr>
      <w:r>
        <w:rPr/>
        <w:t xml:space="preserve">            </w:t>
      </w:r>
      <w:r>
        <w:rPr/>
        <w:t>takie są przepis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>mnie interesuje to, dlaczego ta skarga, jeżeli wpłynęła</w:t>
      </w:r>
    </w:p>
    <w:p>
      <w:pPr>
        <w:pStyle w:val="Normal"/>
        <w:rPr/>
      </w:pPr>
      <w:r>
        <w:rPr/>
        <w:t xml:space="preserve">            </w:t>
      </w:r>
      <w:r>
        <w:rPr/>
        <w:t>do Urzędu w dniu 07.11.2005r. została przekazana do rady dopiero w dniu 14.11.2005r.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a skarga była adresowana na Urząd i ja chciałem wyjaśnić t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awę, bo w tej skardze jest napisane, że ja razem z panem Cherkiem przyszliśmy do </w:t>
      </w:r>
    </w:p>
    <w:p>
      <w:pPr>
        <w:pStyle w:val="Normal"/>
        <w:rPr/>
      </w:pPr>
      <w:r>
        <w:rPr/>
        <w:t xml:space="preserve">            </w:t>
      </w:r>
      <w:r>
        <w:rPr/>
        <w:t>przedszkola i ,że nakrzyczeliśmy na panią Kurnik, a to jest nieprawd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Z.Kowalska – </w:t>
      </w:r>
      <w:r>
        <w:rPr/>
        <w:t xml:space="preserve">w dniu podanym w skardze był w przedszkolu pan Cherek i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im gabinecie rozmawiał z panią Kurnik, ja w tej rozmowie nie brałam udziału. Również </w:t>
      </w:r>
    </w:p>
    <w:p>
      <w:pPr>
        <w:pStyle w:val="Normal"/>
        <w:rPr/>
      </w:pPr>
      <w:r>
        <w:rPr/>
        <w:t xml:space="preserve">            </w:t>
      </w:r>
      <w:r>
        <w:rPr/>
        <w:t>w tym dniu był w przedszkolu pan burmistrz, ale nie przyszedł razem z panem Cherkiem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pani Kurnik nie pisze wprost, że pan burmistrz przyszedł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nem Cherkiem, a pisze, że później się zorientowała się, że oprócz pana Cherka w </w:t>
      </w:r>
    </w:p>
    <w:p>
      <w:pPr>
        <w:pStyle w:val="Normal"/>
        <w:rPr/>
      </w:pPr>
      <w:r>
        <w:rPr/>
        <w:t xml:space="preserve">            </w:t>
      </w:r>
      <w:r>
        <w:rPr/>
        <w:t>przedszkolu jest jeszcze burmistrz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Z.Kowalska – </w:t>
      </w:r>
      <w:r>
        <w:rPr/>
        <w:t xml:space="preserve">jak pan burmistrz był w przedszkolu to pani Kurnik była p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jęciach i mogła widzieć pana burmistrza, ale burmistrz do przedszkola nie przybył z </w:t>
      </w:r>
    </w:p>
    <w:p>
      <w:pPr>
        <w:pStyle w:val="Normal"/>
        <w:rPr/>
      </w:pPr>
      <w:r>
        <w:rPr/>
        <w:t xml:space="preserve">            </w:t>
      </w:r>
      <w:r>
        <w:rPr/>
        <w:t>panem Cherkiem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a sprawa powinna być wyjaśniona i napiszę do Kuratorium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żeby tą sprawę wyjaśnić. Ja tylko pytałem panią Kurnik dlaczego podaje nieprawdę, jak ja </w:t>
      </w:r>
    </w:p>
    <w:p>
      <w:pPr>
        <w:pStyle w:val="Normal"/>
        <w:rPr/>
      </w:pPr>
      <w:r>
        <w:rPr/>
        <w:t xml:space="preserve">            </w:t>
      </w:r>
      <w:r>
        <w:rPr/>
        <w:t>nie byłem w przedszkolu razem z panem Cherkiem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Z.Kowalska – </w:t>
      </w:r>
      <w:r>
        <w:rPr/>
        <w:t xml:space="preserve">jestem zaskoczona tym pismem, bo rozmowa wyglądała tak ja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edział pan burmistrz. Ja poprosiłam panią Kurnik na tą rozmowę na polecenie pa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rmistrza. Wcześniej było zebranie rodziców i ta sprawa wyszła od rodziców, bo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dszkola chodzą jeszcze dzieci, które uczyła pani Pisiewicz i rodzice myśleli, że pan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siewicz wraca już do pracy i na tym zebraniu oświadczali, że jak ta pani wróci, to on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biorą dzieci z przedszkola. Na tym zebraniu pan burmistrz powiedział, że jeżeli są jakieś </w:t>
      </w:r>
    </w:p>
    <w:p>
      <w:pPr>
        <w:pStyle w:val="Normal"/>
        <w:rPr/>
      </w:pPr>
      <w:r>
        <w:rPr/>
        <w:t xml:space="preserve">            </w:t>
      </w:r>
      <w:r>
        <w:rPr/>
        <w:t>skargi, to należy je składać na piśm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 od tego zebrania ma pani jakieś skargi na piśm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Z.Kowalska – </w:t>
      </w:r>
      <w:r>
        <w:rPr/>
        <w:t xml:space="preserve">panie się tylko pytały gdzie mogą te skargi pisać. Jak dotychczas </w:t>
      </w:r>
    </w:p>
    <w:p>
      <w:pPr>
        <w:pStyle w:val="Normal"/>
        <w:rPr/>
      </w:pPr>
      <w:r>
        <w:rPr/>
        <w:t xml:space="preserve">            </w:t>
      </w:r>
      <w:r>
        <w:rPr/>
        <w:t>były tylko sygnału ust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w dalszym ciągu uważam, że te sprawy powinny być 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  <w:t xml:space="preserve">            </w:t>
      </w:r>
      <w:r>
        <w:rPr/>
        <w:t>wyjaśnione przez Kuratorium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czyli nie ma żadnych skarg? A może są tylko rodzice nie chc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sać?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Z.Kowalska – </w:t>
      </w:r>
      <w:r>
        <w:rPr/>
        <w:t xml:space="preserve">jeżeli teraz przyjdzie jakaś matka i będzie się na coś skarżyć i ja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ama nie będzie chciała tej skargi napisać, to ja sporządzę notatkę z przeprowadzonej </w:t>
      </w:r>
    </w:p>
    <w:p>
      <w:pPr>
        <w:pStyle w:val="Normal"/>
        <w:rPr/>
      </w:pPr>
      <w:r>
        <w:rPr/>
        <w:t xml:space="preserve">            </w:t>
      </w:r>
      <w:r>
        <w:rPr/>
        <w:t>rozmow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eżeli są zgłaszane jakieś niepokojące sygnały, to muszą być </w:t>
      </w:r>
    </w:p>
    <w:p>
      <w:pPr>
        <w:pStyle w:val="Normal"/>
        <w:rPr/>
      </w:pPr>
      <w:r>
        <w:rPr/>
        <w:t xml:space="preserve">            </w:t>
      </w:r>
      <w:r>
        <w:rPr/>
        <w:t>zbadane, bo tu chodzi o dobro dziec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proszę powiedzieć, czy to pan burmistrz wołał zebranie rodziców </w:t>
      </w:r>
    </w:p>
    <w:p>
      <w:pPr>
        <w:pStyle w:val="Normal"/>
        <w:rPr/>
      </w:pPr>
      <w:r>
        <w:rPr/>
        <w:t xml:space="preserve">            </w:t>
      </w:r>
      <w:r>
        <w:rPr/>
        <w:t>w dniu 27.10.2005r. i że tematem tego zebrania była sprawa pani Pisiewicz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 Z.Kowalska – </w:t>
      </w:r>
      <w:r>
        <w:rPr/>
        <w:t xml:space="preserve">zebranie  w tum dniu było zwołane na mój wniosek i pan burmistr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to zebranie był zaproszony. Zebranie to nie było poświęcone pani Pisewicz, ale na t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u wyszła jej sprawa, bo rodzice obawiali się jej powrotu do pracy. Tematem tego </w:t>
      </w:r>
    </w:p>
    <w:p>
      <w:pPr>
        <w:pStyle w:val="Normal"/>
        <w:ind w:left="720" w:hanging="0"/>
        <w:rPr/>
      </w:pPr>
      <w:r>
        <w:rPr/>
        <w:t>zebrania były sprawy: pedagogizacji rodziców,  wypełnianie kwestionariuszy przez rodziców, zajęcia logopedyczne, sprawy bieżące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adna H.Tyrakowska – </w:t>
      </w:r>
      <w:r>
        <w:rPr/>
        <w:t>panie burmistrzu, czy pan zwolnił z pracy panią Luncik?</w:t>
      </w:r>
    </w:p>
    <w:p>
      <w:pPr>
        <w:pStyle w:val="Heading3"/>
        <w:ind w:left="720" w:hanging="0"/>
        <w:rPr/>
      </w:pPr>
      <w:r>
        <w:rPr/>
        <w:t xml:space="preserve">Burmistrz K.Chodubski – </w:t>
      </w:r>
      <w:r>
        <w:rPr>
          <w:b w:val="false"/>
          <w:bCs w:val="false"/>
        </w:rPr>
        <w:t xml:space="preserve">nie mogłem tej pani zwolnić, bo pani Luncik nigdy nie była urzędnikiem gminnym, bo nie był z nią stosunku pracy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proszę nam powiedzieć dlaczego ta skarga była przez pana </w:t>
      </w:r>
    </w:p>
    <w:p>
      <w:pPr>
        <w:pStyle w:val="Normal"/>
        <w:rPr/>
      </w:pPr>
      <w:r>
        <w:rPr/>
        <w:t xml:space="preserve">            </w:t>
      </w:r>
      <w:r>
        <w:rPr/>
        <w:t>przetrzymywana i dlaczego nie został od razu skierowana do rad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już to wyjaśniałem, że ta skarga była zaadresowana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rząd, a poczta adresowana na Urząd trafia do mnie i to było chyba w czwartek albo w </w:t>
      </w:r>
    </w:p>
    <w:p>
      <w:pPr>
        <w:pStyle w:val="Normal"/>
        <w:rPr/>
      </w:pPr>
      <w:r>
        <w:rPr/>
        <w:t xml:space="preserve">            </w:t>
      </w:r>
      <w:r>
        <w:rPr/>
        <w:t>piątek. Ze względu na inne zajęcia ja ta pocztę mogłem przeglądać w poniedziałek, a we</w:t>
      </w:r>
    </w:p>
    <w:p>
      <w:pPr>
        <w:pStyle w:val="Normal"/>
        <w:rPr/>
      </w:pPr>
      <w:r>
        <w:rPr/>
        <w:t xml:space="preserve">            </w:t>
      </w:r>
      <w:r>
        <w:rPr/>
        <w:t>wtorek na dyżurze był pan Mazur, więc ta skarga trafiła dopiero później do pa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wodniczącej. Ta skarga nie stanowi tajemnicy, bo ja i tak bym się z tą skargą musiał </w:t>
      </w:r>
    </w:p>
    <w:p>
      <w:pPr>
        <w:pStyle w:val="Normal"/>
        <w:rPr/>
      </w:pPr>
      <w:r>
        <w:rPr/>
        <w:t xml:space="preserve">            </w:t>
      </w:r>
      <w:r>
        <w:rPr/>
        <w:t>zapoznać, aby złożyć do tej skargi swoje wyjaśnieni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ja proszę, aby pamiętać o tym, że pisma adresowane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nie jako do przewodniczącej lub do rady były niezwłocznie przekazywane do biura rady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cę również jeszcze raz powiedzieć, że przy rozpatrywaniu tej skargi miałam prawo </w:t>
      </w:r>
    </w:p>
    <w:p>
      <w:pPr>
        <w:pStyle w:val="Normal"/>
        <w:rPr/>
      </w:pPr>
      <w:r>
        <w:rPr/>
        <w:t xml:space="preserve">            </w:t>
      </w:r>
      <w:r>
        <w:rPr/>
        <w:t>posiłkować się opinią komisji i że mimo, to że pismo jest adresowane imiennie na mnie, to</w:t>
      </w:r>
    </w:p>
    <w:p>
      <w:pPr>
        <w:pStyle w:val="Normal"/>
        <w:rPr/>
      </w:pPr>
      <w:r>
        <w:rPr/>
        <w:t xml:space="preserve">            </w:t>
      </w:r>
      <w:r>
        <w:rPr/>
        <w:t>jest to pismo do rady i to rada będzie tą skargę rozpatrywać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wysłuchaniu wyjaśnień złożonych przez Burmistrza Miasta i Gminy Krzysztof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odubskiego i Dyrektora Przedszkola Samorządowego Zofie Kowalską oraz w wynik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prowadzonej dyskusji Komisja Oświaty, Zdrowa, Kultury i Sportu wydała </w:t>
      </w:r>
    </w:p>
    <w:p>
      <w:pPr>
        <w:pStyle w:val="Normal"/>
        <w:rPr/>
      </w:pPr>
      <w:r>
        <w:rPr/>
        <w:t xml:space="preserve">            </w:t>
      </w:r>
      <w:r>
        <w:rPr/>
        <w:t>jednogłośnie następującą opinię dotyczącą skargi pani Małgorzaty Pisiewicz:</w:t>
      </w:r>
    </w:p>
    <w:p>
      <w:pPr>
        <w:pStyle w:val="Normal"/>
        <w:numPr>
          <w:ilvl w:val="0"/>
          <w:numId w:val="2"/>
        </w:numPr>
        <w:rPr/>
      </w:pPr>
      <w:r>
        <w:rPr/>
        <w:t>W swojej skardze Pani Małgorzata Pisiewicz pisze, że w dniu 20.10.2005r. Pan Andrzej Cherek przybył do Przedszkola Samorządowego w Radzyniu Chełmińskim w obecności Pana Burmistrza Krzysztofa w sprawie przesłuchania Pani Elżbiety Kurnik, a swoją wiedzę Pani Pisiewicz opiera na oświadczeniu złożonym przez Panią Elżbietę Kurnik. Natomiast z załączonego oświadczenia Pani Elżbiety Kurnik to nie wynika, gdyż Pani Kurnik pisze „Później zorientowałam się, że oprócz Rzecznika Dyscyplinarnego p.Andrzeja Cherek w przedszkolu jest jeszcze Burmistrz p.Krzysztof Chodubski”. A z takiego stwierdzenia nie wynika, że Burmistrz przybył razem z Panem Cherek.</w:t>
      </w:r>
    </w:p>
    <w:p>
      <w:pPr>
        <w:pStyle w:val="Normal"/>
        <w:ind w:left="1080" w:hanging="0"/>
        <w:rPr/>
      </w:pPr>
      <w:r>
        <w:rPr/>
        <w:t>Natomiast pan Burmistrz nie zaprzecza, a pani Dyrektor Przedszkola to potwierdza, że w tym dniu pan Burmistrz przebywał na terenie przedszkola wraz z dwoma pracownikami Urzędu Miasta i Gminy i przedstawicielem firmy wymieniającej okna.</w:t>
      </w:r>
    </w:p>
    <w:p>
      <w:pPr>
        <w:pStyle w:val="Normal"/>
        <w:numPr>
          <w:ilvl w:val="0"/>
          <w:numId w:val="2"/>
        </w:numPr>
        <w:rPr/>
      </w:pPr>
      <w:r>
        <w:rPr/>
        <w:t>Uważamy, że ani Komisja Oświaty, ani Rada Miejska nie są władne do wyjaśnienia sprawy „dlaczego p.Cherek współdziała i informuje o wszystkim p.Burmistrza Chodubskiego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dług oświadczenia złożonego przez Dyrektora Przedszkola Samorządowego Panią Zofie Kowalską wynika, że w dniu 27.10.2005r. zostało zorganizowane ogólne zebranie </w:t>
      </w:r>
    </w:p>
    <w:p>
      <w:pPr>
        <w:pStyle w:val="Normal"/>
        <w:ind w:left="720" w:hanging="0"/>
        <w:jc w:val="center"/>
        <w:rPr/>
      </w:pPr>
      <w:r>
        <w:rPr/>
        <w:t>- 5 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rodziców i nie w sprawie Pani Małgorzaty Pisiewicz. Zebranie to było zwołane na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wniosek Dyrektora Przedszkola, a nie z inicjatywy Burmistrza, a Burmistrz jako organ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nadzorujący Przedszkole był na tym zebraniu obecny. Na tym zebraniu były omawiane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.in. takie sprawy jak: pedagogizacja rodziców, wypełnianie kwestionariuszy przez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rodziców, zajęcia logopedyczne, sprawy bieżące.</w:t>
      </w:r>
    </w:p>
    <w:p>
      <w:pPr>
        <w:pStyle w:val="Normal"/>
        <w:numPr>
          <w:ilvl w:val="0"/>
          <w:numId w:val="2"/>
        </w:numPr>
        <w:rPr/>
      </w:pPr>
      <w:r>
        <w:rPr/>
        <w:t>Ani Komisja Oświaty, ani Rada Miejska nie ma takich uprawnień, aby przesłuchiwać rodziców w sprawach poruszanych na ogólnym zebraniu rodziców. I dlatego nie jesteśmy wstanie ani potwierdzić, ani zaprzeczyć czy zarzuty stawiane przez Panią Małgorzatę Pisiewicz miały na tym zebraniu miejsce.</w:t>
      </w:r>
    </w:p>
    <w:p>
      <w:pPr>
        <w:pStyle w:val="Normal"/>
        <w:ind w:left="1080" w:hanging="0"/>
        <w:rPr/>
      </w:pPr>
      <w:r>
        <w:rPr/>
        <w:t>Natomiast p.Burmistrz w swoich wyjaśnieniach potwierdził fakt, ze zwrócił się do rodziców, aby w przypadku jakiś uwag, czy skarg w stosunku do nauczycieli składali skargi na piśmie do dyrektora przedszkola lub do Kuratorium Oświaty w Bydgoszczy, a w ostateczności do Burmistrza Miasta i Gminy.</w:t>
      </w:r>
    </w:p>
    <w:p>
      <w:pPr>
        <w:pStyle w:val="Normal"/>
        <w:numPr>
          <w:ilvl w:val="0"/>
          <w:numId w:val="2"/>
        </w:numPr>
        <w:rPr/>
      </w:pPr>
      <w:r>
        <w:rPr/>
        <w:t>Jeżeli chodzi o wyjaśnienie sprawy dlaczego pan Burmistrz był w posiadaniu skargi Pani Małgorzaty Pisiewicz przesłanej od Wojewody Kujawsko-Pomorskiego, to informujemy, że błędem Gabinetu Wojewody było to, że koperta zawierająca tą skargę była zaadresowana na Urząd Miasta i Gminy, a nie na adres Rady Miejskiej i dlatego Burmistrz miał dostęp do całej dokumentacji, gdyż przesyłki adresowane na Urząd są otwierane w sekretariacie Urzędu i są przekazywane Burmistrzowi, więc ani przewodnicząca, ani rada nie miała na to wpływu. Podczas składanych wyjaśnień p.Burmistrz potwierdził fakt przeprowadzenia rozmowy w dniu 08.11.2005r. z p.Elżbietą Kurnik w obecności Dyrektora Przedszkola p.Zofii Kowalskiej na temat jej nieprawdziwego oświadczenia co do pobytu razem z p.Cherkiem w przedszkolu.</w:t>
      </w:r>
    </w:p>
    <w:p>
      <w:pPr>
        <w:pStyle w:val="Normal"/>
        <w:numPr>
          <w:ilvl w:val="0"/>
          <w:numId w:val="2"/>
        </w:numPr>
        <w:rPr/>
      </w:pPr>
      <w:r>
        <w:rPr/>
        <w:t>Pan Burmistrz oświadczył również, że pani Teresa Luncik nigdy nie była urzędnikiem gminnym i nie mógł jej zwolnić, bo nie było stosun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3/  Przewodnicząca A.Angowska-Składanowska – </w:t>
      </w:r>
      <w:r>
        <w:rPr/>
        <w:t>wolne wnioski i zapyta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wska – </w:t>
      </w:r>
      <w:r>
        <w:rPr/>
        <w:t xml:space="preserve">w imieniu radnych proszę pana, aby sprawozdania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ana działalności były dostarczane radnym na posiedzeniu komisji, które odbywają się </w:t>
      </w:r>
    </w:p>
    <w:p>
      <w:pPr>
        <w:pStyle w:val="Normal"/>
        <w:rPr/>
      </w:pPr>
      <w:r>
        <w:rPr/>
        <w:t xml:space="preserve">           </w:t>
      </w:r>
      <w:r>
        <w:rPr/>
        <w:t>przed sesją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zgłosiła się do mnie pani Nędza i pytała czy nasza komisj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ogłaby pomóc naszym „Amazonkom” w prowadzeniu dla tych osób jakiś pogadanek, c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habilitacji.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komisji A.Angowska-Składanowska – </w:t>
      </w:r>
      <w:r>
        <w:rPr/>
        <w:t xml:space="preserve">uważam, że należy się tą sprawą </w:t>
      </w:r>
    </w:p>
    <w:p>
      <w:pPr>
        <w:pStyle w:val="Normal"/>
        <w:rPr/>
      </w:pPr>
      <w:r>
        <w:rPr/>
        <w:t xml:space="preserve">           </w:t>
      </w:r>
      <w:r>
        <w:rPr/>
        <w:t>zająć i na takie posiedzeniu komisji zaprosić panią Nędzę i ten temat z nią omówić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 4/ </w:t>
      </w:r>
      <w:r>
        <w:rPr/>
        <w:t xml:space="preserve">Przewodnicząca Komisji Alicja Angowska-Składanowska podziękowała wszystkim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dział w posiedzeniu i w związku z wyczerpaniem zatwierdzonego porządku, zamknęł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siedzenie Komisji Oświaty, Zdrowia, Kultury i Sportu Rady Miejskiej Radzynia </w:t>
      </w:r>
    </w:p>
    <w:p>
      <w:pPr>
        <w:pStyle w:val="Normal"/>
        <w:rPr/>
      </w:pPr>
      <w:r>
        <w:rPr/>
        <w:t xml:space="preserve">           </w:t>
      </w:r>
      <w:r>
        <w:rPr/>
        <w:t>Chełmińskiego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tokółował:                                                                                 Przewodnicząca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Alicja Angowska-Składanowska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01:00Z</dcterms:created>
  <dc:creator>User</dc:creator>
  <dc:description/>
  <dc:language>en-US</dc:language>
  <cp:lastModifiedBy>User</cp:lastModifiedBy>
  <cp:lastPrinted>2006-01-06T10:59:00Z</cp:lastPrinted>
  <dcterms:modified xsi:type="dcterms:W3CDTF">2006-01-06T10:01:00Z</dcterms:modified>
  <cp:revision>2</cp:revision>
  <dc:subject/>
  <dc:title>P R O T O K Ó Ł  Nr 11/03</dc:title>
</cp:coreProperties>
</file>