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CHWAŁA  Nr ………………….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RADZYNIA CHEŁMIŃSKIEGO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z dnia  30 grudnia 2021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zatwierdzenia planów pracy stałych komisji Rady Miejskiej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na 2022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Na podstawie art.21 ust.3 ustawy z dnia 8 marca 1990r. o samorządzie gminnym </w:t>
      </w:r>
      <w:r>
        <w:rPr>
          <w:sz w:val="28"/>
          <w:szCs w:val="28"/>
        </w:rPr>
        <w:t xml:space="preserve">(T. j. </w:t>
      </w:r>
      <w:r>
        <w:rPr/>
        <w:t xml:space="preserve">Dz. U. z 2021r. poz. 1372 z późn. zm.) oraz § 63 ust.1 Statutu Gminy Miasta i Gminy Radzyń Chełmiński  (Dz. Urz. Woj. Kuj.-Pom.   z dnia 2 listopada 2018r. poz. 5566)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uchwala się, co następuje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§ 1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Zatwierdza się plany pracy stałych komisji Rady Miejskiej Radzyni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hełmińskiego na 2022r. jak w załączniku Nr 1, 2, 3 i 4 do niniejszej uchwały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§ 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Wykonanie uchwały powierza się Przewodniczącym Komisj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§ 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Przewodnicząc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Rady Miejskiej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Jan Michaliszyn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Załącznik Nr 1 do  Uchwały Nr ………..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Rady Miejskiej Radzynia Chełmińskiego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z dnia  30 grudnia 2021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 L A N   P R A C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omisji Rewizyjnej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a  2022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Kontrola wykonania budżetu gminy za 2021r. i przygotowanie wniosku w sprawie  udzielenia absolutorium Burmistrzowi z tego tytułu.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Informacja o wydatkach na utrzymanie parku rekreacji sportu i wypoczynku w Radzyniu Chełmińskim za 2020 i 2021r.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Analiza wydatków na utrzymanie kotłowni za 2021r. ( kotłownia Sady, Fijewo, UMiG, budynek OSP, Szumiłowo).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Opiniowanie zmian w budżecie na 2022r.</w:t>
      </w:r>
    </w:p>
    <w:p>
      <w:pPr>
        <w:pStyle w:val="Normal"/>
        <w:numPr>
          <w:ilvl w:val="0"/>
          <w:numId w:val="4"/>
        </w:numPr>
        <w:autoSpaceDE w:val="false"/>
        <w:rPr>
          <w:rStyle w:val="Markedcontent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Opiniowanie i omawianie projektów uchwał w ramach wspólnych posiedzeń 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rStyle w:val="Markedcontent"/>
          <w:sz w:val="28"/>
          <w:szCs w:val="28"/>
        </w:rPr>
        <w:t xml:space="preserve">  </w:t>
      </w:r>
      <w:r>
        <w:rPr>
          <w:rStyle w:val="Markedcontent"/>
          <w:sz w:val="28"/>
          <w:szCs w:val="28"/>
        </w:rPr>
        <w:t>Komisji Rady Miejskiej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5.   Opiniowanie budżetu gminy na 2023r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 Opracowanie planu pracy komisji na  2023r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 . Wykonywanie innych czynności i kontroli wynikających z bieżącej pracy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ady, Komisji i Burmistrz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Załącznik Nr 2 do  Uchwały Nr ………..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Rady Miejskiej Radzynia Chełmińskiego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z dnia 30 grudnia 2021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 L A N   P R A C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omisji Samorządu Spraw Społecznych i Bezpieczeństw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a  2022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poznanie się z funkcjonowaniem OSP na terenie Miasta i Gminy Radzyń Chełmiński (OSP Radzyń Chełmiński i OSP Rywałd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Funkcjonowanie służby zdrowia na terenie Miasta i Gminy Radzyń Chełmiński (SPZOZ w Radzyniu Chełmińskim i Punkt Pogotowia Ratownictwa Medycznego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a o organizacji roku szkolnego Zespołu Szkół w Radzyniu Chełmińskim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poznanie się z działalnością Kół Gospodyń Wiejskich z terenu Miasta i Gminy Radzyń Chełmińsk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piniowanie zmian w budżecie gminy na 2022r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Opiniowanie budżetu gmina na 2023r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pracowanie planu pracy komisji na  2023r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Opiniowanie i omawianie projektów uchwał w ramach wspólnych posiedzeń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 xml:space="preserve">           </w:t>
      </w:r>
      <w:r>
        <w:rPr>
          <w:rStyle w:val="Markedcontent"/>
          <w:sz w:val="28"/>
          <w:szCs w:val="28"/>
        </w:rPr>
        <w:t>Komisji Rady Miejskiej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ykonywanie innych czynności  wynikających z bieżącej pracy Rady,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Komisji i Burmistrz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Załącznik Nr  3 do Uchwały Nr ……….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Rady Miejskiej Radzynia Chełmińskieg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z dnia  30 grudnia 2021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 L A N   P R A C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omisji Skarg Wniosków i Petycji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a  2022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Rozpatrywanie skarg na działalność Burmistrza i gminnych jednostek </w:t>
      </w:r>
    </w:p>
    <w:p>
      <w:pPr>
        <w:pStyle w:val="Normal"/>
        <w:autoSpaceDE w:val="false"/>
        <w:ind w:left="705" w:hanging="0"/>
        <w:rPr>
          <w:sz w:val="28"/>
          <w:szCs w:val="28"/>
        </w:rPr>
      </w:pPr>
      <w:r>
        <w:rPr>
          <w:sz w:val="28"/>
          <w:szCs w:val="28"/>
        </w:rPr>
        <w:t>organizacyjnych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Rozpatrywanie wniosków i petycji składanych przez obywateli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Opiniowanie zmian w budżecie gminy na 2022r.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4.   Opiniowanie budżetu gminy na 2023r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5.   Opracowanie planu pracy komisji na  2023r.</w:t>
      </w:r>
    </w:p>
    <w:p>
      <w:pPr>
        <w:pStyle w:val="Normal"/>
        <w:autoSpaceDE w:val="false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     </w:t>
      </w:r>
      <w:r>
        <w:rPr>
          <w:rStyle w:val="Markedcontent"/>
          <w:sz w:val="28"/>
          <w:szCs w:val="28"/>
        </w:rPr>
        <w:t xml:space="preserve">6. Opiniowanie i omawianie projektów uchwał w ramach wspólnych posiedzeń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Style w:val="Markedcontent"/>
          <w:sz w:val="28"/>
          <w:szCs w:val="28"/>
        </w:rPr>
        <w:t xml:space="preserve">           </w:t>
      </w:r>
      <w:r>
        <w:rPr>
          <w:rStyle w:val="Markedcontent"/>
          <w:sz w:val="28"/>
          <w:szCs w:val="28"/>
        </w:rPr>
        <w:t>Komisji Rady Miejskiej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 . Wykonywanie innych czynności  wynikających z bieżącej pracy  Rady, 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omisji i Burmistrz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/>
      </w:pPr>
      <w:r>
        <w:rPr>
          <w:sz w:val="20"/>
        </w:rPr>
        <w:t xml:space="preserve">Załącznik Nr 4 do Uchwały Nr  ………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Rady Miejskiej Radzynia Chełmińskieg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z dnia  30 grudnia 2021r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 L A N   P R A C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omisji Budżetu i Rozwoju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a  2022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0"/>
        </w:rPr>
        <w:t xml:space="preserve">       </w:t>
      </w:r>
      <w:r>
        <w:rPr>
          <w:sz w:val="28"/>
          <w:szCs w:val="28"/>
        </w:rPr>
        <w:t>1.  Opiniowanie zmian w budżecie gminy na 2022r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2.   Opiniowanie projektu budżetu gminy na 2023r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3. Opiniowanie projektów uchwał w sprawach podatków i opłat lokalnych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4.   Opracowanie planu pracy komisji na  2023r.</w:t>
      </w:r>
    </w:p>
    <w:p>
      <w:pPr>
        <w:pStyle w:val="Normal"/>
        <w:autoSpaceDE w:val="false"/>
        <w:rPr>
          <w:rStyle w:val="Markedcontent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rStyle w:val="Markedcontent"/>
          <w:sz w:val="28"/>
          <w:szCs w:val="28"/>
        </w:rPr>
        <w:t xml:space="preserve">Opiniowanie i omawianie projektów uchwał w ramach wspólnych posiedzeń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Style w:val="Markedcontent"/>
          <w:sz w:val="28"/>
          <w:szCs w:val="28"/>
        </w:rPr>
        <w:t xml:space="preserve">           </w:t>
      </w:r>
      <w:r>
        <w:rPr>
          <w:rStyle w:val="Markedcontent"/>
          <w:sz w:val="28"/>
          <w:szCs w:val="28"/>
        </w:rPr>
        <w:t>Komisji Rady Miejskiej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6. Wykonywanie innych czynności wynikających z bieżącej pracy Rady,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omisji i Burmistrz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927" w:gutter="0" w:header="0" w:top="107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6:00Z</dcterms:created>
  <dc:creator>User</dc:creator>
  <dc:description/>
  <cp:keywords/>
  <dc:language>en-US</dc:language>
  <cp:lastModifiedBy>Grażyna Sz</cp:lastModifiedBy>
  <cp:lastPrinted>2020-12-31T10:00:00Z</cp:lastPrinted>
  <dcterms:modified xsi:type="dcterms:W3CDTF">2021-12-22T09:16:00Z</dcterms:modified>
  <cp:revision>27</cp:revision>
  <dc:subject/>
  <dc:title>U C H W A Ł A   Nr  VI/51/03</dc:title>
</cp:coreProperties>
</file>