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PROTOKÓŁ Nr  35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26 listopada  2021r.  w  Miejsko-Gminnej Bibliotece Publicznej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00</w:t>
      </w:r>
      <w:r>
        <w:rPr/>
        <w:t xml:space="preserve">  a zakończono o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 Tusień Zdzisław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 Bednarczyk Sylwester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.  Michaliszyn Jan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 Sowińska Teodora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Pokora Danut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Cs/>
        </w:rPr>
        <w:t>Piłat Adam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–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 – Sekretarz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1. Otwarcie posiedzenia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a/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/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/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>1) zmieniającej uchwałę w sprawie uchwalenia budżetu gminy Radzyń Chełmiński na  2021r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>2) zmieniającej Wieloletnią Prognozę Finansową Miasta i 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 xml:space="preserve">3)  zmieniającej w sprawie </w:t>
      </w:r>
      <w:bookmarkStart w:id="0" w:name="_Hlk88120266"/>
      <w:r>
        <w:rPr>
          <w:kern w:val="0"/>
          <w:lang w:eastAsia="pl-PL"/>
        </w:rPr>
        <w:t xml:space="preserve">udzielenia w roku 2021 dotacji dla Parafii Rzymsko –  Katolickiej p.w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 xml:space="preserve">św. Anny w Radzyniu Chełmińskim, na prace konserwatorskie, restauratorskie i roboty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 xml:space="preserve">budowlane przy zabytku wpisanym do rejestru zabytków znajdujących się na terenie Gminy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Radzyń  Chełmiński.</w:t>
      </w:r>
      <w:bookmarkEnd w:id="0"/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</w:t>
      </w:r>
      <w:r>
        <w:rPr>
          <w:kern w:val="0"/>
          <w:lang w:eastAsia="pl-PL"/>
        </w:rPr>
        <w:t xml:space="preserve">4)  określenia szczegółowych zasad, sposobu i trybu udzielania ulg w spłacie  należności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</w:t>
      </w:r>
      <w:r>
        <w:rPr>
          <w:kern w:val="0"/>
          <w:lang w:eastAsia="pl-PL"/>
        </w:rPr>
        <w:t xml:space="preserve">pieniężnych mających charakter cywilnoprawny przypadających Gminie oraz określenia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</w:t>
      </w:r>
      <w:r>
        <w:rPr>
          <w:kern w:val="0"/>
          <w:lang w:eastAsia="pl-PL"/>
        </w:rPr>
        <w:t xml:space="preserve">warunków  dopuszczalności pomocy publicznej w przypadkach, w których ulga stanowić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</w:t>
      </w:r>
      <w:r>
        <w:rPr>
          <w:kern w:val="0"/>
          <w:lang w:eastAsia="pl-PL"/>
        </w:rPr>
        <w:t xml:space="preserve">będzie  pomoc publiczną oraz wskazania organu lub osób uprawnionych do udzielania tych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       </w:t>
      </w:r>
      <w:r>
        <w:rPr>
          <w:kern w:val="0"/>
          <w:lang w:eastAsia="pl-PL"/>
        </w:rPr>
        <w:t>ulg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</w:t>
      </w:r>
      <w:r>
        <w:rPr>
          <w:kern w:val="0"/>
          <w:lang w:eastAsia="pl-PL"/>
        </w:rPr>
        <w:t>5)  określenia wysokości stawek podatku od nieruchomości.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</w:t>
      </w:r>
      <w:r>
        <w:rPr>
          <w:kern w:val="0"/>
          <w:lang w:eastAsia="pl-PL"/>
        </w:rPr>
        <w:t>6) określenia wysokości stawek podatku od środków transportowych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 </w:t>
      </w:r>
      <w:r>
        <w:rPr>
          <w:kern w:val="0"/>
          <w:lang w:eastAsia="pl-PL"/>
        </w:rPr>
        <w:t>7) opłaty targowej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</w:t>
      </w:r>
      <w:r>
        <w:rPr>
          <w:kern w:val="0"/>
          <w:lang w:eastAsia="pl-PL"/>
        </w:rPr>
        <w:t xml:space="preserve">8)  wyboru metody ustalenia opłat za gospodarowanie odpadami  komunalnymi oraz ustalenia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</w:t>
      </w:r>
      <w:r>
        <w:rPr>
          <w:kern w:val="0"/>
          <w:lang w:eastAsia="pl-PL"/>
        </w:rPr>
        <w:t>stawki opłaty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</w:t>
      </w:r>
      <w:r>
        <w:rPr>
          <w:kern w:val="0"/>
          <w:lang w:eastAsia="pl-PL"/>
        </w:rPr>
        <w:t xml:space="preserve">9)  pokrycia części kosztów gospodarowania  odpadami komunalnymi z  dochodów własnych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       </w:t>
      </w:r>
      <w:r>
        <w:rPr>
          <w:kern w:val="0"/>
          <w:lang w:eastAsia="pl-PL"/>
        </w:rPr>
        <w:t>niepochodzących z pobranej opłaty  za gospodarowanie odpadami komunalnym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</w:t>
      </w:r>
      <w:r>
        <w:rPr>
          <w:kern w:val="0"/>
          <w:lang w:eastAsia="pl-PL"/>
        </w:rPr>
        <w:t xml:space="preserve">10)   ustalenia wysokości cen biletów wstępu na kryte lodowisko sezonowe w  parku rekreacji i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 </w:t>
      </w:r>
      <w:r>
        <w:rPr>
          <w:kern w:val="0"/>
          <w:lang w:eastAsia="pl-PL"/>
        </w:rPr>
        <w:t>wypoczynku w Radzyniu Chełmińskim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  </w:t>
      </w:r>
      <w:r>
        <w:rPr>
          <w:kern w:val="0"/>
          <w:lang w:eastAsia="pl-PL"/>
        </w:rPr>
        <w:t xml:space="preserve">11)  </w:t>
      </w:r>
      <w:r>
        <w:rPr>
          <w:bCs/>
          <w:kern w:val="0"/>
          <w:lang w:bidi="hi-IN"/>
        </w:rPr>
        <w:t xml:space="preserve">odpłatnego nabycia nieruchomości Nr 232/3 o pow. 0.0154 ha , położonej w obrębie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bidi="hi-IN"/>
        </w:rPr>
      </w:pPr>
      <w:r>
        <w:rPr>
          <w:bCs/>
          <w:kern w:val="0"/>
          <w:lang w:bidi="hi-IN"/>
        </w:rPr>
        <w:t xml:space="preserve">             </w:t>
      </w:r>
      <w:r>
        <w:rPr>
          <w:bCs/>
          <w:kern w:val="0"/>
          <w:lang w:bidi="hi-IN"/>
        </w:rPr>
        <w:t>Gołębiewo gm.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</w:t>
      </w:r>
      <w:r>
        <w:rPr>
          <w:kern w:val="0"/>
          <w:lang w:eastAsia="pl-PL"/>
        </w:rPr>
        <w:t>12)   Rocznego programu współpracy Miasta i Gminy Radzyń Chełmiński z organizacjami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  </w:t>
      </w:r>
      <w:r>
        <w:rPr>
          <w:kern w:val="0"/>
          <w:lang w:eastAsia="pl-PL"/>
        </w:rPr>
        <w:t xml:space="preserve">pozarządowymi oraz podmiotami wymienionymi  w art. 3 ust. 3 ustawy z dnia 24 kwietnia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  </w:t>
      </w:r>
      <w:r>
        <w:rPr>
          <w:kern w:val="0"/>
          <w:lang w:eastAsia="pl-PL"/>
        </w:rPr>
        <w:t>2003r. o działalności pożytku publicznego i o wolontariacie na 2022 rok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kern w:val="0"/>
          <w:lang w:eastAsia="pl-PL"/>
        </w:rPr>
        <w:t xml:space="preserve">       </w:t>
      </w:r>
      <w:r>
        <w:rPr>
          <w:kern w:val="0"/>
          <w:lang w:eastAsia="pl-PL"/>
        </w:rPr>
        <w:t xml:space="preserve">13) </w:t>
      </w:r>
      <w:r>
        <w:rPr>
          <w:color w:val="000000"/>
          <w:kern w:val="0"/>
          <w:lang w:val="en-US" w:eastAsia="pl-PL"/>
        </w:rPr>
        <w:t xml:space="preserve">miejscowego </w:t>
      </w:r>
      <w:r>
        <w:rPr>
          <w:color w:val="000000"/>
          <w:kern w:val="0"/>
          <w:lang w:eastAsia="pl-PL"/>
        </w:rPr>
        <w:t xml:space="preserve">planu zagospodarowania przestrzennego dla terenu położonego w  południowej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color w:val="000000"/>
          <w:kern w:val="0"/>
          <w:lang w:eastAsia="pl-PL"/>
        </w:rPr>
        <w:t xml:space="preserve">             </w:t>
      </w:r>
      <w:r>
        <w:rPr>
          <w:color w:val="000000"/>
          <w:kern w:val="0"/>
          <w:lang w:eastAsia="pl-PL"/>
        </w:rPr>
        <w:t>części  obrębu Radzyń Chełmiński, Miasto Radzyń Chełmiński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 xml:space="preserve"> 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5 członków co  stanowiło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/>
        <w:t xml:space="preserve">100,00%  frekwencji,  na stan 6 członków Komisji Rewizyjnej udział wzięło 5 członków  co stanowi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83,33% frekwencji   na stan 6 członków Komisji Samorządu Spraw Społecznych i  Bezpieczeństwa 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udział wzięło 6 członków co stanowiło 100,00% frekwencji oraz na stan 6 członków Komisji Skarg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Wniosków i Petycji  udział wzięło 6 członków co stanowiło  100,00% frekwencji. </w:t>
      </w:r>
    </w:p>
    <w:p>
      <w:pPr>
        <w:pStyle w:val="Normal"/>
        <w:rPr/>
      </w:pPr>
      <w:r>
        <w:rPr/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/>
        <w:t>Danuta Pokor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kern w:val="0"/>
          <w:lang w:eastAsia="pl-PL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 xml:space="preserve"> Burmistrz zgłosił wniosek o wprowadzenie do porządku posiedzenia projekt uchwały w sprawie </w:t>
      </w:r>
      <w:r>
        <w:rPr>
          <w:color w:val="000000"/>
          <w:kern w:val="0"/>
          <w:lang w:eastAsia="pl-PL"/>
        </w:rPr>
        <w:t>udzielenia pomocy finansowej dla Powiatu Grudziądzkiego.</w:t>
      </w:r>
    </w:p>
    <w:p>
      <w:pPr>
        <w:pStyle w:val="Normal"/>
        <w:widowControl w:val="false"/>
        <w:rPr/>
      </w:pPr>
      <w:r>
        <w:rPr>
          <w:color w:val="000000"/>
          <w:kern w:val="0"/>
          <w:lang w:eastAsia="pl-PL"/>
        </w:rPr>
        <w:t>Komisje Rady w obecności 14 radnych jednogłośnie wprowadziły do porządku posiedzenia wskazany projekt uchwały.</w:t>
      </w:r>
    </w:p>
    <w:p>
      <w:pPr>
        <w:pStyle w:val="Normal"/>
        <w:widowControl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sprawie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kern w:val="0"/>
          <w:lang w:val="en-US" w:eastAsia="pl-PL"/>
        </w:rPr>
      </w:pPr>
      <w:r>
        <w:rPr/>
        <w:t xml:space="preserve">      </w:t>
      </w:r>
      <w:r>
        <w:rPr>
          <w:b/>
        </w:rPr>
        <w:t>1</w:t>
      </w:r>
      <w:r>
        <w:rPr>
          <w:b/>
          <w:i/>
        </w:rPr>
        <w:t xml:space="preserve">/ zmieniającej  uchwałę w sprawie </w:t>
      </w:r>
      <w:r>
        <w:rPr>
          <w:b/>
          <w:i/>
          <w:kern w:val="0"/>
          <w:lang w:eastAsia="pl-PL"/>
        </w:rPr>
        <w:t>uchwalenia budżetu gminy Radzyń Chełmiński na 2021r</w:t>
      </w:r>
      <w:r>
        <w:rPr>
          <w:b/>
          <w:i/>
          <w:kern w:val="0"/>
          <w:lang w:val="en-US" w:eastAsia="pl-PL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val="en-US" w:eastAsia="pl-PL"/>
        </w:rPr>
      </w:pPr>
      <w:r>
        <w:rPr>
          <w:b/>
          <w:i/>
          <w:kern w:val="0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Skarbnik I. Malinowska szczegółowo omówiła zmiany w budżecie zgodnie z projektem uchwał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ięcej głosów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rPr>
          <w:kern w:val="0"/>
          <w:lang w:eastAsia="pl-PL"/>
        </w:rPr>
      </w:pPr>
      <w:r>
        <w:rPr/>
        <w:t xml:space="preserve">Po zapoznaniu się z projektem uchwały  Komisje Rady w obecności 14 radnych  – jednogłośnie wydały pozytywną opinię o projekcie uchwały </w:t>
      </w:r>
      <w:r>
        <w:rPr>
          <w:kern w:val="0"/>
          <w:lang w:eastAsia="pl-PL"/>
        </w:rPr>
        <w:t xml:space="preserve"> zmieniającej uchwałę w sprawie  uchwalenia budżetu gminy Radzyń Chełmiński na 2021r. </w:t>
      </w:r>
    </w:p>
    <w:p>
      <w:pPr>
        <w:pStyle w:val="Normal"/>
        <w:widowControl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       </w:t>
      </w:r>
      <w:r>
        <w:rPr>
          <w:b/>
          <w:i/>
        </w:rPr>
        <w:t>2</w:t>
      </w:r>
      <w:r>
        <w:rPr/>
        <w:t xml:space="preserve">/ </w:t>
      </w:r>
      <w:r>
        <w:rPr>
          <w:b/>
          <w:i/>
          <w:kern w:val="0"/>
          <w:lang w:eastAsia="pl-PL"/>
        </w:rPr>
        <w:t>zmieniającej Wieloletnią Prognozę Finansową Miasta i Gminy Radzyń Chełmiński.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textAlignment w:val="baseline"/>
        <w:rPr>
          <w:rFonts w:cs="Arial"/>
          <w:b/>
          <w:b/>
          <w:i/>
          <w:i/>
          <w:kern w:val="0"/>
          <w:sz w:val="22"/>
          <w:szCs w:val="20"/>
          <w:lang w:eastAsia="pl-PL"/>
        </w:rPr>
      </w:pPr>
      <w:r>
        <w:rPr>
          <w:rFonts w:cs="Arial"/>
          <w:b/>
          <w:i/>
          <w:kern w:val="0"/>
          <w:sz w:val="22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karbnik I. Malinowska  powiedział, że zmiany w wpf związane są ze zmianami w budżeci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Po zapoznaniu się z projektem uchwały  Komisje Rady w obecności 14 radnych  – jednogłośnie wydały pozytywną opinię o projekcie uchwały </w:t>
      </w:r>
      <w:r>
        <w:rPr>
          <w:kern w:val="0"/>
          <w:lang w:eastAsia="pl-PL"/>
        </w:rPr>
        <w:t>zmieniającej Wieloletnią Prognozę Finansową Miasta i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cs="Arial"/>
          <w:kern w:val="0"/>
          <w:sz w:val="22"/>
          <w:szCs w:val="20"/>
          <w:lang w:eastAsia="pl-PL"/>
        </w:rPr>
      </w:pPr>
      <w:r>
        <w:rPr>
          <w:rFonts w:cs="Arial"/>
          <w:kern w:val="0"/>
          <w:sz w:val="22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3/ zmieniającej uchwałę w sprawie udzielenia w roku 2021 dotacji dla Parafii Rzymsko –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</w:t>
      </w:r>
      <w:r>
        <w:rPr>
          <w:b/>
          <w:i/>
          <w:kern w:val="0"/>
          <w:lang w:eastAsia="pl-PL"/>
        </w:rPr>
        <w:t xml:space="preserve">Katolickiej  p.w.  św. Anny w Radzyniu Chełmińskim, na prace konserwatorskie,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</w:t>
      </w:r>
      <w:r>
        <w:rPr>
          <w:b/>
          <w:i/>
          <w:kern w:val="0"/>
          <w:lang w:eastAsia="pl-PL"/>
        </w:rPr>
        <w:t xml:space="preserve">restauratorskie i roboty  budowlane przy zabytku wpisanym do rejestru zabytków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lang w:eastAsia="pl-PL"/>
        </w:rPr>
        <w:t xml:space="preserve">           </w:t>
      </w:r>
      <w:r>
        <w:rPr>
          <w:b/>
          <w:i/>
          <w:kern w:val="0"/>
          <w:lang w:eastAsia="pl-PL"/>
        </w:rPr>
        <w:t>znajdujących się na terenie Gminy  Radzyń 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karbnik I. Malinowska powiedziała, że Regionalna Izba Obrachunkowa zakwestionowała trzy podpunkty w których były zawarte przepisy ustawowe a w uchwałach nie można powielać zapisów ustawowych i należy to zmienić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 xml:space="preserve">Po zapoznaniu się z projektem uchwały  Komisje Rady w obecności 14 radnych  – jednogłośnie wydały pozytywną opinię o projekcie uchwały zmieniającej uchwałę w sprawie </w:t>
      </w:r>
      <w:r>
        <w:rPr>
          <w:kern w:val="0"/>
          <w:lang w:eastAsia="pl-PL"/>
        </w:rPr>
        <w:t>udzielenia w roku 2021 dotacji dla Parafii Rzymsko-Katolickiej p.w. św. Anny w Radzyniu Chełmińskim na prace konserwatorskie, restauratorskie i roboty budowlane przy zabytku wpisanym do rejestru zabytków znajdujących się na terenie 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4/ określenia szczegółowych zasad, sposobu i trybu udzielania ulg w spłacie  należności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</w:t>
      </w:r>
      <w:r>
        <w:rPr>
          <w:b/>
          <w:i/>
          <w:kern w:val="0"/>
          <w:lang w:eastAsia="pl-PL"/>
        </w:rPr>
        <w:t xml:space="preserve">pieniężnych mających charakter cywilnoprawny przypadających Gminie oraz określenia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</w:t>
      </w:r>
      <w:r>
        <w:rPr>
          <w:b/>
          <w:i/>
          <w:kern w:val="0"/>
          <w:lang w:eastAsia="pl-PL"/>
        </w:rPr>
        <w:t xml:space="preserve">warunków  dopuszczalności pomocy publicznej w przypadkach, w których ulga stanowić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</w:t>
      </w:r>
      <w:r>
        <w:rPr>
          <w:b/>
          <w:i/>
          <w:kern w:val="0"/>
          <w:lang w:eastAsia="pl-PL"/>
        </w:rPr>
        <w:t xml:space="preserve">będzie  pomoc publiczną oraz wskazania organu lub osób uprawnionych do udzielania tych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lang w:eastAsia="pl-PL"/>
        </w:rPr>
        <w:t xml:space="preserve">            </w:t>
      </w:r>
      <w:r>
        <w:rPr>
          <w:b/>
          <w:i/>
          <w:kern w:val="0"/>
          <w:lang w:eastAsia="pl-PL"/>
        </w:rPr>
        <w:t>ulg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Inspektor M.  Lazarowska powiedziała, że  w uchwale, która dotychczas obowiązywała były zapisy że uchwała obowiązuje do czerwca tego roku. W uchwale chodziło o  udzielania ulg dla przedsiębiorców nie dla osób fizycznych. Dlatego należy podjąć  nową uchwałę, dodała, że w nowej uchwale zaproponowano, że do kwoty  8,50zł. będzie można anulować odsetki z uwagi na to, że wysłanie noty odsetkowej wynosi 8,50zł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K. Chodubski zaproponował do 10 zł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Uznano, że do 10 zł. będzie można anulować odset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Inspektor M. Lazarowska powiedziała, że traktat na podstawie którego jest wywołana uchwała ma też swój termin ważności do 30 czerwca 2024r i nie możemy wywołać uchwały na dłuższy okres tylko do tego momentu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>Po zapoznaniu się z projektem uchwały  Komisje Rady w obecności 14 radnych  – jednogłośnie wydały pozytywną opinię o projekcie uchwały w sprawie</w:t>
      </w:r>
      <w:r>
        <w:rPr>
          <w:bCs/>
          <w:kern w:val="0"/>
          <w:lang w:eastAsia="pl-PL"/>
        </w:rPr>
        <w:t xml:space="preserve"> </w:t>
      </w:r>
      <w:r>
        <w:rPr>
          <w:kern w:val="0"/>
          <w:lang w:eastAsia="pl-PL"/>
        </w:rPr>
        <w:t>określenia szczegółowych zasad, sposobu i trybu udzielania ulg w spłacie  należności pieniężnych mających charakter cywilnoprawny przypadających Gminie oraz określenia  warunków  dopuszczalności pomocy publicznej w przypadkach, w których ulga stanowić  będzie  pomoc publiczną oraz wskazania organu lub osób uprawnionych do udzielania tych ulg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>5/ określenia wysokości stawek podatku od nieruchomośc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karbnik I. Malinowska powiedziała, że stawki zostały podniesione o 4,6%  zgodnie z założeniami  budżetu państwa a w przypadkach gdy stawka maksymalna wybiegałaby poza to ustalono maksymalne stawki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Dyskutowano na temat stawek podatków. Ostatecznie ustalono następujące stawki: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1a) – 1,03zł.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1b) – 5,17zl.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1c) – 0,50zł.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1d) – 3,40zł.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2a) – 0,89zł.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2b) – 25,74zł.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/>
      </w:pPr>
      <w:r>
        <w:rPr>
          <w:kern w:val="0"/>
          <w:lang w:eastAsia="pl-PL"/>
        </w:rPr>
        <w:t>2c) – 12,04zł.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2d) – 5,25zł.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2e) – 6,40zl. i 0,41zł.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3) – 2% ustawowe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dodał, że nadal obowiązuje  zwolnienie od mieszkań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Po zapoznaniu się z projektem uchwały i po dyskusji  Komisje Rady w obecności 14 radnych  – jednogłośnie wydały pozytywną opinię o projekcie uchwały w sprawie</w:t>
      </w:r>
      <w:r>
        <w:rPr>
          <w:rFonts w:eastAsia="SimSun;宋体"/>
          <w:kern w:val="2"/>
          <w:lang w:bidi="hi-IN"/>
        </w:rPr>
        <w:t xml:space="preserve"> </w:t>
      </w:r>
      <w:r>
        <w:rPr>
          <w:kern w:val="0"/>
          <w:lang w:eastAsia="pl-PL"/>
        </w:rPr>
        <w:t>określenia wysokości stawek podatku od nieruchomośc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tLeast" w:line="0"/>
        <w:textAlignment w:val="baseline"/>
        <w:rPr>
          <w:kern w:val="0"/>
          <w:lang w:eastAsia="pl-PL"/>
        </w:rPr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>6/ określenia wysokości stawek podatku od środków transportowych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stawki są maksymalne. Dodała, że mamy tylko 6 pojazdów w tym 2 pojazdy w szkole więc są to niewielkie dochody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>Po zapoznaniu się z projektem uchwały  Komisje Rady w obecności 14 radnych  – jednogłośnie wydały pozytywną opinię o projekcie uchwały w sprawie</w:t>
      </w:r>
      <w:r>
        <w:rPr>
          <w:kern w:val="0"/>
          <w:lang w:eastAsia="pl-PL"/>
        </w:rPr>
        <w:t xml:space="preserve"> określenia wysokości stawek podatku od środków transportowych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Calibri"/>
          <w:b/>
          <w:b/>
          <w:i/>
          <w:i/>
          <w:kern w:val="0"/>
          <w:lang w:eastAsia="en-US"/>
        </w:rPr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>7/ opłaty targowej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b/>
          <w:b/>
          <w:i/>
          <w:i/>
          <w:kern w:val="0"/>
          <w:lang w:eastAsia="pl-PL"/>
        </w:rPr>
      </w:pPr>
      <w:r>
        <w:rPr>
          <w:rFonts w:eastAsia="Calibri"/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w tym roku budżet państwa zwolnił wszystkich z opłaty targowej a na przyszły rok proponujemy wzrost o złotówkę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Calibri"/>
          <w:kern w:val="0"/>
          <w:lang w:eastAsia="en-US"/>
        </w:rPr>
      </w:pPr>
      <w:r>
        <w:rPr/>
        <w:t>Po zapoznaniu się z projektem uchwały  Komisje Rady w obecności 14 radnych  – jednogłośnie wydały pozytywną opinię o projekcie uchwały w sprawie</w:t>
      </w:r>
      <w:r>
        <w:rPr>
          <w:kern w:val="0"/>
          <w:lang w:eastAsia="pl-PL"/>
        </w:rPr>
        <w:t xml:space="preserve"> opłaty targowej.</w:t>
      </w:r>
      <w:r>
        <w:rPr>
          <w:rFonts w:eastAsia="Calibri"/>
          <w:kern w:val="0"/>
          <w:lang w:eastAsia="en-US"/>
        </w:rPr>
        <w:t xml:space="preserve"> </w:t>
      </w:r>
    </w:p>
    <w:p>
      <w:pPr>
        <w:pStyle w:val="Normal"/>
        <w:widowControl w:val="false"/>
        <w:rPr>
          <w:rFonts w:eastAsia="Calibri"/>
          <w:color w:val="000000"/>
          <w:kern w:val="0"/>
          <w:lang w:eastAsia="pl-PL"/>
        </w:rPr>
      </w:pPr>
      <w:r>
        <w:rPr>
          <w:rFonts w:eastAsia="Calibri"/>
          <w:color w:val="000000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8/  wyboru metody ustalenia opłat za gospodarowanie odpadami  komunalnymi oraz ustalenia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</w:t>
      </w:r>
      <w:r>
        <w:rPr>
          <w:b/>
          <w:i/>
          <w:kern w:val="0"/>
          <w:lang w:eastAsia="pl-PL"/>
        </w:rPr>
        <w:t>stawki opłaty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osiedzenia opuściła radna D. Malinowski i radna M. Rąbalska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>Burmistrz powiedział, że na dzień dzisiejszy mamy dwa razy więcej śmieci niż Świecie nad Osą a mamy porównywalną ilość ludności. Powiedział, że u nas ludzie śmieci nie segregują. Powiedział, że uważa, że nie wszystkie podmioty mają umowy i podrzucają nam śmieci.  Dodał, że gmina do śmieci dopłac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karbnik I. Malinowska  powiedziała, że ustawa wyraźnie mówiła o tym, że śmieci powinny się bilansować po stronie dochodów i wydatków w tej chwili ustawodawca to zmienił bo gminy w zasadzie dokładają do śmieci i żeby to wszystko było „legalnie” to zmieniono ustawę, że gmina może dołożyć ale musi wywołać dodatkową uchwałę o dopłacie która też jest w porządku posiedzenia. Powiedziała, że rocznie dokładamy ok 400 000zł. do śmieci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T. Sowińska zapytała czy za tych co nie płacą?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karbnik I. Malinowska powiedziała, że nie to jest wynikające z kosztów. Różnica między dochodami a wydatkami to 350 000-400 000zł. Dodała, że śmieci w tym roku wzrosły i tym  samym wzrosły koszty, nie liczone jest wynagrodzenie pracownika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wzrost wynika ze wzrostu cen środowiskowych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y rady J. Michaliszyn zapytał jakie są zaległości za śmieci?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na dzień dzisiejszy 173 000zł. dodała, że jest to narastając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rzedstawił wzrost stawek w sąsiednich gminach i tak: gmina Grudziądz  z 20 zł. na 28 zł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gmina Łasin z 22 zł. na 28 zł., gmina Świecie na d Osą z 17zł. do 22zł.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karbnik I. Malinowska powiedziała, że z kosztów wychodzi że stawka powinna być 28 zł., według planu 30zł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Inspektor M. Banaś powiedziała, że maksymalna ustawowa stawka to 38,38zł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zaproponował stawkę 26 zł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Ustalono stawkę obniżki za kompostownik 1zł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Inspektor M. Banaś powiedziała odnośnie domków letniskowych, że zmieniła się ustawa  i teraz będzie opłata od domku ryczałt za cały rok i wynosi maksymalnie 191zł. Dodała, że gminy sąsiednie ustalają maksimum za domki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Ustalono stawkę  maksymalną za domki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>Więcej głosów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Po zapoznaniu się z projektem uchwały  Komisje Rady w obecności 12 radnych  – jednogłośnie wydały pozytywną opinię o projekcie uchwały w sprawie</w:t>
      </w:r>
      <w:r>
        <w:rPr>
          <w:kern w:val="0"/>
          <w:lang w:eastAsia="pl-PL"/>
        </w:rPr>
        <w:t xml:space="preserve"> wyboru metody ustalenia opłat za gospodarowanie odpadami  komunalnymi oraz ustalenia  stawki opłat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9/ pokrycia części kosztów gospodarowania  odpadami komunalnymi z  dochodów własnych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</w:t>
      </w:r>
      <w:r>
        <w:rPr>
          <w:b/>
          <w:i/>
          <w:kern w:val="0"/>
          <w:lang w:eastAsia="pl-PL"/>
        </w:rPr>
        <w:t>niepochodzących z pobranej opłaty  za gospodarowanie odpadami komunalnym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to jest ta uchwała o której mówiła, że gmina może dopłacić do śmieci ale musi być podjęta uchwała. Dodała, że wywołuje się ją nie raz na rok tylko na cały czas obowiązywa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Po zapoznaniu się z projektem uchwały  Komisje Rady w obecności 12 radnych  – jednogłośnie wydały pozytywną opinię o projekcie uchwały w sprawie</w:t>
      </w:r>
      <w:r>
        <w:rPr>
          <w:kern w:val="0"/>
          <w:lang w:eastAsia="pl-PL"/>
        </w:rPr>
        <w:t xml:space="preserve"> pokrycia części kosztów gospodarowania  odpadami komunalnymi z  dochodów własnych  niepochodzących z pobranej opłaty  za gospodarowanie odpadami komunalnymi.</w:t>
      </w:r>
    </w:p>
    <w:p>
      <w:pPr>
        <w:pStyle w:val="Normal"/>
        <w:widowControl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10/ ustalenia wysokości cen biletów wstępu na kryte lodowisko sezonowe w  parku rekreacji i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 </w:t>
      </w:r>
      <w:r>
        <w:rPr>
          <w:b/>
          <w:i/>
          <w:kern w:val="0"/>
          <w:lang w:eastAsia="pl-PL"/>
        </w:rPr>
        <w:t>wypoczynku w Radzyniu Chełmińskim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podwyżka jest o 1zł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M. Przytuła zaproponował aby dla osób niepełnosprawnych i ich opiekunów wprowadzić wstęp bezpłatn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zaproponował aby opłata była symboliczna dla osoby niepełnosprawnej i opiekuna 1 zł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Dyskutowano na ten temat.  Po dyskusji  ustalono opłatę 1 zł. dla osoby niepełnosprawnej  i jej opiekuna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ierownik B. Lewandowski powiedział, że trzeba będzie wywołać jeszcze jedną uchwałę o dopłacie samorządowej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osiedzenie opuścił  radny M. Przytuł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Po zapoznaniu się z projektem uchwały  Komisje Rady w obecności 11 radnych  – jednogłośnie wydały pozytywną opinię o projekcie uchwały w sprawie</w:t>
      </w:r>
      <w:r>
        <w:rPr>
          <w:kern w:val="0"/>
          <w:lang w:eastAsia="pl-PL"/>
        </w:rPr>
        <w:t xml:space="preserve"> ustalenia wysokości cen biletów wstępu na kryte lodowisko sezonowe w  parku rekreacji i wypoczynku w Radzyniu Chełmińskim.</w:t>
      </w:r>
    </w:p>
    <w:p>
      <w:pPr>
        <w:pStyle w:val="Normal"/>
        <w:widowControl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11/ </w:t>
      </w:r>
      <w:r>
        <w:rPr>
          <w:b/>
          <w:bCs/>
          <w:i/>
          <w:kern w:val="0"/>
          <w:lang w:bidi="hi-IN"/>
        </w:rPr>
        <w:t xml:space="preserve">odpłatnego nabycia nieruchomości Nr 232/3 o pow. 0.0154 ha , położonej w obrębie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  <w:lang w:bidi="hi-IN"/>
        </w:rPr>
      </w:pPr>
      <w:r>
        <w:rPr>
          <w:b/>
          <w:bCs/>
          <w:i/>
          <w:kern w:val="0"/>
          <w:lang w:bidi="hi-IN"/>
        </w:rPr>
        <w:t xml:space="preserve">             </w:t>
      </w:r>
      <w:r>
        <w:rPr>
          <w:b/>
          <w:bCs/>
          <w:i/>
          <w:kern w:val="0"/>
          <w:lang w:bidi="hi-IN"/>
        </w:rPr>
        <w:t>Gołębiewo gm.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 w:bidi="hi-IN"/>
        </w:rPr>
      </w:pPr>
      <w:r>
        <w:rPr>
          <w:b/>
          <w:bCs/>
          <w:i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Inspektor G. Winiarczyk powiedziała, że uchwała dotyczy wykupu gruntów pod drogę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bidi="hi-IN"/>
        </w:rPr>
      </w:pPr>
      <w:r>
        <w:rPr/>
        <w:t>Po zapoznaniu się z projektem uchwały  Komisje Rady w obecności 11 radnych  – jednogłośnie wydały pozytywną opinię o projekcie uchwały w sprawie</w:t>
      </w:r>
      <w:r>
        <w:rPr>
          <w:kern w:val="0"/>
          <w:lang w:eastAsia="pl-PL"/>
        </w:rPr>
        <w:t xml:space="preserve"> </w:t>
      </w:r>
      <w:r>
        <w:rPr>
          <w:bCs/>
          <w:kern w:val="0"/>
          <w:lang w:bidi="hi-IN"/>
        </w:rPr>
        <w:t>odpłatnego nabycia nieruchomości Nr 232/3 o pow. 0.0154 ha , położonej w obrębie  Gołębiewo gm.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bidi="hi-IN"/>
        </w:rPr>
      </w:pPr>
      <w:r>
        <w:rPr>
          <w:bCs/>
          <w:kern w:val="0"/>
          <w:lang w:bidi="hi-IN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12/ </w:t>
      </w:r>
      <w:r>
        <w:rPr>
          <w:b/>
          <w:bCs/>
          <w:i/>
          <w:kern w:val="0"/>
          <w:lang w:bidi="hi-IN"/>
        </w:rPr>
        <w:t xml:space="preserve"> </w:t>
      </w:r>
      <w:r>
        <w:rPr>
          <w:b/>
          <w:i/>
          <w:kern w:val="0"/>
          <w:lang w:eastAsia="pl-PL"/>
        </w:rPr>
        <w:t>Rocznego programu współpracy Miasta i Gminy Radzyń Chełmiński z organizacjami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  </w:t>
      </w:r>
      <w:r>
        <w:rPr>
          <w:b/>
          <w:i/>
          <w:kern w:val="0"/>
          <w:lang w:eastAsia="pl-PL"/>
        </w:rPr>
        <w:t xml:space="preserve">pozarządowymi oraz podmiotami wymienionymi  w art. 3 ust. 3 ustawy z dnia 24 kwietnia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  </w:t>
      </w:r>
      <w:r>
        <w:rPr>
          <w:b/>
          <w:i/>
          <w:kern w:val="0"/>
          <w:lang w:eastAsia="pl-PL"/>
        </w:rPr>
        <w:t>2003r. o działalności pożytku publicznego i o wolontariacie na 2022 rok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 że ten program jest uchwalany co roku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Po zapoznaniu się z projektem uchwały  Komisje Rady w obecności 11 radnych  – jednogłośnie wydały pozytywną opinię o projekcie uchwały w sprawie</w:t>
      </w:r>
      <w:r>
        <w:rPr>
          <w:kern w:val="0"/>
          <w:lang w:eastAsia="pl-PL"/>
        </w:rPr>
        <w:t xml:space="preserve"> Rocznego programu współpracy Miasta i Gminy Radzyń Chełmiński z organizacjami pozarządowymi oraz podmiotami wymienionymi  w art. 3 ust. 3 ustawy z dnia 24 kwietnia  2003r. o działalności pożytku publicznego i o wolontariacie na 2022 rok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eastAsia="pl-PL" w:bidi="hi-IN"/>
        </w:rPr>
      </w:pPr>
      <w:r>
        <w:rPr>
          <w:bCs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color w:val="000000"/>
          <w:kern w:val="0"/>
          <w:lang w:eastAsia="pl-PL"/>
        </w:rPr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13/ </w:t>
      </w:r>
      <w:r>
        <w:rPr>
          <w:b/>
          <w:i/>
          <w:color w:val="000000"/>
          <w:kern w:val="0"/>
          <w:lang w:val="en-US" w:eastAsia="pl-PL"/>
        </w:rPr>
        <w:t xml:space="preserve">miejscowego </w:t>
      </w:r>
      <w:r>
        <w:rPr>
          <w:b/>
          <w:i/>
          <w:color w:val="000000"/>
          <w:kern w:val="0"/>
          <w:lang w:eastAsia="pl-PL"/>
        </w:rPr>
        <w:t xml:space="preserve">planu zagospodarowania przestrzennego dla terenu położonego w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color w:val="000000"/>
          <w:kern w:val="0"/>
          <w:lang w:eastAsia="pl-PL"/>
        </w:rPr>
        <w:t xml:space="preserve">              </w:t>
      </w:r>
      <w:r>
        <w:rPr>
          <w:b/>
          <w:i/>
          <w:color w:val="000000"/>
          <w:kern w:val="0"/>
          <w:lang w:eastAsia="pl-PL"/>
        </w:rPr>
        <w:t>południowej części  obrębu Radzyń Chełmiński, Miasto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0"/>
          <w:lang w:eastAsia="pl-PL"/>
        </w:rPr>
      </w:pPr>
      <w:r>
        <w:rPr>
          <w:b/>
          <w:i/>
          <w:color w:val="000000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>Burmistrz powiedział, że to jest cześć miejscowego planu który już istniał tzw. Zielona Góra. W trakcie kiedy ten plan był tworzony to jednocześnie połączyły się dwa pozwolenia na budowę i plan. I chodzi o to, że droga przebiega za blisko budynków po jednej stronie a ma tam być robiona ścieżka rowerowa, oświetlenie i brakuje miejsca, dodał, że ma uzgodnione z mieszkańcami, że odstąpią  ziemię. Dodał, że ten plan dotyczy tylko teg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Po zapoznaniu się z projektem uchwały  Komisje Rady w obecności 11 radnych  – jednogłośnie wydały pozytywną opinię o projekcie uchwały w sprawie</w:t>
      </w:r>
      <w:r>
        <w:rPr>
          <w:kern w:val="0"/>
          <w:lang w:eastAsia="pl-PL"/>
        </w:rPr>
        <w:t xml:space="preserve"> </w:t>
      </w:r>
      <w:r>
        <w:rPr>
          <w:color w:val="000000"/>
          <w:kern w:val="0"/>
          <w:lang w:val="en-US" w:eastAsia="pl-PL"/>
        </w:rPr>
        <w:t xml:space="preserve">miejscowego </w:t>
      </w:r>
      <w:r>
        <w:rPr>
          <w:color w:val="000000"/>
          <w:kern w:val="0"/>
          <w:lang w:eastAsia="pl-PL"/>
        </w:rPr>
        <w:t>planu zagospodarowania przestrzennego dla terenu położonego w  południowej części  obrębu Radzyń Chełmiński, Miasto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color w:val="000000"/>
          <w:kern w:val="0"/>
          <w:lang w:eastAsia="pl-PL" w:bidi="hi-IN"/>
        </w:rPr>
      </w:pPr>
      <w:r>
        <w:rPr>
          <w:bCs/>
          <w:color w:val="000000"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rPr/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14/ </w:t>
      </w:r>
      <w:r>
        <w:rPr>
          <w:b/>
          <w:i/>
          <w:color w:val="000000"/>
          <w:kern w:val="0"/>
          <w:lang w:eastAsia="pl-PL"/>
        </w:rPr>
        <w:t>udzielenia pomocy finansowej dla Powiatu Grudziądzkiego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0"/>
          <w:lang w:eastAsia="pl-PL"/>
        </w:rPr>
      </w:pPr>
      <w:r>
        <w:rPr>
          <w:b/>
          <w:i/>
          <w:color w:val="000000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szczegóły tej uchwały  wyjaśni na sesji. Powiedział, że planowany był szerszy udział gmin ale Świecie się wycofało, Gruta wycofała się z części  i Rogóźno się wycofało z transportu i został tylko Radzyń Chełmiński, Gruta i Gmina Grudziądz. Dodał, że może w przyszłości ten transport się rozwinie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rPr>
          <w:color w:val="000000"/>
          <w:kern w:val="0"/>
          <w:lang w:eastAsia="pl-PL"/>
        </w:rPr>
      </w:pPr>
      <w:r>
        <w:rPr/>
        <w:t>Po zapoznaniu się z projektem uchwały  Komisje Rady w obecności 11 radnych  – jednogłośnie wydały pozytywną opinię o projekcie uchwały w sprawie</w:t>
      </w:r>
      <w:r>
        <w:rPr>
          <w:kern w:val="0"/>
          <w:lang w:eastAsia="pl-PL"/>
        </w:rPr>
        <w:t xml:space="preserve"> </w:t>
      </w:r>
      <w:r>
        <w:rPr>
          <w:color w:val="000000"/>
          <w:kern w:val="0"/>
          <w:lang w:eastAsia="pl-PL"/>
        </w:rPr>
        <w:t>udzielenia pomocy finansowej dla Powiatu Grudziądzkiego.</w:t>
      </w:r>
    </w:p>
    <w:p>
      <w:pPr>
        <w:pStyle w:val="Normal"/>
        <w:widowControl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widowControl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Posiedzenie opuściła radna V. Mielewczyk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color w:val="000000"/>
          <w:kern w:val="0"/>
          <w:lang w:eastAsia="pl-PL"/>
        </w:rPr>
      </w:pPr>
      <w:r>
        <w:rPr>
          <w:bCs/>
          <w:color w:val="000000"/>
          <w:kern w:val="0"/>
          <w:lang w:eastAsia="pl-PL"/>
        </w:rPr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>
          <w:b/>
        </w:rPr>
        <w:t>Ad 13/</w:t>
      </w:r>
      <w:r>
        <w:rPr/>
        <w:t xml:space="preserve"> Przewodnicząca posiedzenia D. Pokora  przeszła do wolnych wniosków i zapytań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Radna T. Sowińska powiedziała, że są skargi, że nie można się zarejestrować do lekarza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Burmistrz powiedział, że nic nie wie na ten temat ale się dowie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Radna A. Pałka zwróciła uwagę na wysokie stawki za śmieci przy wynajmie świetlic wiejskich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Burmistrz powiedział, że zmienimy te stawki na kolejnej sesji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rzewodniczący Rady J. Michaliszyn odczytał pismo od Andrzeja Bełżyńskiego. Pismo stanowi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załącznik do protokołu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Przewodniczący Rady J. Michaliszyn powiedział, że gmina już odpowiedziała na to pismo , odczytał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odpowiedź, która stanowi załącznik do protokołu.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Burmistrz powiedział, że nie mamy akwenów wodnych i kąpielisk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rzewodnicząca posiedzenia D. Pokora odczytała pismo od mieszkańców Zakrzewa w sprawie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rojektu realizowanego przez firmę „NEXERA”.  Pismo stanowi załącznik do protokołu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Burmistrz powiedział, że może wystąpić do tej firmy o spotkanie ale gmina tu nie jest stroną. Dodał,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że gmina tylko udostępniła teren aby ten światłowód przeprowadzić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rzewodniczący Rady J. Michaliszyn  zapytał co się dzieje w świetlicy w Gołębiewie czy najemca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płaci dzierżawę?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Burmistrz powiedział, że dzierżawca miał ustawowe zwolnienie a teraz chyba nie ma już zwolnienia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i powinien płacić.</w:t>
      </w:r>
    </w:p>
    <w:p>
      <w:pPr>
        <w:pStyle w:val="Normal"/>
        <w:autoSpaceDE w:val="false"/>
        <w:ind w:left="-240" w:hanging="0"/>
        <w:rPr/>
      </w:pPr>
      <w:r>
        <w:rPr/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Więcej głosów nie było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d 14/ </w:t>
      </w:r>
      <w:r>
        <w:rPr/>
        <w:t xml:space="preserve">Radna D. Pokora w  związku wyczerpaniem porządku posiedzenia zakończyła  wspólne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/>
        <w:t>posiedzenie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rażyna Szałas                                                                                    Danuta Pok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2:00Z</dcterms:created>
  <dc:creator>CIS</dc:creator>
  <dc:description/>
  <cp:keywords/>
  <dc:language>en-US</dc:language>
  <cp:lastModifiedBy>Grażyna Sz</cp:lastModifiedBy>
  <cp:lastPrinted>2022-01-28T11:57:00Z</cp:lastPrinted>
  <dcterms:modified xsi:type="dcterms:W3CDTF">2022-01-28T11:02:00Z</dcterms:modified>
  <cp:revision>45</cp:revision>
  <dc:subject/>
  <dc:title>PROTOKÓŁ Nr 1/06</dc:title>
</cp:coreProperties>
</file>